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480" w:before="0" w:after="143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龙浔镇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bidi="ar"/>
        </w:rPr>
        <w:t>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月份低保等资金发放汇总表</w:t>
      </w:r>
    </w:p>
    <w:tbl>
      <w:tblPr>
        <w:tblW w:w="14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93"/>
        <w:gridCol w:w="593"/>
        <w:gridCol w:w="1334"/>
        <w:gridCol w:w="593"/>
        <w:gridCol w:w="593"/>
        <w:gridCol w:w="1158"/>
        <w:gridCol w:w="457"/>
        <w:gridCol w:w="457"/>
        <w:gridCol w:w="969"/>
        <w:gridCol w:w="593"/>
        <w:gridCol w:w="593"/>
        <w:gridCol w:w="992"/>
        <w:gridCol w:w="593"/>
        <w:gridCol w:w="593"/>
        <w:gridCol w:w="945"/>
        <w:gridCol w:w="593"/>
        <w:gridCol w:w="593"/>
        <w:gridCol w:w="861"/>
      </w:tblGrid>
      <w:tr>
        <w:trPr>
          <w:trHeight w:val="619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村（居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农村低保情况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镇低保情况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岁及以上低保老年人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大标宋简体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方正大标宋简体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农村特困人员供养情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大标宋简体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方正大标宋简体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市特困人员供养情况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事实无人抚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儿童助养情况</w:t>
            </w:r>
          </w:p>
        </w:tc>
      </w:tr>
      <w:tr>
        <w:trPr>
          <w:trHeight w:val="91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户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城乡低保金（元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户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城乡低保金（元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户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高龄补贴（元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户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供养金（元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户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供养金（元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户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养育金（元）</w:t>
            </w:r>
          </w:p>
        </w:tc>
      </w:tr>
      <w:tr>
        <w:trPr>
          <w:trHeight w:val="3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宝美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8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溪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6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墘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山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2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</w:tr>
      <w:tr>
        <w:trPr>
          <w:trHeight w:val="3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阳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5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</w:tr>
      <w:tr>
        <w:trPr>
          <w:trHeight w:val="3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坂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前社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</w:tr>
      <w:tr>
        <w:trPr>
          <w:trHeight w:val="3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鹏社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6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</w:tr>
      <w:tr>
        <w:trPr>
          <w:trHeight w:val="3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门社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南社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00</w:t>
            </w:r>
          </w:p>
        </w:tc>
      </w:tr>
      <w:tr>
        <w:trPr>
          <w:trHeight w:val="3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德新社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00</w:t>
            </w:r>
          </w:p>
        </w:tc>
      </w:tr>
      <w:tr>
        <w:trPr>
          <w:trHeight w:val="3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浔东社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锁社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</w:tr>
      <w:tr>
        <w:trPr>
          <w:trHeight w:val="3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园丁社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井社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浔南社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鹏都社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</w:tr>
      <w:tr>
        <w:trPr>
          <w:trHeight w:val="3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洋社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</w:tr>
      <w:tr>
        <w:trPr>
          <w:trHeight w:val="3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鹏祥社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93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9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0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8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247" w:gutter="0" w:header="851" w:top="1247" w:footer="907" w:bottom="963"/>
          <w:pgNumType w:fmt="decimal"/>
          <w:formProt w:val="false"/>
          <w:textDirection w:val="lrTb"/>
          <w:docGrid w:type="linesAndChars" w:linePitch="287" w:charSpace="4294964633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17:00Z</dcterms:created>
  <dc:creator>    徘徊</dc:creator>
  <dc:description/>
  <dc:language>en-US</dc:language>
  <cp:lastModifiedBy>    徘徊</cp:lastModifiedBy>
  <dcterms:modified xsi:type="dcterms:W3CDTF">2022-09-21T13:2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