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雷政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雷峰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公开工作年度报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、《福建省政府信息公开办法》、《德化县人民政府办公室关于印发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德化县政务公开工作主要任务分解表的通知》等相关规定，现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德化县雷峰镇人民政府信息公开年度工作情况报告如下：本报告由总体情况、主动公开政府信息情况、收到和处理政府信息公开申请情况、政府信息公开行政复议、行政诉讼情况、存在的主要问题及改进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其他需要报告的事项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部分组成。统计数据时限由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如对本报告有疑问，请与雷峰镇党政办公室联系，联系电话：</w:t>
      </w:r>
      <w:r>
        <w:rPr>
          <w:rFonts w:eastAsia="仿宋_GB2312" w:cs="仿宋_GB2312" w:ascii="仿宋_GB2312" w:hAnsi="仿宋_GB2312"/>
          <w:sz w:val="32"/>
          <w:szCs w:val="32"/>
        </w:rPr>
        <w:t>23608018</w:t>
      </w:r>
      <w:r>
        <w:rPr>
          <w:rFonts w:ascii="仿宋_GB2312" w:hAnsi="仿宋_GB2312" w:cs="仿宋_GB2312" w:eastAsia="仿宋_GB2312"/>
          <w:sz w:val="32"/>
          <w:szCs w:val="32"/>
        </w:rPr>
        <w:t>；传真：</w:t>
      </w:r>
      <w:r>
        <w:rPr>
          <w:rFonts w:eastAsia="仿宋_GB2312" w:cs="仿宋_GB2312" w:ascii="仿宋_GB2312" w:hAnsi="仿宋_GB2312"/>
          <w:sz w:val="32"/>
          <w:szCs w:val="32"/>
        </w:rPr>
        <w:t>2360999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今年来，按照全县的统一要求和部署，雷峰镇坚持从实际出发，强化措施，注重实效，扎实稳妥地推进全镇政务公开工作，不断提高政府工作的透明度和工作效率，有力地推进全镇各项事业的有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统一认识，加强领导。为开展政务公开工作，我镇成立了政府信息公开领导小组，主要领导负总责，分管领导亲自抓，把政府信息公开工作列入重要议事日程，专题研究，及时部署，列入年度绩效考核内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规范体系，扩展内容。为了使政务公开内容更加规范、全面，我镇明确工作人员职责，规范审核发布流程，严格内容把关和保密审查。把社会关注的话题和群众反映强烈的问题作为政务公开的重点来抓，更加贴近公众、方便群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结合实际，多种方式。我镇在推进政务公开工作中，坚持从实际出发，因地制宜，采取了丰富的公开形式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镇在政府固定公开栏进行政务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，政府信息公开网发布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 ，没有依申请公开信息， 并严格按照时间节点，向县“两馆” 送交主动公开信息，电子文本、纸质文件，做到数量一致，内容相符。用好管好政务新媒体，“康养雷峰”微信公众号全年累计推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社会反映良好， 影响力逐渐扩大。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仿宋_GB2312" w:cs="宋体"/>
          <w:color w:val="333333"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32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6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color w:val="333333"/>
          <w:kern w:val="0"/>
          <w:sz w:val="24"/>
          <w:szCs w:val="32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65"/>
        <w:gridCol w:w="2971"/>
        <w:gridCol w:w="634"/>
        <w:gridCol w:w="634"/>
        <w:gridCol w:w="634"/>
        <w:gridCol w:w="634"/>
        <w:gridCol w:w="635"/>
        <w:gridCol w:w="636"/>
        <w:gridCol w:w="638"/>
      </w:tblGrid>
      <w:tr>
        <w:trPr/>
        <w:tc>
          <w:tcPr>
            <w:tcW w:w="45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173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5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7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5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Calibri" w:hAnsi="Calibri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bCs/>
          <w:color w:val="333333"/>
          <w:kern w:val="0"/>
          <w:sz w:val="24"/>
          <w:szCs w:val="32"/>
        </w:rPr>
      </w:pPr>
      <w:r>
        <w:rPr>
          <w:rFonts w:eastAsia="黑体" w:cs="宋体" w:ascii="宋体" w:hAnsi="宋体"/>
          <w:bCs/>
          <w:color w:val="333333"/>
          <w:kern w:val="0"/>
          <w:sz w:val="24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6"/>
        <w:gridCol w:w="596"/>
        <w:gridCol w:w="596"/>
        <w:gridCol w:w="603"/>
        <w:gridCol w:w="597"/>
        <w:gridCol w:w="597"/>
        <w:gridCol w:w="598"/>
        <w:gridCol w:w="599"/>
        <w:gridCol w:w="601"/>
        <w:gridCol w:w="599"/>
        <w:gridCol w:w="599"/>
        <w:gridCol w:w="598"/>
        <w:gridCol w:w="599"/>
        <w:gridCol w:w="608"/>
      </w:tblGrid>
      <w:tr>
        <w:trPr/>
        <w:tc>
          <w:tcPr>
            <w:tcW w:w="2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镇政府信息公开工作取得了一定成效，但我们也清醒认识到，在工作队伍建设、公开工作标准化建设方面仍存在一些薄弱环节。下一步，我镇将继续加大政务公开工作推进力度，补足工作短板。一是加强与上级各部门的工作衔接和沟通，依托他们的专业技术力量，切实保障好政府信息公开软硬件设施有序运行。二是进一步完善相关工作机制，加强政务公开宣传和教育，增强机关干部的主动公开意识，提高机关工作效能，使得基层工作建设更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历年累计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计入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表：</w:t>
      </w:r>
    </w:p>
    <w:tbl>
      <w:tblPr>
        <w:tblW w:w="4950" w:type="pct"/>
        <w:jc w:val="left"/>
        <w:tblInd w:w="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25"/>
        <w:gridCol w:w="1148"/>
        <w:gridCol w:w="1662"/>
        <w:gridCol w:w="1546"/>
      </w:tblGrid>
      <w:tr>
        <w:trPr>
          <w:trHeight w:val="90" w:hRule="atLeast"/>
        </w:trPr>
        <w:tc>
          <w:tcPr>
            <w:tcW w:w="4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 标 名 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年累计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动公开文件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7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27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受理政府信息公开申请总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上申请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申请的答复总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予公开答复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类型答复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接受行政申诉、 举报数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雷峰镇人民政府</w:t>
      </w:r>
    </w:p>
    <w:p>
      <w:pPr>
        <w:pStyle w:val="Style15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日</w:t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ind w:left="0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14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eastAsia="宋体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雷峰镇党政办公室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p>
      <w:pPr>
        <w:pStyle w:val="Style15"/>
        <w:jc w:val="righ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4:00Z</dcterms:created>
  <dc:creator>微软用户</dc:creator>
  <dc:description/>
  <dc:language>en-US</dc:language>
  <cp:lastModifiedBy>德化县尚承陶瓷文化有限公司</cp:lastModifiedBy>
  <cp:lastPrinted>2022-01-05T15:09:00Z</cp:lastPrinted>
  <dcterms:modified xsi:type="dcterms:W3CDTF">2022-01-05T07:19:34Z</dcterms:modified>
  <cp:revision>1</cp:revision>
  <dc:subject/>
  <dc:title>国务院办公厅政府信息与政务公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A83A75B554E7D940F170A1933914B</vt:lpwstr>
  </property>
  <property fmtid="{D5CDD505-2E9C-101B-9397-08002B2CF9AE}" pid="3" name="KSOProductBuildVer">
    <vt:lpwstr>2052-11.1.0.11194</vt:lpwstr>
  </property>
</Properties>
</file>