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德化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葛坑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镇人民政府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政府信息公开条例》（国务院令第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1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国务院办公厅、福建省政府办公厅、泉州市政府办公室关于政府信息公开工作等要求，特编制并向社会公布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德化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葛坑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。本报告由总体情况，主动公开政府信息的情况，收到和处理政府信息公开申请情况，政府信息公开行政复议、行政诉讼情况，存在的主要问题及改进情况，其他需要报告的事项等六部分组成。本年报中所列数据的统计期限自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报的电子版可在“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德化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政府门户网”（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</w:t>
      </w: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dehua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gov.cn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下载。如对本年报有疑问，请与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葛坑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党政综合办公室联系（地址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德化县葛坑镇葛坑村葛坑街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编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2509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5-23</w:t>
      </w: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7018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传真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5-23698018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ind w:left="497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认真贯彻落实市政府关于政府信息公开工作的决策部署，继续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、透明、规范、廉洁、高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目标，加强组织领导，畅通公开渠道，强化公开管理，狠抓督办落实，确保了政府信息公开工作扎实推进、及时公开。保障公民知情权、参与权和监督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镇共公开各类政务信息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全文电子化率达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中：规划计划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占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4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民政扶贫救灾社会保障就业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占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其他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占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我镇政府信息公开目录和公开指南已编制完成并上网公布，完成政府信息主动公开网上发布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镇无收到依申请公开的请求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镇信息公开无收费情况，信息公开实行免费公开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镇没有发生一起因政府信息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镇强化信息管理，明确责任体制，严格执行信息发布“三审”制度，细化流程，严明纪律，确保政治、政策、保密、文字审核无遗漏，有效防止信息泄露及负面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平台建设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托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德化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人民政府网站和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水果之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色葛坑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信公众号发布政府信息。全力做好政府信息公开日常管理和信息发布等工作，确保应主动公开的内容及时发布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时更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逐步健全政府信息公开工作机制，切实加强对信息公开工作的监督检查，确保各项准备工作和措施落实到位。加强对相关业务经办人员的培训，重点培训村业务经办员在村（居）政务公开栏的公开内容。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单位的政府信息公开工作积极主动接受社会评议，未发生相关责任人责任追究问题情况，未出现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违反有关法律规定、造成不良影响或者严重后果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3"/>
          <w:szCs w:val="23"/>
          <w:shd w:fill="FFFFFF" w:val="clear"/>
          <w:lang w:val="en-US" w:eastAsia="zh-CN" w:bidi="ar"/>
        </w:rPr>
        <w:t>二、主动公开政府信息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428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42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制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发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</w:tr>
      <w:tr>
        <w:trPr>
          <w:trHeight w:val="33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3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3"/>
          <w:szCs w:val="23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4"/>
        <w:gridCol w:w="3432"/>
        <w:gridCol w:w="424"/>
        <w:gridCol w:w="632"/>
        <w:gridCol w:w="628"/>
        <w:gridCol w:w="631"/>
        <w:gridCol w:w="630"/>
        <w:gridCol w:w="629"/>
        <w:gridCol w:w="633"/>
      </w:tblGrid>
      <w:tr>
        <w:trPr>
          <w:trHeight w:val="90" w:hRule="atLeast"/>
        </w:trPr>
        <w:tc>
          <w:tcPr>
            <w:tcW w:w="4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>
          <w:trHeight w:val="436" w:hRule="atLeast"/>
        </w:trPr>
        <w:tc>
          <w:tcPr>
            <w:tcW w:w="4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1038" w:hRule="atLeast"/>
        </w:trPr>
        <w:tc>
          <w:tcPr>
            <w:tcW w:w="4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2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744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4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3"/>
          <w:szCs w:val="23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1"/>
        <w:gridCol w:w="612"/>
        <w:gridCol w:w="610"/>
        <w:gridCol w:w="610"/>
        <w:gridCol w:w="609"/>
        <w:gridCol w:w="611"/>
        <w:gridCol w:w="611"/>
        <w:gridCol w:w="610"/>
        <w:gridCol w:w="611"/>
        <w:gridCol w:w="611"/>
        <w:gridCol w:w="611"/>
        <w:gridCol w:w="610"/>
        <w:gridCol w:w="612"/>
      </w:tblGrid>
      <w:tr>
        <w:trPr>
          <w:trHeight w:val="427" w:hRule="atLeast"/>
        </w:trPr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1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552" w:hRule="atLeast"/>
        </w:trPr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>
          <w:trHeight w:val="1712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90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要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Times New Roman" w:hAnsi="Times New Roman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政务公开队伍建设不足，人员业务能力需要进一步提高。二是政府信息公开不够完善，部分信息公开仍存在不及时、不全面、不规范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Times New Roman" w:hAnsi="Times New Roman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一是加强队伍建设。组织人员重点学习《中华人民共和国政府信息公开条例》等有关政务公开的法律、法规和政策，通过传帮带、老带新等方式，补齐业务人员工作短板，努力提高政府信息公开综合水平。二是完善公开内容。加强政务信息规范管理，做到应公开尽公开，提高公开的频率和效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没有需要说明的其他事项。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right"/>
        <w:rPr>
          <w:rFonts w:ascii="Times New Roman" w:hAnsi="Times New Roman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德化县葛坑镇人民政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right"/>
        <w:rPr>
          <w:rFonts w:ascii="Times New Roman" w:hAnsi="Times New Roman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                             </w:t>
      </w: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 w:eastAsia="仿宋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楷体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588" w:footer="992" w:bottom="1418"/>
      <w:pgNumType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33:00Z</dcterms:created>
  <dc:creator>wys1</dc:creator>
  <dc:description/>
  <dc:language>en-US</dc:language>
  <cp:lastModifiedBy>Administrator</cp:lastModifiedBy>
  <cp:lastPrinted>2018-11-23T01:56:00Z</cp:lastPrinted>
  <dcterms:modified xsi:type="dcterms:W3CDTF">2025-02-10T03:07:20Z</dcterms:modified>
  <cp:revision>8</cp:revision>
  <dc:subject/>
  <dc:title>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EB511AA147DBBB4E65A4946D6933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GZmMGVjNzI5ZWQyMTc2OTAzY2QxZTE2NDc4OTYwZTYifQ==</vt:lpwstr>
  </property>
  <property fmtid="{D5CDD505-2E9C-101B-9397-08002B2CF9AE}" pid="5" name="commondata">
    <vt:lpwstr>commondata</vt:lpwstr>
  </property>
</Properties>
</file>