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德化县葛坑镇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3-06-07T08:5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035051DC34AE3ABF6AD9B919334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