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泉州市德化县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大铭乡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3-06-07T09:5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