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德文体新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德化县文化体育新闻出版局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年政府信息公开工作年度报告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报根据《中华人民共和国政府信息公开条例》和《德化县人民政府办公室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工作年度报告有关事项的通知》的相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编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德化县文化体育新闻出版局政府信息公开年度工作情况报如下：本报告由概述、主动公开政府信息情况、依申请公开办理情况、政府信息公开的收费及减免情况，因政府信息公开申请行政复议（提起行政复议）的情况，政府信息公开工作存在的主要问题及改进措施、需要说明的事项及附表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部分组成。统计数据时限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本报告有疑问，请与德化县文化体育新闻出版局办公室联系（地址：德化县浔中镇凤池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；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222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传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911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根据本单位工作实际，结合《条例》和《重点工作安排通知》要求，我局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开展政府信息公开工作的基础上，进一步规范政府信息公开各项工作。重点抓好以下几个方面的工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加强领导，健全信息公开工作机构。建立健全由局长任组长，分管副局长任副组长，局机关各股室负责人为成员的政府信息公开工作领导小组，领导小组下设办公室（挂靠局办公室），形成一级抓一级，层层抓落实的工作格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建章立制，完善信息公开工作制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结合工作实际，明确并细化局机关各股室在政府信息公开工作的分工和职责，同时进一步规范依政府信息公开保密审查等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三）加强教育，开展信息公开培训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组织干部职工认真学习《政府信息公开条例》和各级政府信息公开的有关会议、文件精神，提高全体干部职工贯彻执行《政府信息公开条例》的自觉性和主动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政府信息进行了梳理和编目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本年度累计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历年累计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文电子化的主动公开信息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行政许可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科教文体卫生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全生产、应急管理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主动公开政府信息的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县政府门户网站是全县各级各部门政府信息公开的第一平台。我局通过政府门户网站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受理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（历年来受理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我局没有发生政府信息公开收费及减免情况（历年来均未发生政府信息公开收费及减免情况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因政府信息公开申请行政复议、提起行政诉讼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我局没有发生与政府信息公开事务有关的行政复议、诉讼和申诉情况（历年来均未发生与政府信息公开事务有关的行政复议、诉讼和申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工作存在的主要问题及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的内容有待进一步丰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的渠道有待进一步拓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丰富公开内容。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为原则、不公开为例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总体要求，加强应予公开或者不予公开的信息定性、审核把关，进一步拓展政府信息公开的内容、范围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拓展公开渠道。探索建立健全多种公开渠道，及时把群众最关心、最需要了解的事项公开作为政务信息公开的重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需要说明的其他事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附表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德化县文体新局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政府信息公开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年度报告主要指标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080"/>
        <w:gridCol w:w="1567"/>
        <w:gridCol w:w="1380"/>
      </w:tblGrid>
      <w:tr>
        <w:trPr>
          <w:trHeight w:val="584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文化体育新闻出版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jc w:val="lef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德化县文化体育新闻出版局办公室        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suiicon">
    <w:name w:val="ds-ui-icon"/>
    <w:basedOn w:val="Style14"/>
    <w:qFormat/>
    <w:rPr/>
  </w:style>
  <w:style w:type="character" w:styleId="Dsuiicon14">
    <w:name w:val="ds-ui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7:00Z</dcterms:created>
  <dc:creator>微软用户</dc:creator>
  <dc:description/>
  <dc:language>en-US</dc:language>
  <cp:lastModifiedBy>Administrator</cp:lastModifiedBy>
  <cp:lastPrinted>2018-03-10T17:27:00Z</cp:lastPrinted>
  <dcterms:modified xsi:type="dcterms:W3CDTF">2019-03-22T07:54:36Z</dcterms:modified>
  <cp:revision>16</cp:revision>
  <dc:subject/>
  <dc:title>德化县文化体育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