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德化县文化体育和旅游局</w:t>
      </w:r>
      <w:r>
        <w:rPr>
          <w:rFonts w:eastAsia="方正小标宋简体" w:cs="方正小标宋简体" w:ascii="方正小标宋简体" w:hAnsi="方正小标宋简体"/>
          <w:i w:val="false"/>
          <w:iCs w:val="false"/>
          <w:caps w:val="false"/>
          <w:smallCaps w:val="false"/>
          <w:color w:val="000000"/>
          <w:spacing w:val="0"/>
          <w:kern w:val="0"/>
          <w:sz w:val="44"/>
          <w:szCs w:val="44"/>
          <w:lang w:val="en-US" w:eastAsia="zh-CN" w:bidi="ar"/>
        </w:rPr>
        <w:t>2024</w:t>
      </w: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年度</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i w:val="false"/>
          <w:i w:val="false"/>
          <w:iCs w:val="false"/>
          <w:caps w:val="false"/>
          <w:smallCaps w:val="false"/>
          <w:color w:val="000000"/>
          <w:spacing w:val="0"/>
          <w:sz w:val="24"/>
          <w:szCs w:val="24"/>
        </w:rPr>
      </w:pP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法治政府建设工作报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我局坚持以习近平新时代中国特色社会主义思想为指导，紧紧围绕县委、县政府工作安排和文旅工作重点，持续深化落实《德化县法治政府建设实施方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1—202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精神，以服务全县文化旅游高质量发展为中心，全面推进文旅系统依法治理工作法治化、程序化和规范化，认真履行依法行政工作职能，有序推进法治建设各项工作任务，现将</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法治政府建设工作报告如下：</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一、</w:t>
      </w:r>
      <w:r>
        <w:rPr>
          <w:rFonts w:eastAsia="黑体" w:cs="黑体" w:ascii="黑体" w:hAnsi="黑体"/>
          <w:i w:val="false"/>
          <w:iCs w:val="false"/>
          <w:caps w:val="false"/>
          <w:smallCaps w:val="false"/>
          <w:color w:val="000000"/>
          <w:spacing w:val="0"/>
          <w:kern w:val="0"/>
          <w:sz w:val="32"/>
          <w:szCs w:val="32"/>
          <w:lang w:val="en-US" w:eastAsia="zh-CN" w:bidi="ar"/>
        </w:rPr>
        <w:t>2024</w:t>
      </w:r>
      <w:r>
        <w:rPr>
          <w:rFonts w:ascii="黑体" w:hAnsi="黑体" w:cs="黑体" w:eastAsia="黑体"/>
          <w:i w:val="false"/>
          <w:iCs w:val="false"/>
          <w:caps w:val="false"/>
          <w:smallCaps w:val="false"/>
          <w:color w:val="000000"/>
          <w:spacing w:val="0"/>
          <w:kern w:val="0"/>
          <w:sz w:val="32"/>
          <w:szCs w:val="32"/>
          <w:lang w:val="en-US" w:eastAsia="zh-CN" w:bidi="ar"/>
        </w:rPr>
        <w:t>年度推进法治政府建设的主要举措和成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宋体" w:hAnsi="宋体" w:eastAsia="宋体" w:cs="宋体"/>
          <w:i w:val="false"/>
          <w:i w:val="false"/>
          <w:iCs w:val="false"/>
          <w:caps w:val="false"/>
          <w:smallCaps w:val="false"/>
          <w:color w:val="000000"/>
          <w:spacing w:val="0"/>
          <w:sz w:val="32"/>
          <w:szCs w:val="32"/>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一）强化法治意识，提高</w:t>
      </w: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依法履职能力</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为深入学习和宣传贯彻习近平法治思想，我局结合工作职能职责，由领导班子带头主动学法、知法、用法，并组织干部职工深入学习《中华人民共和国宪法》、《中华人民共和国民法典》、《中华人民共和国行政许可法》、《中华人民共和国行政处罚法》等法律法规，做到学用结合，增强全局干部职工的法治意识，进一步提高依法决策能力，增强依法履职本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楷体_GB2312" w:hAnsi="楷体_GB2312" w:eastAsia="楷体_GB2312" w:cs="楷体_GB2312"/>
          <w:b/>
          <w:b/>
          <w:bCs/>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二）完善制度体系，夯实依法行政基础</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严格执行重大行政决策程序规定，对重大行政决策事项，坚持公众参与、风险评估、合法性审查和集体讨论决定相结合的决策机制，</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我局在制定重大决策事项过程中，严格按照程序要求，广泛征求社会各界意见建议，经合法性审查后，提交局党组会议集体讨论决定，有效防范了决策风险。同时深入推进法律顾问制度，聘用福建戴云律师事务所的律师担任局法律顾问，发挥法律顾问的咨询论证、审核把关作用，防范法律风险，确保决策的科学性、民主性和合法性。</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楷体_GB2312" w:hAnsi="楷体_GB2312" w:eastAsia="楷体_GB2312" w:cs="楷体_GB2312"/>
          <w:b/>
          <w:b/>
          <w:bCs/>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三）严格执法监管，筑牢文化市场安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一是</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加强文旅市场执法检查。先后开展“泉城净旅</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静夜守护、旅游市场、未成年保护、歌舞娱乐场所、剧本娱乐、营业性演出”等专项执法行动，整治文化市场突出问题，统筹做好意识情态执法检查、安全生产有关工作，</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来共出动执法人员</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06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次），检查经营单位</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9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家（次），立案行政处罚</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起、罚款</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91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二是</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加大版权保护专项执法。主动靠前，开展“三个恶意”专项执法检查，优化营商环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查处版权侵权案件</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起，开展联合执法</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次，严厉打击侵权行为，有力保护了版权市场环境；</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三是</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开展文物保护单位检查工作。结合消防安全检查，对我县各级建筑类文物保护单位实施消防安全检查，同时加强文物法律法规宣传，提高人民群众文保意识，有效杜绝毁损、破坏文物遗址等违法违规事件的发生。</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四是</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推进监管全流程电子化运作。持续推进“双随机、一公开”、“ 一体化大融合行政执法”等工作，监管全覆盖、常态化，提升监管透明度、规范化、高效化，并及时录入行政监管和行政处罚事项。</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五是</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推进开展“扫黄打非”工作。强化校园周边、出版物市场等专项整治，组织联合执法检查</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次，检查各类经营场所</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7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多家次、出动执法人员</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9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多人次、收缴各类违规出版物</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多册，严厉打击了各类违法违规经营行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楷体_GB2312" w:hAnsi="楷体_GB2312" w:eastAsia="楷体_GB2312" w:cs="楷体_GB2312"/>
          <w:b/>
          <w:b/>
          <w:bCs/>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四）加强法治宣传，营造良好法治氛围</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一是</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抓好重要节点集中宣传工作。聚焦</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民法典宣传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安全生产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国家宪法日等重要时间节点，发挥文化场馆、旅游景区等阵地优势，开展防电信诈骗、文明旅游、安全生产等主题宣传。</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二是</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落实“谁执法谁普法”责任制。通过微信公众号、进企业普法摸排线索和发放普法宣传单等形式，组织开展“知识产权日”宣传系列活动，联合开展“碰瓷</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向侵权作品说不”、“版权保护进校园</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版权保护沙龙”、《中华人民共和国著作权法》知识专题讲座、执法人员版权宣传“五进”、文旅法治与你同行进景区等普法宣传活动，走访摸排企业</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6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家次，发放宣传材料</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0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余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i w:val="false"/>
          <w:i w:val="false"/>
          <w:iCs w:val="false"/>
          <w:caps w:val="false"/>
          <w:smallCaps w:val="false"/>
          <w:color w:val="000000"/>
          <w:spacing w:val="0"/>
          <w:kern w:val="0"/>
          <w:sz w:val="32"/>
          <w:szCs w:val="32"/>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二、</w:t>
      </w:r>
      <w:r>
        <w:rPr>
          <w:rFonts w:eastAsia="黑体" w:cs="黑体" w:ascii="黑体" w:hAnsi="黑体"/>
          <w:i w:val="false"/>
          <w:iCs w:val="false"/>
          <w:caps w:val="false"/>
          <w:smallCaps w:val="false"/>
          <w:color w:val="000000"/>
          <w:spacing w:val="0"/>
          <w:kern w:val="0"/>
          <w:sz w:val="32"/>
          <w:szCs w:val="32"/>
          <w:lang w:val="en-US" w:eastAsia="zh-CN" w:bidi="ar"/>
        </w:rPr>
        <w:t>2024</w:t>
      </w:r>
      <w:r>
        <w:rPr>
          <w:rFonts w:ascii="黑体" w:hAnsi="黑体" w:cs="黑体" w:eastAsia="黑体"/>
          <w:i w:val="false"/>
          <w:iCs w:val="false"/>
          <w:caps w:val="false"/>
          <w:smallCaps w:val="false"/>
          <w:color w:val="000000"/>
          <w:spacing w:val="0"/>
          <w:kern w:val="0"/>
          <w:sz w:val="32"/>
          <w:szCs w:val="32"/>
          <w:lang w:val="en-US" w:eastAsia="zh-CN" w:bidi="ar"/>
        </w:rPr>
        <w:t>年度法治政府建设存在的不足和原因</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我局严格履行各项职责，依法依规开展各项工作，在法治政府建设工作中取得了一定成效，然而随着实践发展，也遇到了一些尚需改善的问题，主要表现在以下几个方面：</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一是</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干部职工法治学习需要进一步强化，当前理论学习不够系统化、全面化，需进一步完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二是</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执法人员运用法治思维和法治方式解决问题的能力仍需进一步提高在业务开展过程中的对法律风险的洞察敏锐度有所不足。</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三是</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面向群众的普法宣传方式方法比较单一，针对性和实效性不强，普法措施、宣传教育形式有待进一步丰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三、下一年度法治政府建设的主要安排</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2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我局将以习近平新时代中国特色社会主义思想为指导，贯彻落实党的二十大、党的二十届二中、三中全会精神，严格落实意识形态工作责任制，提高依法行政能力，推动法治政府建设工作再上新台阶，重点做好以下几个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一是</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严格履行法治建设“第一责任人”责任。强化法治建设责任履行，定期研究部署法治建设工作，与局重点工作同安排同落实。</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二是</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提升执法人员素质。加强法治队伍建设，关注干部职工的法治教育培训，提高干部职工运用法治思维解决实际问题的能力。加强执法业务培训，提高执法队伍法治思维、依法行政能力和业务素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三是</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优化普法宣传方式。继续发挥好自媒体平台的宣传作用，利用好图书馆、文化馆、博物馆，打造文旅普法阵地，切实发挥“三馆”作用，设立法律类书架、图书角，举办法治文化讲座等，在举行文物展览的同时普及文物保护法律法规，进一步丰富文旅普法形式。</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德化县文化体育和旅游局</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xml:space="preserve">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宋体" w:hAnsi="宋体" w:eastAsia="宋体" w:cs="宋体"/>
          <w:i w:val="false"/>
          <w:i w:val="false"/>
          <w:iCs w:val="false"/>
          <w:caps w:val="false"/>
          <w:smallCaps w:val="false"/>
          <w:color w:val="000000"/>
          <w:spacing w:val="0"/>
          <w:sz w:val="24"/>
          <w:szCs w:val="24"/>
        </w:rPr>
      </w:pPr>
      <w:r>
        <w:rPr>
          <w:rFonts w:eastAsia="方正仿宋简体" w:cs="方正仿宋简体" w:ascii="方正仿宋简体" w:hAnsi="方正仿宋简体"/>
          <w:i w:val="false"/>
          <w:iCs w:val="false"/>
          <w:caps w:val="false"/>
          <w:smallCaps w:val="false"/>
          <w:color w:val="333333"/>
          <w:spacing w:val="0"/>
          <w:kern w:val="0"/>
          <w:sz w:val="32"/>
          <w:szCs w:val="32"/>
          <w:lang w:val="en-US" w:eastAsia="zh-CN" w:bidi="ar"/>
        </w:rPr>
        <w:t> </w:t>
      </w:r>
    </w:p>
    <w:p>
      <w:pPr>
        <w:pStyle w:val="Normal"/>
        <w:keepNext w:val="false"/>
        <w:keepLines w:val="false"/>
        <w:pageBreakBefore w:val="false"/>
        <w:kinsoku w:val="true"/>
        <w:overflowPunct w:val="true"/>
        <w:autoSpaceDE w:val="true"/>
        <w:bidi w:val="0"/>
        <w:snapToGrid w:val="true"/>
        <w:spacing w:lineRule="exact" w:line="57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footerReference w:type="default" r:id="rId2"/>
      <w:type w:val="nextPage"/>
      <w:pgSz w:w="11906" w:h="16838"/>
      <w:pgMar w:left="1531" w:right="1800"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21:47Z</dcterms:created>
  <dc:creator>Administrator</dc:creator>
  <dc:description/>
  <dc:language>en-US</dc:language>
  <cp:lastModifiedBy>溜溜球</cp:lastModifiedBy>
  <dcterms:modified xsi:type="dcterms:W3CDTF">2025-03-31T07:2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72837332B49BEA314471BCF1C591E_13</vt:lpwstr>
  </property>
  <property fmtid="{D5CDD505-2E9C-101B-9397-08002B2CF9AE}" pid="3" name="KSOProductBuildVer">
    <vt:lpwstr>2052-12.1.0.20305</vt:lpwstr>
  </property>
  <property fmtid="{D5CDD505-2E9C-101B-9397-08002B2CF9AE}" pid="4" name="KSOTemplateDocerSaveRecord">
    <vt:lpwstr>eyJoZGlkIjoiMjk5YzdiNzUwYzhkM2IwZDEwMDhjYmY3MDg1YmExYjkiLCJ1c2VySWQiOiI2MDEzNzA4NzUifQ==</vt:lpwstr>
  </property>
</Properties>
</file>