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文旅函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b/>
          <w:b/>
          <w:bCs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50" w:hanging="0"/>
        <w:jc w:val="right"/>
        <w:textAlignment w:val="auto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答复类型：</w:t>
      </w:r>
      <w:r>
        <w:rPr>
          <w:rFonts w:eastAsia="楷体_GB2312" w:cs="宋体" w:ascii="楷体_GB2312" w:hAnsi="楷体_GB2312"/>
          <w:b/>
          <w:bCs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rPr>
          <w:rFonts w:ascii="宋体" w:hAnsi="宋体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德化县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</w:rPr>
        <w:t>1</w:t>
      </w: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  <w:lang w:val="en-US" w:eastAsia="zh-CN"/>
        </w:rPr>
        <w:t>015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赖雅芬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们</w:t>
      </w:r>
      <w:r>
        <w:rPr>
          <w:rFonts w:ascii="仿宋_GB2312" w:hAnsi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《关于加强传统村落和非遗文化保护力度赋能乡村文化振兴的建议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收悉。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从我局工作职能角度，</w:t>
      </w:r>
      <w:r>
        <w:rPr>
          <w:rFonts w:ascii="仿宋_GB2312" w:hAnsi="仿宋_GB2312" w:eastAsia="仿宋_GB2312"/>
          <w:color w:val="000000"/>
          <w:sz w:val="32"/>
          <w:szCs w:val="32"/>
        </w:rPr>
        <w:t>将办理情况函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近年来，我局高度重视非物质文化遗产的保护与传承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广泛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宣传，利用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博物馆日”“中国文化遗产日”等主题日，依托“墟日文化车”本土文化载体，开展德化瓷烧制技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云溪刻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演、传承人代表作品巡展、非遗文化沙龙等活动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遗文化进村入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云溪刻纸参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字泉州城市文创博览会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逛大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赏民俗文创市集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化县山地旅游节等活动，组织竹编技艺参加海丝泉州晋江国潮文化节等活动，丰富乡土非遗的展示平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拓展非遗保护广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每两年组织开展一次县级非遗项目评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开展第三批县级非遗项目评选，新增县级非遗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开展第四批县级非遗传承人评选认定，新增县级非遗传承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开展第四批县级非遗项目评选，新增县级非遗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开展第五批县级非遗传承人评选认定，新增县级非遗传承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近两次评选的一大特点，就是注重对乡土非遗项目的挖掘，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溪灯谜、五行筋骨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蜂蜜制作技艺、南埕造纸技艺、手工打铁等本土特色项目列入县级非遗项目保护名录，并认定相关的非遗传承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强化非遗数字化保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搭建德化县非物质文化遗产数字化平台，将我县非遗项目的文字材料、图片、视频资源导入平台存储，截至目前，已收录非遗图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、非遗视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资源总量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2G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并且仍在不断完善当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一步，我局将持续注重对乡土非遗的保护与挖掘，结合对外参展活动、墟日文化车等活动，丰富非遗展示方式，提升知名度，展现我县乡土非遗文化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潘文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员：张逸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5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德化县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Aceta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firstLine="1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县人大人事代表委、县政府督查室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文化体育和旅游局办公室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79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ormalWeb2d2ac316ddc74ef4b5dc485954a4cc60">
    <w:name w:val="Normal (Web)_2d2ac316-ddc7-4ef4-b5dc-485954a4cc60"/>
    <w:basedOn w:val="Normal"/>
    <w:qFormat/>
    <w:pPr>
      <w:jc w:val="both"/>
    </w:pPr>
    <w:rPr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2:00Z</dcterms:created>
  <dc:creator>微软用户</dc:creator>
  <dc:description/>
  <dc:language>en-US</dc:language>
  <cp:lastModifiedBy>溜溜球</cp:lastModifiedBy>
  <cp:lastPrinted>2019-05-14T11:31:00Z</cp:lastPrinted>
  <dcterms:modified xsi:type="dcterms:W3CDTF">2024-05-31T03:45:22Z</dcterms:modified>
  <cp:revision>45</cp:revision>
  <dc:subject/>
  <dc:title>德旅函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3EF96B0A6415392DA2AAAB16DDC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