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女职工生育三孩休假期间生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补贴申请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企业（盖章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09"/>
        <w:gridCol w:w="233"/>
        <w:gridCol w:w="2272"/>
        <w:gridCol w:w="2241"/>
      </w:tblGrid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育三孩女职工人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大写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开户银行及账号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17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企业承诺：申请资料完全属实，如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隐瞒相关情况或者提供虚假材料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愿意承担相应的法律责任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签字：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39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人力资源服务中心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4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人社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firstLine="256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生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三孩休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女职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花名册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企业（盖章）：                                               日期：  年 月 日</w:t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40"/>
        <w:gridCol w:w="3069"/>
        <w:gridCol w:w="1575"/>
        <w:gridCol w:w="1875"/>
        <w:gridCol w:w="975"/>
        <w:gridCol w:w="1087"/>
        <w:gridCol w:w="1744"/>
        <w:gridCol w:w="12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女职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子女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年月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连续缴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险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养老、工伤、失业、医疗、生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缴交月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假实际享受天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产假期间实际领取生育补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女职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女职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方式：</w:t>
      </w:r>
    </w:p>
    <w:p>
      <w:pPr>
        <w:pStyle w:val="2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德化县三孩家庭证明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878"/>
        <w:gridCol w:w="1491"/>
        <w:gridCol w:w="995"/>
        <w:gridCol w:w="1450"/>
        <w:gridCol w:w="1750"/>
        <w:gridCol w:w="1751"/>
      </w:tblGrid>
      <w:tr>
        <w:trPr>
          <w:trHeight w:val="444" w:hRule="atLeas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675" w:right="166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男方基本情况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661" w:right="16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女方基本情况</w:t>
            </w:r>
          </w:p>
        </w:tc>
      </w:tr>
      <w:tr>
        <w:trPr>
          <w:trHeight w:val="4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4" w:right="6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4" w:right="6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4" w:right="6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证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01" w:right="76" w:hanging="11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户籍所在地地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7" w:right="112" w:hanging="11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户籍所在地地址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01" w:right="76" w:hanging="11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婚姻状况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婚姻登记时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28" w:right="12" w:hanging="3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</w:rPr>
              <w:t>夫妻生育</w:t>
            </w:r>
          </w:p>
          <w:p>
            <w:pPr>
              <w:pStyle w:val="TableParagraph"/>
              <w:spacing w:lineRule="auto" w:line="235"/>
              <w:ind w:left="28" w:right="12" w:hanging="3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</w:rPr>
              <w:t>子女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孩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07" w:right="494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0" w:leader="none"/>
              </w:tabs>
              <w:spacing w:before="32" w:after="0"/>
              <w:ind w:left="20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481"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01" w:after="0"/>
              <w:ind w:left="467" w:right="534" w:firstLine="3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们承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诺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况及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提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供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料真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实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准确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如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不实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愿意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担相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律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2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后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01" w:after="0"/>
              <w:ind w:left="467" w:right="534" w:firstLine="3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01" w:after="0"/>
              <w:ind w:right="534" w:first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承诺人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盖指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2"/>
              </w:rPr>
              <w:t>纹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方：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2"/>
              </w:rPr>
              <w:t>方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214" w:leader="none"/>
                <w:tab w:val="left" w:pos="87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66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社会治理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社会事务办公室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复核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19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符合生育政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19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不符合生育政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60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经办人（签名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60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负责人（签名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公章）     　年  　月  　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  <w:lang w:val="en-US" w:eastAsia="zh-CN"/>
        </w:rPr>
        <w:t>备注：</w:t>
      </w:r>
      <w:r>
        <w:rPr>
          <w:rFonts w:eastAsia="仿宋_GB2312" w:cs="Times New Roman"/>
          <w:color w:val="000000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val="en-US" w:eastAsia="zh-CN"/>
        </w:rPr>
        <w:t>符合政策生育的德化户籍三孩家庭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715" w:hanging="18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自德委〔</w:t>
      </w:r>
      <w:r>
        <w:rPr>
          <w:rFonts w:eastAsia="仿宋_GB2312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18"/>
          <w:szCs w:val="1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号文件公布之日起施行，有效期至</w:t>
      </w:r>
      <w:r>
        <w:rPr>
          <w:rFonts w:eastAsia="仿宋_GB2312" w:cs="Times New Roman" w:ascii="Times New Roman" w:hAnsi="Times New Roman"/>
          <w:color w:val="000000"/>
          <w:sz w:val="18"/>
          <w:szCs w:val="18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18"/>
          <w:szCs w:val="18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日。期间如遇国家、省、市政策调整，文件所涉及的条款与我县有关政策产生重叠的，按照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就高从优不重复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的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70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5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（缩进）"/>
    <w:basedOn w:val="Normal"/>
    <w:qFormat/>
    <w:pPr>
      <w:ind w:firstLine="480"/>
    </w:pPr>
    <w:rPr/>
  </w:style>
  <w:style w:type="paragraph" w:styleId="NormalWebeb8f34c05d434e64a0b3d918f31589c4">
    <w:name w:val="Normal (Web)_eb8f34c0-5d43-4e64-a0b3-d918f31589c4"/>
    <w:basedOn w:val="Normal"/>
    <w:qFormat/>
    <w:pPr>
      <w:jc w:val="both"/>
    </w:pPr>
    <w:rPr>
      <w:sz w:val="24"/>
      <w:lang w:val="en-US" w:eastAsia="zh-CN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Style21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1">
    <w:name w:val="正文空2字"/>
    <w:basedOn w:val="Style21"/>
    <w:qFormat/>
    <w:pPr>
      <w:snapToGrid w:val="false"/>
      <w:spacing w:lineRule="exact" w:line="560"/>
      <w:ind w:firstLine="200"/>
      <w:jc w:val="left"/>
    </w:pPr>
    <w:rPr>
      <w:rFonts w:ascii="仿宋_GB2312" w:hAnsi="仿宋_GB2312" w:cs="仿宋_GB2312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4-12-16T14:56:00Z</cp:lastPrinted>
  <dcterms:modified xsi:type="dcterms:W3CDTF">2025-01-03T07:49:11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8F057B08400CB29CD376783B22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