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德化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二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初创企业经营者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素质提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级研修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学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申请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39"/>
        <w:gridCol w:w="339"/>
        <w:gridCol w:w="1311"/>
        <w:gridCol w:w="201"/>
        <w:gridCol w:w="888"/>
        <w:gridCol w:w="91"/>
        <w:gridCol w:w="251"/>
        <w:gridCol w:w="283"/>
        <w:gridCol w:w="520"/>
        <w:gridCol w:w="993"/>
        <w:gridCol w:w="985"/>
        <w:gridCol w:w="20"/>
        <w:gridCol w:w="506"/>
        <w:gridCol w:w="48"/>
        <w:gridCol w:w="1464"/>
      </w:tblGrid>
      <w:tr>
        <w:trPr>
          <w:trHeight w:val="492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情况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党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主党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群众</w:t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经验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保卡账号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背景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毕业时间、专业、学历）</w:t>
            </w:r>
          </w:p>
        </w:tc>
      </w:tr>
      <w:tr>
        <w:trPr>
          <w:trHeight w:val="1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工作、职务）</w:t>
            </w:r>
          </w:p>
        </w:tc>
      </w:tr>
      <w:tr>
        <w:trPr>
          <w:trHeight w:val="14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奖励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受过何种表彰奖励）</w:t>
            </w:r>
          </w:p>
        </w:tc>
      </w:tr>
      <w:tr>
        <w:trPr>
          <w:trHeight w:val="30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情况</w:t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地址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乡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金（万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员工数（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主营业务收入（万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和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规划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应包括以下内容：从事行业；经营情况；从业人员情况；是否属于小微企业；获得的荣誉；下一步发展目标；等等。）</w:t>
            </w:r>
          </w:p>
        </w:tc>
      </w:tr>
      <w:tr>
        <w:trPr>
          <w:trHeight w:val="159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个人或企业享受过何种政策扶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180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申请人申明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ind w:firstLine="482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　　日</w:t>
            </w:r>
          </w:p>
        </w:tc>
      </w:tr>
      <w:tr>
        <w:trPr>
          <w:trHeight w:val="3013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我单位担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职务，我单位同意其参加培训。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德化县人力资源和社会保障局审核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ewNewNewNewNewNewNew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此表为参训学员选拔的重要材料，请申请人保证本表所填信息真实完整。</w:t>
      </w:r>
    </w:p>
    <w:p>
      <w:pPr>
        <w:pStyle w:val="NewNewNewNewNewNewNew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报名对象通过资格审核后，方能办理入学手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New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此表需申请人签名确认并由申请人所在企业加盖公章。</w:t>
      </w:r>
    </w:p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德化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第二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初创企业经营者素质提升高级研修班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员报名汇总表</w:t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：                                                         年    月    日</w:t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92"/>
        <w:gridCol w:w="812"/>
        <w:gridCol w:w="2712"/>
        <w:gridCol w:w="3977"/>
        <w:gridCol w:w="1692"/>
        <w:gridCol w:w="186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41" w:gutter="0" w:header="851" w:top="1531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70"/>
        <w:ind w:right="80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spacing w:val="-2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德化县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第二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初创企业经营者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素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级研修班课程表（暂定）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07"/>
        <w:gridCol w:w="2437"/>
        <w:gridCol w:w="850"/>
        <w:gridCol w:w="4213"/>
      </w:tblGrid>
      <w:tr>
        <w:trPr>
          <w:tblHeader w:val="true"/>
          <w:trHeight w:val="534" w:hRule="atLeast"/>
          <w:cantSplit w:val="true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时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课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课时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师资介绍</w:t>
            </w:r>
          </w:p>
        </w:tc>
      </w:tr>
      <w:tr>
        <w:trPr>
          <w:trHeight w:val="2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月</w:t>
            </w: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27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（第一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天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学员报到</w:t>
            </w:r>
          </w:p>
        </w:tc>
      </w:tr>
      <w:tr>
        <w:trPr>
          <w:trHeight w:val="56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月</w:t>
            </w: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28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日（第二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:30-9:00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班仪式合影留念</w:t>
            </w:r>
          </w:p>
        </w:tc>
      </w:tr>
      <w:tr>
        <w:trPr>
          <w:trHeight w:val="165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理论教学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战略性新兴产业发展新趋势及对企业的影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赵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科学技术发展战略研究院研究员。长期研究国家大战略，对科技战略，能源战略，安全战略和国防战略等有重大贡献。曾主持多项国家级和省部级科研课题。</w:t>
            </w:r>
          </w:p>
        </w:tc>
      </w:tr>
      <w:tr>
        <w:trPr>
          <w:trHeight w:val="111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月</w:t>
            </w: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29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日（第三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理论教学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企业团队建设与管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人力资源开发研究会人力资本服务分会副会长，拥有二十余年的人力资源理论和实践研究经验，专注于企业人力资源、团队建设等方面的研究。原北京高双高国际人力资本集团党委副书记，总经理。</w:t>
            </w:r>
          </w:p>
        </w:tc>
      </w:tr>
      <w:tr>
        <w:trPr>
          <w:trHeight w:val="1415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月</w:t>
            </w: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3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日（第四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:00-12: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企业的薪酬分配与绩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王新超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光华管理学院组织与战略管理系教授。承担多项国家自然科学基金会及国家部委委托的研究项目。</w:t>
            </w:r>
            <w:r>
              <w:rPr>
                <w:rFonts w:eastAsia="仿宋_GB2312" w:cs="Times New Roman"/>
                <w:sz w:val="24"/>
                <w:szCs w:val="24"/>
              </w:rPr>
              <w:t>199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以来主持并参与了对中国科学院人事局、北京市人事局、北京飞机维修公司（</w:t>
            </w:r>
            <w:r>
              <w:rPr>
                <w:rFonts w:eastAsia="仿宋_GB2312" w:cs="Times New Roman"/>
                <w:sz w:val="24"/>
                <w:szCs w:val="24"/>
              </w:rPr>
              <w:t>Beijing AMECO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等企业进行人力资源管理培训与咨询。</w:t>
            </w:r>
          </w:p>
        </w:tc>
      </w:tr>
      <w:tr>
        <w:trPr>
          <w:trHeight w:val="835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:30-17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现场教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中国工艺美术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仿宋_GB2312"/>
                <w:sz w:val="24"/>
              </w:rPr>
              <w:t>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10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月</w:t>
            </w:r>
            <w:r>
              <w:rPr>
                <w:rFonts w:eastAsia="楷体_GB2312" w:cs="Times New Roman"/>
                <w:b w:val="false"/>
                <w:bCs w:val="false"/>
                <w:sz w:val="24"/>
                <w:lang w:val="en-US"/>
              </w:rPr>
              <w:t>31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sz w:val="24"/>
              </w:rPr>
              <w:t>日（第五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  <w:t>9:0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微软雅黑" w:cs="Times New Roman"/>
                <w:szCs w:val="21"/>
              </w:rPr>
              <w:t>14:30-17: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  <w:szCs w:val="24"/>
                <w:lang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企业家自我成长、自我认知与魅力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韩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大学心理学博士，著名压力与情绪管理专家，澳洲格林威治大学</w:t>
            </w:r>
            <w:r>
              <w:rPr>
                <w:rFonts w:eastAsia="仿宋_GB2312" w:cs="Times New Roman"/>
                <w:sz w:val="24"/>
                <w:szCs w:val="24"/>
              </w:rPr>
              <w:t>MBA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授课方式基于人本心理学基础，采取了讲授与分享结合，重在调动参与者的思考与体验，发动学员思考和参与，由浅入深，由外及内。中央和国家机关司局级干部专题研修授课师资。</w:t>
            </w:r>
          </w:p>
        </w:tc>
      </w:tr>
      <w:tr>
        <w:trPr>
          <w:trHeight w:val="6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0" w:right="-139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第六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全天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lang w:val="en-US" w:eastAsia="zh-CN"/>
              </w:rPr>
              <w:t>学员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">
    <w:name w:val="content"/>
    <w:basedOn w:val="Style12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2"/>
    <w:qFormat/>
    <w:rPr>
      <w:color w:val="333333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6">
    <w:name w:val="16"/>
    <w:basedOn w:val="Style12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3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11">
    <w:name w:val="标书正文1"/>
    <w:basedOn w:val="Normal"/>
    <w:qFormat/>
    <w:pPr>
      <w:spacing w:lineRule="exact" w:line="520"/>
      <w:ind w:firstLine="64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next w:val="Heading4"/>
    <w:qFormat/>
    <w:pPr>
      <w:ind w:firstLine="420"/>
    </w:pPr>
    <w:rPr/>
  </w:style>
  <w:style w:type="paragraph" w:styleId="Heading4">
    <w:name w:val="Heading4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4-10-09T12:02:00Z</cp:lastPrinted>
  <dcterms:modified xsi:type="dcterms:W3CDTF">2024-10-09T06:44:33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F419B0914B8C8E615334471C18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