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jc w:val="both"/>
        <w:textAlignment w:val="auto"/>
        <w:rPr>
          <w:rFonts w:ascii="Arial Unicode MS" w:hAnsi="Arial Unicode MS" w:eastAsia="Arial Unicode MS"/>
          <w:sz w:val="28"/>
          <w:szCs w:val="28"/>
        </w:rPr>
      </w:pPr>
      <w:r>
        <w:rPr>
          <w:rFonts w:eastAsia="Arial Unicode MS" w:ascii="Arial Unicode MS" w:hAnsi="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仿宋" w:eastAsia="仿宋_GB2312"/>
          <w:sz w:val="32"/>
          <w:szCs w:val="32"/>
        </w:rPr>
        <w:t>农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农业农村局关于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县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型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营主体辅导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</w:rPr>
        <w:t>乡镇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/>
        </w:rPr>
        <w:t>社会事务服务中心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</w:pP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根据《福建省农业农村厅办公室关于印发＜福建省“千员带万社”行动方案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&gt;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的通知》（闽农厅办〔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2023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〕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11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号）和《福建省财政厅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_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福建省农业农村厅关于下达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2024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年中央农业经营主体能力提升资金的通知》（闽财农指〔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202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〕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号）文件要求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，经个人申请，各乡镇人民政府推荐，</w:t>
      </w:r>
      <w:r>
        <w:rPr>
          <w:rFonts w:eastAsia="仿宋_GB2312" w:cs="仿宋_GB2312" w:ascii="仿宋_GB2312" w:hAnsi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日在德化县政府网公示后，现决定聘任刘金澎等</w:t>
      </w:r>
      <w:r>
        <w:rPr>
          <w:rFonts w:eastAsia="仿宋_GB2312" w:cs="仿宋_GB2312" w:ascii="仿宋_GB2312" w:hAnsi="仿宋_GB2312"/>
          <w:b w:val="false"/>
          <w:bCs w:val="false"/>
          <w:outline w:val="false"/>
          <w:shadow w:val="false"/>
          <w:vanish w:val="false"/>
          <w:spacing w:val="0"/>
          <w:w w:val="100"/>
          <w:kern w:val="2"/>
          <w:sz w:val="32"/>
          <w:szCs w:val="32"/>
          <w:u w:val="none"/>
          <w:em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人（附件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），为我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县新型农业经营主体辅导员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，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从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日起，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聘期二年。为加强对聘任辅导员管理，提升服务质量，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</w:pPr>
      <w:r>
        <w:rPr>
          <w:rFonts w:ascii="黑体" w:hAnsi="黑体" w:cs="黑体" w:eastAsia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一</w:t>
      </w:r>
      <w:r>
        <w:rPr>
          <w:rFonts w:ascii="黑体" w:hAnsi="黑体" w:cs="黑体" w:eastAsia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、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</w:pP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按照德化县新型农业经营主体辅导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员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绩效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评分表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（附件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）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，县农业农村局将于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年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月和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月，组织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对聘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任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的辅导员进行绩效评价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，考核结果分为“优秀”“合格”“不合格”三个等次，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采取“以奖代补”方式，按照上级下达资金进行合理分配，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原则上每年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每个辅导员补助不超过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1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万元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0</wp:posOffset>
                </wp:positionH>
                <wp:positionV relativeFrom="paragraph">
                  <wp:posOffset>9144000</wp:posOffset>
                </wp:positionV>
                <wp:extent cx="10541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6pt;mso-wrap-distance-left:9.05pt;mso-wrap-distance-right:9.05pt;mso-wrap-distance-top:0pt;mso-wrap-distance-bottom:0pt;margin-top:720pt;mso-position-vertical-relative:text;margin-left:48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</w:pPr>
      <w:r>
        <w:rPr>
          <w:rFonts w:ascii="黑体" w:hAnsi="黑体" w:cs="黑体" w:eastAsia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二</w:t>
      </w:r>
      <w:r>
        <w:rPr>
          <w:rFonts w:ascii="黑体" w:hAnsi="黑体" w:cs="黑体" w:eastAsia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、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</w:pP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绩效评价主要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考虑服务主体数量、服务对象质量提升及主体满意度等方面确定评价指标体系，综合衡量辅导员工作绩效，评价结果作为辅导员聘任、评优评先和动态管理的重要参考。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绩效评价结果不合格的，调出辅导员名录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</w:pPr>
      <w:r>
        <w:rPr>
          <w:rFonts w:ascii="黑体" w:hAnsi="黑体" w:cs="黑体" w:eastAsia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三</w:t>
      </w:r>
      <w:r>
        <w:rPr>
          <w:rFonts w:ascii="黑体" w:hAnsi="黑体" w:cs="黑体" w:eastAsia="黑体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</w:pP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  <w:t>原则上，每家经营主体只与一名辅导员建立辅导关系，不重复。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受聘辅导员每人应挂钩不少于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3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个家庭农场或农民合作社，采取定期走访、上门指导、结对帮扶等方式开展辅导服务工作，定期组织或者参与组织开展新型农业经营主体带头人培训，每季度对挂钩的新型农业经营主体上门指导服务不少于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3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次，并形成辅导服务工作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</w:pP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</w:pP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bidi="ar"/>
        </w:rPr>
        <w:t>附件：</w:t>
      </w: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德化县新型农业经营主体辅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outline w:val="false"/>
          <w:shadow w:val="false"/>
          <w:vanish w:val="false"/>
          <w:spacing w:val="0"/>
          <w:w w:val="100"/>
          <w:sz w:val="32"/>
          <w:szCs w:val="32"/>
          <w:u w:val="none"/>
          <w:em w:val="none"/>
          <w:lang w:val="en-US" w:eastAsia="zh-CN" w:bidi="ar"/>
        </w:rPr>
        <w:t>德化县新型农业经营主体辅导员绩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2"/>
        <w:jc w:val="left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</w:t>
      </w:r>
      <w:r>
        <w:rPr>
          <w:rFonts w:ascii="仿宋_GB2312" w:hAnsi="仿宋_GB2312" w:cs="仿宋_GB2312" w:eastAsia="仿宋_GB2312"/>
          <w:sz w:val="32"/>
          <w:szCs w:val="32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60" w:h="16838"/>
          <w:pgMar w:left="1587" w:right="1474" w:gutter="0" w:header="0" w:top="2098" w:footer="567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1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1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德化县新型农业经营主体辅导员名单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00"/>
        <w:gridCol w:w="4457"/>
        <w:gridCol w:w="1526"/>
        <w:gridCol w:w="1017"/>
        <w:gridCol w:w="1617"/>
        <w:gridCol w:w="2937"/>
      </w:tblGrid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专业类型</w:t>
            </w:r>
          </w:p>
        </w:tc>
      </w:tr>
      <w:tr>
        <w:trPr>
          <w:trHeight w:val="6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刘金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云龙谷农产品有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总经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中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群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农产品电商</w:t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黄秀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秀丽水果种植家庭农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农场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初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群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果种植</w:t>
            </w:r>
          </w:p>
        </w:tc>
      </w:tr>
      <w:tr>
        <w:trPr>
          <w:trHeight w:val="6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罗金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绿泰油茶农民合作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理事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群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油茶种植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林旺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石牛山金线莲生态种植专业合作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理事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党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金线莲生态种植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许秋中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戴忠种养殖专业合作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理事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群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兔子养殖</w:t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吴志镔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丰盛温泉淮山种植农民专业合作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理事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大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党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淮山种植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徐佩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龙门滩镇苏洋村党总支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副书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本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党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注册服务、财务会计</w:t>
            </w:r>
          </w:p>
        </w:tc>
      </w:tr>
      <w:tr>
        <w:trPr>
          <w:trHeight w:val="5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罗忠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东风家庭农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农场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本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群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水产养殖</w:t>
            </w:r>
          </w:p>
        </w:tc>
      </w:tr>
      <w:tr>
        <w:trPr>
          <w:trHeight w:val="5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陈景埕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渔乐园养殖专业合作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技术经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本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群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水产养殖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寇森林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德化县恋南山农林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农场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本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党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黄花远志种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 Unicode MS" w:hAnsi="Arial Unicode MS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德化县新型农业经营主体辅导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绩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评分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40"/>
        <w:jc w:val="right"/>
        <w:rPr>
          <w:rFonts w:ascii="仿宋_GB2312" w:hAnsi="仿宋_GB2312" w:eastAsia="仿宋_GB2312" w:cs="仿宋_GB2312"/>
          <w:color w:val="000000"/>
          <w:spacing w:val="-4"/>
          <w:sz w:val="24"/>
        </w:rPr>
      </w:pPr>
      <w:r>
        <w:rPr>
          <w:rFonts w:ascii="仿宋_GB2312" w:hAnsi="仿宋_GB2312" w:cs="仿宋_GB2312" w:eastAsia="仿宋_GB2312"/>
          <w:color w:val="000000"/>
          <w:spacing w:val="-4"/>
          <w:sz w:val="24"/>
        </w:rPr>
        <w:t>填报日期：    年  月  日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5"/>
        <w:gridCol w:w="1875"/>
        <w:gridCol w:w="765"/>
        <w:gridCol w:w="1953"/>
        <w:gridCol w:w="2041"/>
        <w:gridCol w:w="1287"/>
        <w:gridCol w:w="1200"/>
        <w:gridCol w:w="1215"/>
      </w:tblGrid>
      <w:tr>
        <w:trPr>
          <w:trHeight w:val="56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2"/>
                <w:szCs w:val="22"/>
                <w:lang w:eastAsia="zh-CN"/>
              </w:rPr>
              <w:t>辅导员基本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职称（职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评分类别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自评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自评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主管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评分</w:t>
            </w:r>
          </w:p>
        </w:tc>
      </w:tr>
      <w:tr>
        <w:trPr>
          <w:trHeight w:val="7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辅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辅导家庭农场、农民专业合作社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。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减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家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最高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扣完为止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只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核实统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辅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次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每季度上门指导服务三次，并形成辅导服务工作记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。每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次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每减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次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最高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扣完为止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质量提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当年度辅导的经营主体，获评省级或国家级示范经营主体的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获评市级示范经营主体的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获评县级示范经营主体的每家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最高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满意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(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" w:eastAsia="zh-CN"/>
              </w:rPr>
              <w:t>由被辅导主体进行满意度评价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很好、好、一般分别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分，最高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分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加分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" w:eastAsia="zh-CN"/>
              </w:rPr>
              <w:t>当年度辅导的经营主体，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家家庭农场使用“家庭农场随手记”记账软件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；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家家庭农场“一码通”赋码的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；增加引导成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家家庭农场组建合作社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；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家承担社会化服务主体的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；最高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考核等级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合计（最高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考核人员（签字）：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本人意见（签字）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474" w:gutter="0" w:header="851" w:top="1928" w:footer="850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BodyTextIndent2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BodyTextIndent2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44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589" w:hRule="atLeast"/>
        </w:trPr>
        <w:tc>
          <w:tcPr>
            <w:tcW w:w="9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局办公室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85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56870</wp:posOffset>
              </wp:positionV>
              <wp:extent cx="47244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6870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8.1pt;mso-position-vertical-relative:text;margin-left:4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6870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8.1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56870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8.1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8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2070" w:hanging="1928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3515" w:hanging="3515"/>
      </w:pPr>
      <w:rPr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1）"/>
      <w:lvlJc w:val="left"/>
      <w:pPr>
        <w:tabs>
          <w:tab w:val="num" w:pos="0"/>
        </w:tabs>
        <w:ind w:left="240" w:hanging="0"/>
      </w:pPr>
    </w:lvl>
    <w:lvl w:ilvl="6">
      <w:start w:val="1"/>
      <w:numFmt w:val="upperLetter"/>
      <w:suff w:val="nothing"/>
      <w:lvlText w:val="%1）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firstLine="562"/>
      <w:jc w:val="left"/>
      <w:outlineLvl w:val="1"/>
    </w:pPr>
    <w:rPr>
      <w:rFonts w:ascii="仿宋_GB2312" w:hAnsi="仿宋_GB2312" w:eastAsia="宋体" w:cs="仿宋_GB231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9" w:leader="none"/>
        <w:tab w:val="right" w:pos="87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1:00Z</dcterms:created>
  <dc:creator>tclsevers</dc:creator>
  <dc:description/>
  <dc:language>en-US</dc:language>
  <cp:lastModifiedBy>沙漏</cp:lastModifiedBy>
  <cp:lastPrinted>2023-12-01T09:27:00Z</cp:lastPrinted>
  <dcterms:modified xsi:type="dcterms:W3CDTF">2024-11-19T02:12:38Z</dcterms:modified>
  <cp:revision>11</cp:revision>
  <dc:subject/>
  <dc:title>泉州市“百社百村带千户”创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98AA6603041D29409E3144BAD107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