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德农函〔</w:t>
      </w:r>
      <w:r>
        <w:rPr>
          <w:rFonts w:eastAsia="仿宋_GB2312" w:ascii="仿宋_GB2312" w:hAnsi="仿宋_GB2312"/>
          <w:color w:val="000000"/>
        </w:rPr>
        <w:t>2024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36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德化县第十九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8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ind w:firstLine="960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郑永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关于建议农业农村局每年更新“村级小额工程服务超市”，让新的企业才能有参与公平竞争的机会，即能激发建筑行业企业的积极性和发展，也能体现公平、公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级工程项目建设行为，保障资金安全和工程质量，</w:t>
      </w:r>
      <w:r>
        <w:rPr>
          <w:rFonts w:ascii="仿宋_GB2312" w:hAnsi="仿宋_GB2312" w:cs="仿宋_GB2312" w:eastAsia="仿宋_GB2312"/>
          <w:sz w:val="32"/>
          <w:szCs w:val="32"/>
        </w:rPr>
        <w:t>提高村级工作效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德化县村级工程项目建设管理暂行规定》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县工作实际，决定更新“村级工程项目施工企业、中介单位名录库”《德化县农业农村局关于更新“村级工程项目施工企业、中介单位名录库”的通知》（德农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），其中：施工企业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家，中介单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施工企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中介单位《德化县农业农村局关于同意增加两家公司进入“村级工程项目施工企业、中介单位名录库”的通知》（德农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。“名录库”管理：村（社区）集体要本着节约招标投标成本的原则，建设项目施工、服务价格不能高于市场价格。对进入名录库的施工单位、中介单位实施动态管理，若数据库内企业存在违法违规行为被有关行业主管部门查处，或被列入行业“黑名单”，则清出名录库，待接受处罚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或被移出“黑名单”后方可重新申请进入名录库。名录库内单位数量较少时，可增选符合要求的单位进入名录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农业农村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管领导：黄成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经办人员：方真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586750</w:t>
      </w:r>
    </w:p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6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120" w:hanging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人大人事代表工委，县政府督查室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存档。</w:t>
            </w:r>
          </w:p>
        </w:tc>
      </w:tr>
      <w:tr>
        <w:trPr>
          <w:trHeight w:val="64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农业农村局办公室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德化县农业农村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Contents1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fldChar w:fldCharType="begin"/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5:00Z</dcterms:created>
  <dc:creator>MC SYSTEM</dc:creator>
  <dc:description/>
  <dc:language>en-US</dc:language>
  <cp:lastModifiedBy>沙漏</cp:lastModifiedBy>
  <cp:lastPrinted>2024-06-12T11:18:00Z</cp:lastPrinted>
  <dcterms:modified xsi:type="dcterms:W3CDTF">2024-06-14T01:08:41Z</dcterms:modified>
  <cp:revision>1</cp:revision>
  <dc:subject/>
  <dc:title>郑永胜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286A693A4E4EB481670D646A778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