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农函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德化县农业农村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关于德化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十九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16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涂瑞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提出的《关于建设九仙山休闲农业示范区实现多乡镇联动高质量发展的建议》收悉。现将办理情况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优化布局，构建高质量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近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来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为构建全域旅游发展格局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赤水、大铭、上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汤头、春美等环九仙山周边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的农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色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旅游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《德化县休闲农业与乡村旅游发展规划》、《德化县全域旅游总体规划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环“九仙山景区”乡村休闲核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构建</w:t>
      </w:r>
      <w:r>
        <w:rPr>
          <w:rFonts w:ascii="仿宋_GB2312" w:hAnsi="仿宋_GB2312" w:eastAsia="仿宋_GB2312"/>
          <w:sz w:val="32"/>
          <w:szCs w:val="32"/>
          <w:lang w:eastAsia="zh-CN"/>
        </w:rPr>
        <w:t>功能完善、布局合理、优势互补的西半片多乡镇联动高质量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强化政策引导，加大扶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近年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eastAsia="仿宋_GB2312"/>
          <w:sz w:val="32"/>
          <w:szCs w:val="32"/>
          <w:lang w:eastAsia="zh-CN"/>
        </w:rPr>
        <w:t>制定出台《德化县乡村振兴农林产业发展项目申报及奖励标准》，鼓励发展特色种养、品牌营销、休闲农业、森林康养、新型农业经营主体培育等特色农业产业项目，提高企业和农民参与示范区建设和发展的积极性和参与度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以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赤水、大铭、上涌、汤头、春美等环九仙山周边乡镇获县级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产业发展扶持补助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农业产业强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（上涌镇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省级农业产业强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（大铭乡、春美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市级农业产业强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（汤头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级乡村振兴示范镇（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；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整镇推进“五好”示范乡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（</w:t>
      </w:r>
      <w:r>
        <w:rPr>
          <w:rFonts w:ascii="仿宋_GB2312" w:hAnsi="仿宋_GB2312" w:eastAsia="仿宋_GB2312"/>
          <w:sz w:val="32"/>
          <w:szCs w:val="32"/>
          <w:lang w:eastAsia="zh-CN"/>
        </w:rPr>
        <w:t>上涌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级乡村振兴示范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以上“一村一品”专业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提升基础设施，改善农村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基础设施建设。近年来，我县不断加大交通、通信基础设施建设投入，全力推进环九仙山区域交通、通信基础设施建设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开通德化动车站至九仙山、上涌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公交线路，串联起德化城乡的交通线路网络，为我县西半片多乡镇联动高质量发展提供强有力的运输力量。截止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，全县共开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站点，环九仙山周边乡镇镇区、主要村落、九仙山景区等区域基本实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号覆盖；各运营商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号和千兆光宽网络也基本实现环九仙山周边行政村覆盖；同时可根据环九仙山区域产业发展需求和人口流动情况，升级农村重点区域的光网建设和物联网建设，为九仙山休闲农业示范区提供网络保障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农村生态环境建设。根据《德化县农村人居环境整治提升行动实施方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-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》（德人居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巩固提升“一清二整三美化”专项行动成果，将部分省级乡村振兴试点村列入县级美丽乡村创建名单，打造一批精品示范村。推进农村厕所革命，完善乡村景区旅游厕所建设管理，持续推动完善旅游厕所电子地图标注上线和“一厕一码”扫码点评管理。开展农村饮用水源保护、生活污水治理、生活垃圾收集处理、畜禽粪污等农村环境综合治理，深入开展村庄清洁行动，打造干净整洁有序的美丽宜居村庄，吸引更多游客到乡村旅游，推动农业观光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统筹平台资源，加强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同赤水商会、各类基地交流联系，加强跨镇跨村联建，搭好交流平台，策划生成老手艺馆、美食节活动等跨镇联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利用科技特派员共享直播中心、科技特派员人才之家、科技人才实训基地等共享公共服务平台，形成“科技特派员指导生产技术、电商科技特派员服务网络营销、平台服务直播销售”的工作模式，实现技术、团队、资源流量共享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开展电商科技特派员直播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，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今后我县将继续聚焦资源，主动融入“凤凰展翅一城两翼”全域旅游发展格局，深入践行新发展理念，以实施乡村振兴战略为抓手，深化农业供给侧结构性改革，实施产业融合发展，坚定推进九仙山休闲农业示范区建设，为实现多乡镇联动高质量发展作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分管领导：徐文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办人员：林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35224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德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Contents1"/>
        <w:ind w:firstLine="1392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tbl>
      <w:tblPr>
        <w:tblW w:w="92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6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120" w:hanging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人大人事代表工委，县政府督查室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，存档。 </w:t>
            </w:r>
          </w:p>
        </w:tc>
      </w:tr>
      <w:tr>
        <w:trPr>
          <w:trHeight w:val="64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农业农村局办公室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7:00Z</dcterms:created>
  <dc:creator>Administrator</dc:creator>
  <dc:description/>
  <dc:language>en-US</dc:language>
  <cp:lastModifiedBy>沙漏</cp:lastModifiedBy>
  <cp:lastPrinted>2024-06-06T10:19:00Z</cp:lastPrinted>
  <dcterms:modified xsi:type="dcterms:W3CDTF">2024-06-06T03:4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1AB75276E4147AEC120E56E1C5A4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