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3"/>
        <w:gridCol w:w="2080"/>
      </w:tblGrid>
      <w:tr>
        <w:trPr>
          <w:trHeight w:val="1250" w:hRule="atLeast"/>
        </w:trPr>
        <w:tc>
          <w:tcPr>
            <w:tcW w:w="76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500"/>
              <w:jc w:val="distribute"/>
              <w:textAlignment w:val="auto"/>
              <w:rPr>
                <w:rFonts w:ascii="方正小标宋简体" w:hAnsi="方正小标宋简体" w:eastAsia="方正小标宋简体" w:cs="宋体"/>
                <w:b w:val="false"/>
                <w:b w:val="false"/>
                <w:bCs w:val="false"/>
                <w:color w:val="FF0000"/>
                <w:sz w:val="96"/>
                <w:szCs w:val="96"/>
              </w:rPr>
            </w:pPr>
            <w:r>
              <w:rPr>
                <w:rFonts w:eastAsia="方正小标宋简体" w:cs="宋体" w:ascii="方正小标宋简体" w:hAnsi="方正小标宋简体"/>
                <w:color w:val="FF0000"/>
                <w:sz w:val="44"/>
                <w:szCs w:val="4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8" fillcolor="red" stroked="t" o:allowincell="f" style="position:absolute;margin-left:0pt;margin-top:0pt;width:368.15pt;height:56.2pt;mso-wrap-style:none;v-text-anchor:middle" type="_x0000_t136">
                  <v:path textpathok="t"/>
                  <v:textpath on="t" fitshape="t" string="德化县农业农村局" style="font-family:&quot;方正小标宋简体&quot;;font-size:32pt"/>
                  <v:fill o:detectmouseclick="t" type="solid" color2="aqua"/>
                  <v:stroke color="red" weight="9360" joinstyle="miter" endcap="flat"/>
                  <w10:wrap type="square"/>
                </v:shape>
              </w:pict>
            </w:r>
          </w:p>
        </w:tc>
        <w:tc>
          <w:tcPr>
            <w:tcW w:w="20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1400"/>
              <w:jc w:val="center"/>
              <w:rPr>
                <w:rFonts w:ascii="方正小标宋简体" w:hAnsi="方正小标宋简体" w:eastAsia="方正小标宋简体" w:cs="宋体"/>
                <w:b w:val="false"/>
                <w:b w:val="false"/>
                <w:bCs w:val="false"/>
                <w:color w:val="FF0000"/>
                <w:sz w:val="84"/>
                <w:szCs w:val="84"/>
              </w:rPr>
            </w:pPr>
            <w:r>
              <w:rPr>
                <w:rFonts w:eastAsia="方正小标宋简体" w:cs="宋体" w:ascii="方正小标宋简体" w:hAnsi="方正小标宋简体"/>
                <w:b w:val="false"/>
                <w:bCs w:val="false"/>
                <w:color w:val="FF0000"/>
                <w:sz w:val="84"/>
                <w:szCs w:val="84"/>
              </w:rPr>
              <w:pict>
                <v:shape id="shape_0" ID="艺术字 5" fillcolor="red" stroked="t" o:allowincell="t" style="position:absolute;margin-left:-2.75pt;margin-top:98.55pt;width:71.95pt;height:77.95pt;mso-wrap-style:none;v-text-anchor:middle" type="_x0000_t136">
                  <v:path textpathok="t"/>
                  <v:textpath on="t" fitshape="t" string="文件" style="font-family:&quot;方正小标宋简体&quot;;font-size:32pt"/>
                  <v:fill o:detectmouseclick="t" type="solid" color2="aqua"/>
                  <v:stroke color="red" weight="9360" joinstyle="miter" endcap="flat"/>
                  <w10:wrap type="none"/>
                </v:shape>
              </w:pict>
            </w:r>
          </w:p>
        </w:tc>
      </w:tr>
      <w:tr>
        <w:trPr>
          <w:trHeight w:val="1254" w:hRule="atLeast"/>
        </w:trPr>
        <w:tc>
          <w:tcPr>
            <w:tcW w:w="76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500"/>
              <w:jc w:val="distribute"/>
              <w:textAlignment w:val="auto"/>
              <w:rPr>
                <w:rFonts w:ascii="方正小标宋简体" w:hAnsi="方正小标宋简体" w:eastAsia="方正小标宋简体" w:cs="宋体"/>
                <w:b w:val="false"/>
                <w:b w:val="false"/>
                <w:bCs w:val="false"/>
                <w:color w:val="FF0000"/>
                <w:sz w:val="96"/>
                <w:szCs w:val="96"/>
              </w:rPr>
            </w:pPr>
            <w:r>
              <w:rPr>
                <w:rFonts w:eastAsia="方正小标宋简体" w:cs="宋体" w:ascii="方正小标宋简体" w:hAnsi="方正小标宋简体"/>
                <w:color w:val="FF0000"/>
                <w:sz w:val="44"/>
                <w:szCs w:val="44"/>
              </w:rPr>
              <w:pict>
                <v:shape id="shape_0" ID="艺术字 2" fillcolor="red" stroked="t" o:allowincell="f" style="position:absolute;margin-left:0pt;margin-top:0pt;width:368.15pt;height:56.2pt;mso-wrap-style:none;v-text-anchor:middle" type="_x0000_t136">
                  <v:path textpathok="t"/>
                  <v:textpath on="t" fitshape="t" string="德 化 县 财 政 局" style="font-family:&quot;方正小标宋简体&quot;;font-size:32pt"/>
                  <v:fill o:detectmouseclick="t" type="solid" color2="aqua"/>
                  <v:stroke color="red" weight="9360" joinstyle="miter" endcap="flat"/>
                  <w10:wrap type="square"/>
                </v:shape>
              </w:pict>
            </w:r>
            <w:r>
              <w:rPr>
                <w:rFonts w:eastAsia="方正小标宋简体" w:cs="宋体" w:ascii="方正小标宋简体" w:hAnsi="方正小标宋简体"/>
                <w:color w:val="FF0000"/>
                <w:sz w:val="44"/>
                <w:szCs w:val="44"/>
              </w:rPr>
              <w:pict>
                <v:shape id="shape_0" ID="艺术字 3" fillcolor="red" stroked="t" o:allowincell="f" style="position:absolute;margin-left:0pt;margin-top:0pt;width:368.15pt;height:56.2pt;mso-wrap-style:none;v-text-anchor:middle" type="_x0000_t136">
                  <v:path textpathok="t"/>
                  <v:textpath on="t" fitshape="t" string="德 化 县 林 业 局" style="font-family:&quot;方正小标宋简体&quot;;font-size:32pt"/>
                  <v:fill o:detectmouseclick="t" type="solid" color2="aqua"/>
                  <v:stroke color="red" weight="9360" joinstyle="miter" endcap="flat"/>
                  <w10:wrap type="square"/>
                </v:shape>
              </w:pict>
            </w:r>
          </w:p>
        </w:tc>
        <w:tc>
          <w:tcPr>
            <w:tcW w:w="2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400"/>
              <w:jc w:val="center"/>
              <w:rPr>
                <w:rFonts w:ascii="方正小标宋简体" w:hAnsi="方正小标宋简体" w:eastAsia="方正小标宋简体" w:cs="宋体"/>
                <w:b w:val="false"/>
                <w:b w:val="false"/>
                <w:bCs w:val="false"/>
                <w:color w:val="FF0000"/>
                <w:sz w:val="84"/>
                <w:szCs w:val="84"/>
              </w:rPr>
            </w:pPr>
            <w:r>
              <w:rPr>
                <w:rFonts w:eastAsia="方正小标宋简体" w:cs="宋体" w:ascii="方正小标宋简体" w:hAnsi="方正小标宋简体"/>
                <w:b w:val="false"/>
                <w:bCs w:val="false"/>
                <w:color w:val="FF0000"/>
                <w:sz w:val="84"/>
                <w:szCs w:val="84"/>
              </w:rPr>
            </w:r>
          </w:p>
        </w:tc>
      </w:tr>
      <w:tr>
        <w:trPr>
          <w:trHeight w:val="1254" w:hRule="atLeast"/>
        </w:trPr>
        <w:tc>
          <w:tcPr>
            <w:tcW w:w="76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500"/>
              <w:jc w:val="distribute"/>
              <w:textAlignment w:val="auto"/>
              <w:rPr>
                <w:rFonts w:ascii="方正小标宋简体" w:hAnsi="方正小标宋简体" w:eastAsia="方正小标宋简体" w:cs="宋体"/>
                <w:b w:val="false"/>
                <w:b w:val="false"/>
                <w:bCs w:val="false"/>
                <w:color w:val="FF0000"/>
                <w:sz w:val="96"/>
                <w:szCs w:val="96"/>
              </w:rPr>
            </w:pPr>
            <w:r>
              <w:rPr>
                <w:rFonts w:eastAsia="方正小标宋简体" w:cs="宋体" w:ascii="方正小标宋简体" w:hAnsi="方正小标宋简体"/>
                <w:color w:val="FF0000"/>
                <w:sz w:val="44"/>
                <w:szCs w:val="44"/>
              </w:rPr>
              <w:pict>
                <v:shape id="shape_0" ID="艺术字 9" fillcolor="red" stroked="t" o:allowincell="f" style="position:absolute;margin-left:0pt;margin-top:0pt;width:368.15pt;height:56.2pt;mso-wrap-style:none;v-text-anchor:middle" type="_x0000_t136">
                  <v:path textpathok="t"/>
                  <v:textpath on="t" fitshape="t" string="德化县工业信息化和商务局" style="font-family:&quot;方正小标宋简体&quot;;font-size:32pt"/>
                  <v:fill o:detectmouseclick="t" type="solid" color2="aqua"/>
                  <v:stroke color="red" weight="9360" joinstyle="miter" endcap="flat"/>
                  <w10:wrap type="square"/>
                </v:shape>
              </w:pict>
            </w:r>
          </w:p>
        </w:tc>
        <w:tc>
          <w:tcPr>
            <w:tcW w:w="2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400"/>
              <w:jc w:val="center"/>
              <w:rPr>
                <w:rFonts w:ascii="方正小标宋简体" w:hAnsi="方正小标宋简体" w:eastAsia="方正小标宋简体" w:cs="宋体"/>
                <w:b w:val="false"/>
                <w:b w:val="false"/>
                <w:bCs w:val="false"/>
                <w:color w:val="FF0000"/>
                <w:sz w:val="84"/>
                <w:szCs w:val="84"/>
              </w:rPr>
            </w:pPr>
            <w:r>
              <w:rPr>
                <w:rFonts w:eastAsia="方正小标宋简体" w:cs="宋体" w:ascii="方正小标宋简体" w:hAnsi="方正小标宋简体"/>
                <w:b w:val="false"/>
                <w:bCs w:val="false"/>
                <w:color w:val="FF0000"/>
                <w:sz w:val="84"/>
                <w:szCs w:val="8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德农〔</w:t>
      </w:r>
      <w:r>
        <w:rPr>
          <w:rFonts w:eastAsia="仿宋_GB2312" w:cs="宋体" w:ascii="仿宋_GB2312" w:hAnsi="仿宋_GB2312"/>
          <w:bCs/>
          <w:sz w:val="32"/>
          <w:szCs w:val="32"/>
        </w:rPr>
        <w:t>202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bCs/>
          <w:sz w:val="32"/>
          <w:szCs w:val="32"/>
        </w:rPr>
        <w:t>〕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42</w:t>
      </w:r>
      <w:r>
        <w:rPr>
          <w:rFonts w:ascii="仿宋_GB2312" w:hAnsi="仿宋_GB2312" w:cs="宋体" w:eastAsia="仿宋_GB2312"/>
          <w:bCs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宋体" w:hAnsi="宋体" w:eastAsia="仿宋_GB2312" w:cs="宋体"/>
          <w:color w:val="FF0000"/>
          <w:sz w:val="32"/>
          <w:szCs w:val="32"/>
          <w:lang w:val="en-US" w:eastAsia="en-US"/>
        </w:rPr>
      </w:pPr>
      <w:r>
        <w:rPr>
          <w:rFonts w:eastAsia="仿宋_GB2312" w:cs="宋体" w:ascii="宋体" w:hAnsi="宋体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6700</wp:posOffset>
                </wp:positionH>
                <wp:positionV relativeFrom="paragraph">
                  <wp:posOffset>635</wp:posOffset>
                </wp:positionV>
                <wp:extent cx="6334125" cy="10160"/>
                <wp:effectExtent l="635" t="11430" r="635" b="11430"/>
                <wp:wrapNone/>
                <wp:docPr id="6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0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0pt" to="477.7pt,0.75pt" ID="直线 2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下达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年度乡村振兴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农林</w:t>
      </w:r>
      <w:r>
        <w:rPr>
          <w:rFonts w:ascii="方正小标宋简体" w:hAnsi="方正小标宋简体" w:eastAsia="方正小标宋简体"/>
          <w:sz w:val="44"/>
          <w:szCs w:val="44"/>
        </w:rPr>
        <w:t>产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发展项目奖励资金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乡镇人民政府，县直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pacing w:val="-11"/>
          <w:kern w:val="0"/>
          <w:sz w:val="32"/>
          <w:szCs w:val="32"/>
        </w:rPr>
        <w:t>《关于印发</w:t>
      </w:r>
      <w:r>
        <w:rPr>
          <w:rFonts w:eastAsia="仿宋_GB2312" w:cs="仿宋_GB2312" w:ascii="仿宋_GB2312" w:hAnsi="仿宋_GB2312"/>
          <w:spacing w:val="-11"/>
          <w:kern w:val="0"/>
          <w:sz w:val="32"/>
          <w:szCs w:val="32"/>
        </w:rPr>
        <w:t>&lt;</w:t>
      </w:r>
      <w:r>
        <w:rPr>
          <w:rFonts w:ascii="仿宋_GB2312" w:hAnsi="仿宋_GB2312" w:cs="仿宋_GB2312" w:eastAsia="仿宋_GB2312"/>
          <w:spacing w:val="-11"/>
          <w:kern w:val="0"/>
          <w:sz w:val="32"/>
          <w:szCs w:val="32"/>
        </w:rPr>
        <w:t>德化县</w:t>
      </w:r>
      <w:r>
        <w:rPr>
          <w:rFonts w:eastAsia="仿宋_GB2312" w:cs="仿宋_GB2312" w:ascii="仿宋_GB2312" w:hAnsi="仿宋_GB2312"/>
          <w:spacing w:val="-11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spacing w:val="-11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-11"/>
          <w:kern w:val="0"/>
          <w:sz w:val="32"/>
          <w:szCs w:val="32"/>
        </w:rPr>
        <w:t>年乡村振兴农林产业发展项目申报及奖励标准</w:t>
      </w:r>
      <w:r>
        <w:rPr>
          <w:rFonts w:eastAsia="仿宋_GB2312" w:cs="仿宋_GB2312" w:ascii="仿宋_GB2312" w:hAnsi="仿宋_GB2312"/>
          <w:spacing w:val="-11"/>
          <w:kern w:val="0"/>
          <w:sz w:val="32"/>
          <w:szCs w:val="32"/>
        </w:rPr>
        <w:t>&gt;</w:t>
      </w:r>
      <w:r>
        <w:rPr>
          <w:rFonts w:ascii="仿宋_GB2312" w:hAnsi="仿宋_GB2312" w:cs="仿宋_GB2312" w:eastAsia="仿宋_GB2312"/>
          <w:spacing w:val="-11"/>
          <w:kern w:val="0"/>
          <w:sz w:val="32"/>
          <w:szCs w:val="32"/>
        </w:rPr>
        <w:t>的通知》（德农〔</w:t>
      </w:r>
      <w:r>
        <w:rPr>
          <w:rFonts w:eastAsia="仿宋_GB2312" w:cs="仿宋_GB2312" w:ascii="仿宋_GB2312" w:hAnsi="仿宋_GB2312"/>
          <w:spacing w:val="-11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spacing w:val="-11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-11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spacing w:val="-11"/>
          <w:kern w:val="0"/>
          <w:sz w:val="32"/>
          <w:szCs w:val="32"/>
          <w:lang w:val="en-US" w:eastAsia="zh-CN"/>
        </w:rPr>
        <w:t>111</w:t>
      </w:r>
      <w:r>
        <w:rPr>
          <w:rFonts w:ascii="仿宋_GB2312" w:hAnsi="仿宋_GB2312" w:cs="仿宋_GB2312" w:eastAsia="仿宋_GB2312"/>
          <w:spacing w:val="-11"/>
          <w:kern w:val="0"/>
          <w:sz w:val="32"/>
          <w:szCs w:val="32"/>
        </w:rPr>
        <w:t>号）文件精神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pacing w:val="-11"/>
          <w:kern w:val="0"/>
          <w:sz w:val="32"/>
          <w:szCs w:val="32"/>
        </w:rPr>
        <w:t>经申请人（</w:t>
      </w:r>
      <w:r>
        <w:rPr>
          <w:rFonts w:ascii="仿宋_GB2312" w:hAnsi="仿宋_GB2312" w:cs="仿宋_GB2312" w:eastAsia="仿宋_GB2312"/>
          <w:spacing w:val="-11"/>
          <w:kern w:val="0"/>
          <w:sz w:val="32"/>
          <w:szCs w:val="32"/>
          <w:lang w:eastAsia="zh-CN"/>
        </w:rPr>
        <w:t>经营主体</w:t>
      </w:r>
      <w:r>
        <w:rPr>
          <w:rFonts w:ascii="仿宋_GB2312" w:hAnsi="仿宋_GB2312" w:cs="仿宋_GB2312" w:eastAsia="仿宋_GB2312"/>
          <w:spacing w:val="-11"/>
          <w:kern w:val="0"/>
          <w:sz w:val="32"/>
          <w:szCs w:val="32"/>
        </w:rPr>
        <w:t>）自愿申报，乡镇审核推荐，相关主管部门</w:t>
      </w:r>
      <w:r>
        <w:rPr>
          <w:rFonts w:ascii="仿宋_GB2312" w:hAnsi="仿宋_GB2312" w:eastAsia="仿宋_GB2312"/>
          <w:sz w:val="32"/>
          <w:szCs w:val="32"/>
        </w:rPr>
        <w:t>按照文件要求</w:t>
      </w:r>
      <w:r>
        <w:rPr>
          <w:rFonts w:ascii="仿宋_GB2312" w:hAnsi="仿宋_GB2312" w:cs="仿宋_GB2312" w:eastAsia="仿宋_GB2312"/>
          <w:spacing w:val="-11"/>
          <w:kern w:val="0"/>
          <w:sz w:val="32"/>
          <w:szCs w:val="32"/>
        </w:rPr>
        <w:t>对申报的项目进行验收</w:t>
      </w:r>
      <w:r>
        <w:rPr>
          <w:rFonts w:ascii="仿宋_GB2312" w:hAnsi="仿宋_GB2312" w:cs="仿宋_GB2312" w:eastAsia="仿宋_GB2312"/>
          <w:spacing w:val="-11"/>
          <w:kern w:val="0"/>
          <w:sz w:val="32"/>
          <w:szCs w:val="32"/>
          <w:lang w:eastAsia="zh-CN"/>
        </w:rPr>
        <w:t>、公示</w:t>
      </w:r>
      <w:r>
        <w:rPr>
          <w:rFonts w:ascii="仿宋_GB2312" w:hAnsi="仿宋_GB2312" w:cs="仿宋_GB2312" w:eastAsia="仿宋_GB2312"/>
          <w:spacing w:val="-11"/>
          <w:kern w:val="0"/>
          <w:sz w:val="32"/>
          <w:szCs w:val="32"/>
        </w:rPr>
        <w:t>，经研究决定，</w:t>
      </w:r>
      <w:r>
        <w:rPr>
          <w:rFonts w:ascii="仿宋_GB2312" w:hAnsi="仿宋_GB2312" w:eastAsia="仿宋_GB2312"/>
          <w:sz w:val="32"/>
          <w:szCs w:val="32"/>
        </w:rPr>
        <w:t>奖励</w:t>
      </w:r>
      <w:r>
        <w:rPr>
          <w:rFonts w:eastAsia="仿宋_GB2312" w:cs="仿宋_GB2312" w:ascii="仿宋_GB2312" w:hAnsi="仿宋_GB2312"/>
          <w:spacing w:val="-11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spacing w:val="-11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-11"/>
          <w:kern w:val="0"/>
          <w:sz w:val="32"/>
          <w:szCs w:val="32"/>
        </w:rPr>
        <w:t>年度乡村振兴</w:t>
      </w:r>
      <w:r>
        <w:rPr>
          <w:rFonts w:ascii="仿宋_GB2312" w:hAnsi="仿宋_GB2312" w:cs="仿宋_GB2312" w:eastAsia="仿宋_GB2312"/>
          <w:spacing w:val="-11"/>
          <w:kern w:val="0"/>
          <w:sz w:val="32"/>
          <w:szCs w:val="32"/>
          <w:lang w:eastAsia="zh-CN"/>
        </w:rPr>
        <w:t>农林</w:t>
      </w:r>
      <w:r>
        <w:rPr>
          <w:rFonts w:ascii="仿宋_GB2312" w:hAnsi="仿宋_GB2312" w:cs="仿宋_GB2312" w:eastAsia="仿宋_GB2312"/>
          <w:spacing w:val="-11"/>
          <w:kern w:val="0"/>
          <w:sz w:val="32"/>
          <w:szCs w:val="32"/>
        </w:rPr>
        <w:t>产业发展项目</w:t>
      </w:r>
      <w:r>
        <w:rPr>
          <w:rFonts w:eastAsia="仿宋_GB2312" w:cs="仿宋_GB2312" w:ascii="仿宋_GB2312" w:hAnsi="仿宋_GB2312"/>
          <w:spacing w:val="-11"/>
          <w:kern w:val="0"/>
          <w:sz w:val="32"/>
          <w:szCs w:val="32"/>
          <w:lang w:val="en-US" w:eastAsia="zh-CN"/>
        </w:rPr>
        <w:t>251</w:t>
      </w:r>
      <w:r>
        <w:rPr>
          <w:rFonts w:ascii="仿宋_GB2312" w:hAnsi="仿宋_GB2312" w:cs="仿宋_GB2312" w:eastAsia="仿宋_GB2312"/>
          <w:spacing w:val="-11"/>
          <w:kern w:val="0"/>
          <w:sz w:val="32"/>
          <w:szCs w:val="32"/>
        </w:rPr>
        <w:t>个。</w:t>
      </w:r>
      <w:r>
        <w:rPr>
          <w:rFonts w:ascii="仿宋_GB2312" w:hAnsi="仿宋_GB2312" w:eastAsia="仿宋_GB2312"/>
          <w:sz w:val="32"/>
          <w:szCs w:val="32"/>
        </w:rPr>
        <w:t>现下达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度乡村振兴产业发展项目奖励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31.41</w:t>
      </w:r>
      <w:r>
        <w:rPr>
          <w:rFonts w:ascii="仿宋_GB2312" w:hAnsi="仿宋_GB2312" w:eastAsia="仿宋_GB2312"/>
          <w:sz w:val="32"/>
          <w:szCs w:val="32"/>
        </w:rPr>
        <w:t>万元，请各乡镇、有关部门将该资金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eastAsia="仿宋_GB2312"/>
          <w:sz w:val="32"/>
          <w:szCs w:val="32"/>
        </w:rPr>
        <w:t>前全额发放到项目实施单位和个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18" w:hanging="12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德化县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度乡村振兴</w:t>
      </w:r>
      <w:r>
        <w:rPr>
          <w:rFonts w:ascii="仿宋_GB2312" w:hAnsi="仿宋_GB2312" w:eastAsia="仿宋_GB2312"/>
          <w:sz w:val="32"/>
          <w:szCs w:val="32"/>
          <w:lang w:eastAsia="zh-CN"/>
        </w:rPr>
        <w:t>农林</w:t>
      </w:r>
      <w:r>
        <w:rPr>
          <w:rFonts w:ascii="仿宋_GB2312" w:hAnsi="仿宋_GB2312" w:eastAsia="仿宋_GB2312"/>
          <w:sz w:val="32"/>
          <w:szCs w:val="32"/>
        </w:rPr>
        <w:t>产业发展项目奖励资金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60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德化县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度乡村振兴</w:t>
      </w:r>
      <w:r>
        <w:rPr>
          <w:rFonts w:ascii="仿宋_GB2312" w:hAnsi="仿宋_GB2312" w:eastAsia="仿宋_GB2312"/>
          <w:sz w:val="32"/>
          <w:szCs w:val="32"/>
          <w:lang w:eastAsia="zh-CN"/>
        </w:rPr>
        <w:t>农林</w:t>
      </w:r>
      <w:r>
        <w:rPr>
          <w:rFonts w:ascii="仿宋_GB2312" w:hAnsi="仿宋_GB2312" w:eastAsia="仿宋_GB2312"/>
          <w:sz w:val="32"/>
          <w:szCs w:val="32"/>
        </w:rPr>
        <w:t>产业发展项目奖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名单和奖励资金明细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德化县农业农村局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  德化县财政局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德化县林业局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德化县工业信息化和商务局</w:t>
      </w:r>
    </w:p>
    <w:p>
      <w:pPr>
        <w:pStyle w:val="Normal"/>
        <w:spacing w:lineRule="exact" w:line="60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9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此件主动公开）</w:t>
      </w:r>
    </w:p>
    <w:p>
      <w:pPr>
        <w:pStyle w:val="Normal"/>
        <w:spacing w:lineRule="exact" w:line="600"/>
        <w:ind w:firstLine="57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1906" w:h="16838"/>
          <w:pgMar w:left="1587" w:right="1474" w:gutter="0" w:header="0" w:top="1701" w:footer="992" w:bottom="1701"/>
          <w:pgNumType w:fmt="decimal"/>
          <w:formProt w:val="false"/>
          <w:textDirection w:val="lrTb"/>
          <w:docGrid w:type="default" w:linePitch="449" w:charSpace="0"/>
        </w:sectPr>
        <w:pStyle w:val="Normal"/>
        <w:spacing w:lineRule="exact" w:line="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32"/>
          <w:szCs w:val="32"/>
          <w:lang w:val="en-US" w:eastAsia="zh-CN" w:bidi="ar-SA"/>
        </w:rPr>
        <w:t>德化县</w:t>
      </w:r>
      <w:r>
        <w:rPr>
          <w:rFonts w:eastAsia="方正小标宋简体" w:cs="方正小标宋简体" w:ascii="方正小标宋简体" w:hAnsi="方正小标宋简体"/>
          <w:kern w:val="2"/>
          <w:sz w:val="32"/>
          <w:szCs w:val="32"/>
          <w:lang w:val="en-US" w:eastAsia="zh-CN" w:bidi="ar-SA"/>
        </w:rPr>
        <w:t>2023</w:t>
      </w:r>
      <w:r>
        <w:rPr>
          <w:rFonts w:ascii="方正小标宋简体" w:hAnsi="方正小标宋简体" w:cs="方正小标宋简体" w:eastAsia="方正小标宋简体"/>
          <w:kern w:val="2"/>
          <w:sz w:val="32"/>
          <w:szCs w:val="32"/>
          <w:lang w:val="en-US" w:eastAsia="zh-CN" w:bidi="ar-SA"/>
        </w:rPr>
        <w:t>年度乡村振兴农林产业发展项目奖励资金汇总表</w:t>
      </w:r>
    </w:p>
    <w:tbl>
      <w:tblPr>
        <w:tblW w:w="88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875"/>
        <w:gridCol w:w="2761"/>
        <w:gridCol w:w="1533"/>
      </w:tblGrid>
      <w:tr>
        <w:trPr>
          <w:trHeight w:val="7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乡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个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奖励资金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浔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.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浔中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2.85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盖德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.3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班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6.72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门滩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.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峰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.88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埕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.88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口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3.77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宝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.3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水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.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湖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.10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铭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.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春美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.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涌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.8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汤头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.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葛坑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.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阳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.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梅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.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化县农业农村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.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化县林业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.5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1.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德化县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度乡村振兴农林产业发展项目奖补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和奖励资金明细表</w:t>
      </w:r>
    </w:p>
    <w:tbl>
      <w:tblPr>
        <w:tblW w:w="10384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247"/>
        <w:gridCol w:w="1020"/>
        <w:gridCol w:w="1287"/>
        <w:gridCol w:w="2834"/>
        <w:gridCol w:w="1200"/>
        <w:gridCol w:w="1250"/>
      </w:tblGrid>
      <w:tr>
        <w:trPr>
          <w:trHeight w:val="6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单位（个人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类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金额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英山珍贵淮山农民合作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浔镇英山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农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质资源保护（淮山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黑鸡产业合作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浔镇湖前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农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质资源保护（德化黑鸡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吉盛黑兔养殖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浔中镇龙翰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农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质资源保护（德化黑兔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戴云黑鸡养殖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班镇龙阙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农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质资源保护（德化黑鸡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铭乡人民政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铭乡大铭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农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质资源保护（生姜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德化县双全农业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美乡古春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农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质资源保护（棘胸蛙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十八格黄花菜专业合作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美乡春美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农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质资源保护（黄花菜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村上小镇农业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涌镇上涌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农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质资源保护（德化梨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农业农村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农业农村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农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芹山林饲养专业合作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盖德镇有济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农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伟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门滩镇苏洋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农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淳湖上坪农业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口镇淳湖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农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吉香农业开发专业合作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水镇苏岭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农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槐珍农业开发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水镇苏岭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农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荣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水镇锦洋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农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新兴魔芋农民专业合作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湖镇上岸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农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泰丰园家庭农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湖镇美湖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农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苏毛家庭农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阳乡溪洋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农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黄美和家庭农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阳乡王春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农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秀丽水果种植家庭农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浔镇高阳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农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树—德化梨巩固提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新义源家庭农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班镇泗滨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农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树—德化梨巩固提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丰裕硕农业专业合作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涌镇门头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农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树—德化梨巩固提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德化县口福种养殖专业合作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涌镇门头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农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树—德化梨巩固提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垵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农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涌镇桂格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农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树—德化梨巩固提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绿洲生态农业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班镇奎斗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农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恒胜种养有限责任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门滩镇苏洋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农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绿行家庭农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门滩镇苏洋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农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鱼跃龙门家庭农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门滩镇硕儒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农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佳安家庭农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门滩镇苏洋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农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埕镇半岭村民委员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埕镇半岭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农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德化涌和农林专业合作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埕镇望洋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农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佰川家庭农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口镇湖坂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农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岱仙种养农民专业合作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口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坵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坂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农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德化县苏坂寨农业专业合作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水镇苏坂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农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承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坑镇水门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农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道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坑镇大正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农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山盛家庭农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涌镇曾坂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农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黑鸡—扩繁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夏里巴人黑鸡养殖农民专业合作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埕镇许厝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农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黑鸡—扩繁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黑鸡产业合作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浔镇湖前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农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黑鸡—扩繁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9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黑鸡产业合作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浔镇湖前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农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黑鸡—返哺保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戴云生态农业合作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班镇龙阙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农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黑鸡养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戴云农家农民专业合作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浔中镇仙境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农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黑鸡养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9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益家农业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浔中镇龙翰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农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黑鸡养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山盛家庭农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涌镇曾坂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农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黑鸡养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丰牧种养殖专业合作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涌镇曾坂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农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黑鸡养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农家宝放养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埕镇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沶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农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黑鸡养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瑞草家庭农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峰镇瑞坂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农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黑鸡养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夏里巴人黑鸡养殖农民专业合作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埕镇许厝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农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黑鸡养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黑鸡产业合作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浔镇湖前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农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黑鸡养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绿安农业开发合作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浔中镇土坂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农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黑鸡养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黑鸡产业合作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浔镇湖前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农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黑鸡—质量监管及检验检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喆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农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班镇龙阙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农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黑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汪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盖德镇上地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农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云山黑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启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盖德镇林地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农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云山黑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宇辰综合农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门滩镇朱地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农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云山黑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建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峰镇肖坑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农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云山黑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南山趣人农林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埕镇南埕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农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云山黑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老茶林养殖专业合作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口镇湖坂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农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云山黑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鼎首原生态农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口镇淳湖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农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云山黑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星华农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宝乡厚德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农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云山黑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金顺家庭农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湖镇阳山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农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云山黑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进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美乡尤床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农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云山黑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农业农村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农业农村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农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渔乐园养殖专业合作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水镇西洋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农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棘胸蛙养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4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铭源种养殖专业合作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铭乡大铭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农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棘胸蛙养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德化县福呈东里文旅发展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水镇东里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农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基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顺天福种养农民专业合作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头乡福山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农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基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三班镇泗滨村民委员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班镇泗滨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农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基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村上小镇农业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涌镇上涌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农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基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石龙溪投资发展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口镇湖坂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农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跨镇联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西南五镇农业发展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湖镇上岸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农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跨镇联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上壅农业综合开发服务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涌镇上涌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农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跨镇联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阿嬷家健康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浔中镇东裕社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融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产品加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鲜丰家庭农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头乡汤头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融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产品加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农业农村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农业农村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融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休闲农业重点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口镇湖坂村民委员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口镇湖坂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融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美丽休闲乡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渔乐园养殖专业合作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水镇西洋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融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水乡渔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阿嬷家健康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浔中镇东裕社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融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休闲农业示范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峰镇李溪村民委员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峰镇李溪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融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休闲农业示范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盖德镇吾华村民委员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盖德镇吾华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融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级休闲农业示范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埕镇南埕村民委员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埕镇南埕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融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级休闲农业示范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德化县福呈东里文旅发展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水镇东里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融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级休闲农业示范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村上小镇农业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涌镇上涌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融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级休闲农业示范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绿佳农产品有限责任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盖德镇下寮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售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春秋农林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头乡福山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活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阿嬷家健康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浔中镇东裕社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活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铭乡人民政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铭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上（下）品牌宣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阳乡人民政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阳乡涌溪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民丰收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铭生姜技术推广协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铭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展销活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农业农村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农业农村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展销活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花卉协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埕镇南埕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展销活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由县林业局做好资金拨付管理工作</w:t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花卉协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浔镇丁溪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优寨生态农业专业合作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宝乡格头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林产品展销促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顺天福种养农民专业合作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头乡福山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展销活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绿佳农产品有限责任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盖德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展销活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戴云农家农民专业合作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浔中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展销活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忠顺生物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水镇福全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展销活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阿嬷家健康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浔中镇城东工业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展销活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领鲜生态农业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头乡吉山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展销活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德化县广善茶业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浔镇英山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展销活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泰丰园家庭农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湖镇美湖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展销活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泰生元农业综合开发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浔镇英山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展销活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农优产业发展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浔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展销活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新兴魔芋农民专业合作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湖镇美湖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展销活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喆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农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班镇龙阙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展销活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铭富生态农业发展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铭乡大铭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展销活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芹山茶叶专业合作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盖德镇有济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展销活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富杰生态茶业专业合作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涌镇云路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展销活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茶叶协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浔镇英山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展销活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德化县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瓷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浔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展销活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德化县鹏翼陶瓷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浔中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展销活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德化普济堂陶瓷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浔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展销活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戴云农家农民专业合作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浔中镇仙境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展销活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春秋农林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头乡福山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展销活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十八格黄花菜专业合作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美乡古春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展销活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阿嬷家健康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浔中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展销活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吉盛黑兔养殖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浔中镇龙翰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展销活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黑鸡产业合作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浔镇湖前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展销活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英山珍贵淮山农民合作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浔镇英山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展销活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铭富生态农业发展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铭乡大铭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展销活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夏里巴人黑鸡养殖农民专业合作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埕镇许厝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展销活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忠顺生物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水镇福全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展销活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泰生元农业综合开发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浔镇英山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展销活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石牛山金线莲生态种植专业合作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口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展销活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德化县广善茶业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浔镇英山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展销活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绿佳农产品有限责任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盖德镇下寮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展销活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衔硕家庭农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涌镇门头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建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品一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小溪坂农林专业合作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头乡岭脚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建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品一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牧谷戴云农业发展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涌镇上涌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建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品一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农业农村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农业农村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建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特优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春秋农林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头乡福山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建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、市名牌产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英山珍贵淮山农民合作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浔镇英山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建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省级评比活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戴云农家农民专业合作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浔中镇金凤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建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省级评比活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吉盛黑兔养殖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浔中镇龙翰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建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省级评比活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夏里巴人黑鸡养殖农民专业合作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埕镇许厝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建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省级评比活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水尾寨农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涌镇上涌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建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省级评比活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德化县口福种养殖专业合作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涌镇门头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建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省级评比活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春秋农林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头乡福山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建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省级评比活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春秋农林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头乡福山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建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省级评比活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英山珍贵淮山农民合作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浔镇英山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建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省级评比活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戴云农家农民专业合作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浔中镇金凤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建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省级评比活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吉盛黑兔养殖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浔中镇龙翰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建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省级评比活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春秋农林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头乡福山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建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省级评比活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十八格黄花菜专业合作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美乡古春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建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省级评比活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戴云农家农民专业合作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浔中镇金凤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建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省级评比活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铭富生态农业发展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铭乡大铭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建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省级评比活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春秋农林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头乡福山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建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省级评比活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十八格黄花菜专业合作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美乡古春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建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省级评比活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绿佳农产品有限责任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盖德镇下寮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建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省级评比活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恋南山农林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盖德镇下寮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建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省级评比活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唐寨山花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浔中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建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省级评比活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万佳种养农民专业合作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浔镇高阳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建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品一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晶福蔬菜农民专业合作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湖镇美湖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建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品一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纯农生态农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浔镇高阳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建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农残检测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益家农业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浔中镇金凤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型农业经营主体培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龙头企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春秋刺明珠葡萄酒庄园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头乡福山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型农业经营主体培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龙头企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斛一品（福建）生物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浔镇大坂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型农业经营主体培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级龙头企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德化县广善茶业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浔镇英山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型农业经营主体培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级龙头企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涌兴粮食加工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浔中镇新秀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型农业经营主体培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级龙头企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恒胜种养有限责任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门滩镇苏洋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型农业经营主体培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级龙头企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忠顺生物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水镇福全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型农业经营主体培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级龙头企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万佳种养农民专业合作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浔镇高阳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型农业经营主体培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作社县级示范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焱焱种养殖专业合作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浔中镇龙翰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型农业经营主体培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作社县级示范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合丰源农业开发专业合作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班镇龙阙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型农业经营主体培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作社县级示范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闽源种养殖专业合作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口镇久住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型农业经营主体培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作社县级示范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华波农机服务专业合作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口镇八逞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型农业经营主体培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作社县级示范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宜山通农业科技发展专业合作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口镇八逞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型农业经营主体培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作社县级示范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西溪裕丰农林专业合作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涌镇西溪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型农业经营主体培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作社县级示范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兴昌农业机械专业合作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头乡吉山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型农业经营主体培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作社县级示范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兴蓝种养殖专业合作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坑镇蓝田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型农业经营主体培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作社县级示范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德化县芹峰休闲农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浔镇英山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型农业经营主体培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农（林）场县级示范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火崩寨家庭农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浔镇英山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型农业经营主体培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农（林）场县级示范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喜农舍家庭农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门滩镇硕儒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型农业经营主体培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农（林）场县级示范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佳安家庭农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门滩镇苏洋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型农业经营主体培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农（林）场县级示范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辉锋农林综合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峰镇雷峰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型农业经营主体培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农（林）场县级示范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荣益家庭农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峰镇朱紫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型农业经营主体培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农（林）场县级示范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农沐生态农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峰镇朱紫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型农业经营主体培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农（林）场县级示范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生福堂家庭农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埕镇半岭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型农业经营主体培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农（林）场县级示范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佰川家庭农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口镇湖坂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型农业经营主体培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农（林）场县级示范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瑞盛家庭农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口镇湖坂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型农业经营主体培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农（林）场县级示范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鑫本家庭农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口镇昆坂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型农业经营主体培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农（林）场县级示范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桥龙家庭农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口镇八逞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型农业经营主体培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农（林）场县级示范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瑞圳家庭农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水镇西洋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型农业经营主体培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农（林）场县级示范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肖郎综合农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涌镇辉阳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型农业经营主体培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农（林）场县级示范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飞扬生态农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涌镇辉阳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型农业经营主体培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农（林）场县级示范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涌辉翠冠农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涌镇辉阳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型农业经营主体培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农（林）场县级示范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泽平家庭农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涌镇门头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型农业经营主体培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农（林）场县级示范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阿杜生态农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涌镇西溪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型农业经营主体培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农（林）场县级示范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涌泉家庭农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阳乡彭坑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型农业经营主体培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农（林）场县级示范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康园家庭农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阳乡彭坑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型农业经营主体培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农（林）场县级示范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尖峰种养殖专业合作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水镇吉岭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创新创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民工返乡创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玉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美乡尤床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创新创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民工返乡创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泽平家庭农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涌镇门头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创新创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民工返乡创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优鲜家庭农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头乡吉山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创新创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民工返乡创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苏毛家庭农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阳乡溪洋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创新创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民工返乡创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涌泉家庭农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阳乡彭坑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创新创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民工返乡创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桃花岭农业观光园专业合作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浔镇高阳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创新创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型人才留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宋体"/>
                <w:lang w:val="en-US" w:eastAsia="zh-CN" w:bidi="ar"/>
              </w:rPr>
              <w:t>福建省阿嬷家健康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宋体"/>
                <w:lang w:val="en-US" w:eastAsia="zh-CN" w:bidi="ar"/>
              </w:rPr>
              <w:t>浔中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宋体"/>
                <w:lang w:val="en-US" w:eastAsia="zh-CN" w:bidi="ar"/>
              </w:rPr>
              <w:t>农村电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电子商务—第三方平台销售奖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宋体"/>
                <w:lang w:val="en-US" w:eastAsia="zh-CN" w:bidi="ar"/>
              </w:rPr>
              <w:t>福建省阿嬷家健康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宋体"/>
                <w:lang w:val="en-US" w:eastAsia="zh-CN" w:bidi="ar"/>
              </w:rPr>
              <w:t>浔中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宋体"/>
                <w:lang w:val="en-US" w:eastAsia="zh-CN" w:bidi="ar"/>
              </w:rPr>
              <w:t>农村电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电子商务—新开设京东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宋体"/>
                <w:lang w:val="en-US" w:eastAsia="zh-CN" w:bidi="ar"/>
              </w:rPr>
              <w:t>福建省阿嬷家健康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宋体"/>
                <w:lang w:val="en-US" w:eastAsia="zh-CN" w:bidi="ar"/>
              </w:rPr>
              <w:t>浔中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宋体"/>
                <w:lang w:val="en-US" w:eastAsia="zh-CN" w:bidi="ar"/>
              </w:rPr>
              <w:t>农村电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电子商务—自建线上平台奖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宋体"/>
                <w:lang w:val="en-US" w:eastAsia="zh-CN" w:bidi="ar"/>
              </w:rPr>
              <w:t>泉州市芹峰淮山食品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浔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宋体"/>
                <w:lang w:val="en-US" w:eastAsia="zh-CN" w:bidi="ar"/>
              </w:rPr>
              <w:t>农村电商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电子商务—自建线上平台奖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宋体"/>
                <w:lang w:val="en-US" w:eastAsia="zh-CN" w:bidi="ar"/>
              </w:rPr>
              <w:t>德化县电子商务协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宋体"/>
                <w:lang w:val="en-US" w:eastAsia="zh-CN" w:bidi="ar"/>
              </w:rPr>
              <w:t>浔中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宋体"/>
                <w:lang w:val="en-US" w:eastAsia="zh-CN" w:bidi="ar"/>
              </w:rPr>
              <w:t>农村电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电子商务—电商培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宋体"/>
                <w:lang w:val="en-US" w:eastAsia="zh-CN" w:bidi="ar"/>
              </w:rPr>
              <w:t>桂阳乡人民政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宋体"/>
                <w:lang w:val="en-US" w:eastAsia="zh-CN" w:bidi="ar"/>
              </w:rPr>
              <w:t>桂阳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宋体"/>
                <w:lang w:val="en-US" w:eastAsia="zh-CN" w:bidi="ar"/>
              </w:rPr>
              <w:t>农村电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商服务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周家大院民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水镇湖岭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林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森林康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渔乐园养殖专业合作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水镇西洋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林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森林康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云龙谷旅游发展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宝乡佛岭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林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森林康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陌野民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宝乡国宝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林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森林康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德化唐寨山大酒店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浔中镇世科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林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森林康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口镇人民政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口镇榜上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林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森林康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宝乡厚德村委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宝乡厚德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林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森林康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9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水镇人民政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水镇戴云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林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森林康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水镇吉岭村委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水镇吉岭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林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森林康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4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盖德镇凤山村委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盖德镇凤山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林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森林康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6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龙景生态农业专业合作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梅乡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墘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林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下种植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金丰种养农民专业合作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门滩镇苏洋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林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下种植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绿芳家庭林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门滩镇硕儒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林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下种植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桂兴林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涌镇桂格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林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下种植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利康林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水镇福全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林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下种植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李魁林下种养殖专业合作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峰镇李溪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林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下种植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头乡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垵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委员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头乡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垵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林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下种植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鸿丰家庭林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梅乡上云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林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下种植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国有生态林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埕镇塔兜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林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下种植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由县林业局做好资金拨付管理工作</w:t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利发家庭林场（个体工商户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门滩镇霞山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林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下种植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奕通家庭林场（个体工商户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门滩镇霞山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林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下种植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水府家庭农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门滩镇霞山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林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下种植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德化县文职家庭林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班镇岭头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林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下种植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春林场（福建省德化县）合伙企业（普通合伙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盖德镇下坑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林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下种植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鑫淼家庭农林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门滩镇村兜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林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茶示范基地建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滨顺发农林专业合作社（村集体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班镇泗滨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林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茶示范基地建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梅岭生态林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班镇泗滨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林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茶示范基地建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铭春家庭林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铭乡联春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林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茶示范基地建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志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口镇亭坑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林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茶示范基地建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超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口镇湖坂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林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茶示范基地建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口镇人民政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口镇凤坪村、上湖村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林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茶示范基地建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红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梅乡上云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林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竹示范基地建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杨盛家庭林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坑镇邱村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林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竹示范基地建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绿芳家庭林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门滩镇硕儒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林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竹示范基地建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国有生态林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铭乡上徐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林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竹示范基地建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由县林业局做好资金拨付管理工作</w:t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国有生态林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峰镇肖坑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林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竹示范基地建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国有生态林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峰镇格后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林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竹示范基地建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国有生态林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峰镇李溪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林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竹示范基地建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口镇榜上村委员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口镇榜上村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林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竹示范基地建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凤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口镇祥光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林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竹示范基地建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志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口镇亭坑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林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竹示范基地建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国有生态林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铭乡上徐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林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竹示范基地建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由县林业局做好资金拨付管理工作</w:t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国有生态林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铭乡联春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林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竹示范基地建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75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金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口镇樟镜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林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竹示范基地建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口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林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竹示范基地建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映芳苗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峰镇潘祠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林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卉苗木基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健康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涌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林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果油茶选育培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铭乡人民政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铭乡金黄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林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林权制度改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80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1.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tbl>
      <w:tblPr>
        <w:tblW w:w="8961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1"/>
      </w:tblGrid>
      <w:tr>
        <w:trPr>
          <w:trHeight w:val="639" w:hRule="atLeast"/>
        </w:trPr>
        <w:tc>
          <w:tcPr>
            <w:tcW w:w="8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德化县农业农村局办公室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587" w:right="1474" w:gutter="0" w:header="0" w:top="1417" w:footer="992" w:bottom="1417"/>
      <w:pgNumType w:fmt="decimal"/>
      <w:formProt w:val="false"/>
      <w:textDirection w:val="lrTb"/>
      <w:docGrid w:type="default" w:linePitch="4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190500</wp:posOffset>
              </wp:positionV>
              <wp:extent cx="472440" cy="20891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-1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-190500</wp:posOffset>
              </wp:positionV>
              <wp:extent cx="560070" cy="20891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0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45pt;mso-wrap-distance-left:9.05pt;mso-wrap-distance-right:0pt;mso-wrap-distance-top:0pt;mso-wrap-distance-bottom:0pt;margin-top:-1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0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">
    <w:name w:val="font12"/>
    <w:basedOn w:val="Style14"/>
    <w:qFormat/>
    <w:rPr>
      <w:rFonts w:ascii="仿宋" w:hAnsi="仿宋" w:eastAsia="仿宋" w:cs="仿宋"/>
      <w:i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楷体_GB2312" w:hAnsi="楷体_GB2312" w:eastAsia="楷体_GB2312" w:cs="楷体_GB2312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仿宋_GB2312" w:hAnsi="仿宋_GB2312" w:eastAsia="仿宋_GB2312" w:cs="仿宋_GB2312"/>
      <w:i w:val="false"/>
      <w:iCs w:val="false"/>
      <w:color w:val="FF0000"/>
      <w:sz w:val="20"/>
      <w:szCs w:val="20"/>
      <w:u w:val="none"/>
    </w:rPr>
  </w:style>
  <w:style w:type="character" w:styleId="Font31">
    <w:name w:val="font31"/>
    <w:basedOn w:val="Style14"/>
    <w:qFormat/>
    <w:rPr>
      <w:rFonts w:ascii="楷体_GB2312" w:hAnsi="楷体_GB2312" w:eastAsia="楷体_GB2312" w:cs="楷体_GB2312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40:00Z</dcterms:created>
  <dc:creator>微软用户</dc:creator>
  <dc:description/>
  <dc:language>en-US</dc:language>
  <cp:lastModifiedBy>沙漏</cp:lastModifiedBy>
  <cp:lastPrinted>2024-03-26T08:57:00Z</cp:lastPrinted>
  <dcterms:modified xsi:type="dcterms:W3CDTF">2024-04-15T08:56:11Z</dcterms:modified>
  <cp:revision>10</cp:revision>
  <dc:subject/>
  <dc:title>0001                                        机密★一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BB7BD949604187BB9C90AD56FAB3C4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YmFkZjhhY2FkNjA0YjkzOWYzZTYxMDEwOWJhNDEyMDAifQ==</vt:lpwstr>
  </property>
</Properties>
</file>