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/>
          <w:color w:val="000000"/>
          <w:kern w:val="0"/>
          <w:sz w:val="32"/>
          <w:szCs w:val="2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Char1"/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德政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Style w:val="Char1"/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6"/>
          <w:w w:val="97"/>
          <w:sz w:val="44"/>
          <w:szCs w:val="44"/>
          <w:lang w:val="en-US" w:eastAsia="zh-CN"/>
        </w:rPr>
        <w:t>德化县民政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下拨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基层老年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补助资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有关乡镇民政办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进一步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加强基层老年协会建设，提升我县老龄事业工作水平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经局务会研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下拨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基层老年协会补助资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下达的资金专项用于基层老年协会完善配套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各有关乡镇、村要加强资金管理，提高资金使用效益，确保专款专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基层老年协会补助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382" w:firstLine="624"/>
        <w:jc w:val="righ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德化县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pacing w:val="-4"/>
          <w:sz w:val="32"/>
          <w:szCs w:val="32"/>
        </w:rPr>
        <w:t>20</w:t>
      </w: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黑体" w:cs="黑体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基层老年协会补助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资金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配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表</w:t>
      </w:r>
    </w:p>
    <w:tbl>
      <w:tblPr>
        <w:tblW w:w="8885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1215"/>
        <w:gridCol w:w="1260"/>
        <w:gridCol w:w="5552"/>
      </w:tblGrid>
      <w:tr>
        <w:trPr>
          <w:trHeight w:val="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9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龙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10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湖前社区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；兴南社区、霞田社区、官路社区、园丁社区、鹏祥社区、浔南社区、英山村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；鹏都社区、龙井社区、艺都社区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凤池社区、凤凰社区、吉祥社区、龙东社区、东埔社区、东顺社区、世科村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，富东社区、诗墩社区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盖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林地村、上地村、三福村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紫云社区、岭头村、蔡径村、奎斗村各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格后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，长基村、双芹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南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0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望洋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水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0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丘坂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国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上洋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汤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格中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桂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梓溪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，洪田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29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25" w:hRule="atLeast"/>
        </w:trPr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县民政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680" w:leader="none"/>
          <w:tab w:val="left" w:pos="7392" w:leader="none"/>
          <w:tab w:val="left" w:pos="7560" w:leader="none"/>
        </w:tabs>
        <w:spacing w:lineRule="exact" w:line="580"/>
        <w:ind w:right="84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二级标题 Char"/>
    <w:basedOn w:val="Style14"/>
    <w:qFormat/>
    <w:rPr>
      <w:rFonts w:eastAsia="楷体_GB2312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Style16">
    <w:name w:val="二级标题"/>
    <w:basedOn w:val="Normal"/>
    <w:next w:val="Normal"/>
    <w:qFormat/>
    <w:pPr/>
    <w:rPr>
      <w:rFonts w:eastAsia="楷体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9:00Z</dcterms:created>
  <dc:creator>wenyinshi</dc:creator>
  <dc:description/>
  <dc:language>en-US</dc:language>
  <cp:lastModifiedBy>Administrator</cp:lastModifiedBy>
  <cp:lastPrinted>2024-12-25T17:34:00Z</cp:lastPrinted>
  <dcterms:modified xsi:type="dcterms:W3CDTF">2024-12-25T09:35:48Z</dcterms:modified>
  <cp:revision>1</cp:revision>
  <dc:subject/>
  <dc:title>德委办〔201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EDB4667B94D8E94CC6BD63E27FE5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