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exact" w:line="57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秋季学期义务教育家庭经济困难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生生活补助费安排表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05"/>
        <w:gridCol w:w="778"/>
        <w:gridCol w:w="902"/>
        <w:gridCol w:w="893"/>
        <w:gridCol w:w="1275"/>
        <w:gridCol w:w="1065"/>
        <w:gridCol w:w="1140"/>
        <w:gridCol w:w="413"/>
      </w:tblGrid>
      <w:tr>
        <w:trPr>
          <w:trHeight w:val="46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8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人、元</w:t>
            </w:r>
          </w:p>
        </w:tc>
      </w:tr>
      <w:tr>
        <w:trPr>
          <w:trHeight w:val="34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人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补助人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补助金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寄宿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生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第一中学霞田校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第二中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第三中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第五中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第六中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第八中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第一中学鹏祥分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三班中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盖德初级中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三中城东分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实验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第二实验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7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第三实验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第五实验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第六实验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6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第七实验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第八实验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第二实验小学鹏祥分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7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尚思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阳光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7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金锁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城东实验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6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2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教师进修学校附属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龙浔中心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1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2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浔中中心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6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2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三班中心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国宝中心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葛坑中心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盖德中心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春美中心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上涌中心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水口中心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龙浔中学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美分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高阳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蒲坂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英山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三班第二中心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紫云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ind w:firstLine="1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9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4" w:right="304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9.05pt;mso-wrap-distance-left:0pt;mso-wrap-distance-right:0pt;mso-wrap-distance-top:0pt;mso-wrap-distance-bottom:0pt;margin-top:0.05pt;mso-position-vertical-relative:text;margin-left:36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4" w:right="304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25:00Z</dcterms:created>
  <dc:creator>User</dc:creator>
  <dc:description/>
  <dc:language>en-US</dc:language>
  <cp:lastModifiedBy>莳</cp:lastModifiedBy>
  <cp:lastPrinted>2023-10-13T10:27:00Z</cp:lastPrinted>
  <dcterms:modified xsi:type="dcterms:W3CDTF">2024-12-26T01:26:19Z</dcterms:modified>
  <cp:revision>2</cp:revision>
  <dc:subject/>
  <dc:title>德化县人民政府关于成立德化县校园足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7A5908FC84D45A84581B7D2F6896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