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textAlignment w:val="auto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仿宋_GB2312" w:cs="方正小标宋简体"/>
          <w:sz w:val="44"/>
          <w:szCs w:val="44"/>
          <w:lang w:eastAsia="zh-CN"/>
        </w:rPr>
      </w:pPr>
      <w:r>
        <w:rPr>
          <w:rFonts w:eastAsia="仿宋_GB2312" w:cs="方正小标宋简体" w:ascii="方正小标宋简体" w:hAnsi="方正小标宋简体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/>
          <w:sz w:val="44"/>
          <w:szCs w:val="44"/>
          <w:lang w:eastAsia="zh-CN"/>
        </w:rPr>
        <w:t>年秋季学期学前教育政府助学金补助安排表</w:t>
      </w:r>
    </w:p>
    <w:tbl>
      <w:tblPr>
        <w:tblW w:w="13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738"/>
        <w:gridCol w:w="1229"/>
        <w:gridCol w:w="1095"/>
        <w:gridCol w:w="1095"/>
        <w:gridCol w:w="1095"/>
        <w:gridCol w:w="1229"/>
        <w:gridCol w:w="1095"/>
        <w:gridCol w:w="1095"/>
        <w:gridCol w:w="1365"/>
      </w:tblGrid>
      <w:tr>
        <w:trPr>
          <w:trHeight w:val="40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名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园幼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数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档次人数（人）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次下达资金（元）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合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人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人数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80%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%)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县合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7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实验幼儿园霞田园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实验幼儿园育英园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实验幼儿园德新园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第二实验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进修学校附属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第六实验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金锁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阳光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城关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城关幼儿园世科园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城关幼儿园鹏祥园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第三实验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第三实验幼儿园凤洋园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第三实验幼儿园乐陶园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盖德中心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葛坑中心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双鱼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浔镇合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丁溪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鹏祥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龙浔中心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龙浔第二中心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龙浔镇第三中心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英山小学附属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城东旺旺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荣昌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鹏祥博艺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三角街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湖前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瓷城旺旺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小溪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博艺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贝多乐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城南旺旺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湖前小叮当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宝美博艺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坪埔贝贝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刺桐红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佩兰德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浔中镇合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城东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蒲坂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浔中中心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浔中第二中心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浔中镇第三中心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宁昌旺旺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绿如蓝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凤凰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乐陶佳新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亿加育涵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贝恩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滕果贝恩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班镇合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三班中心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三班第二中心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紫云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三班博艺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真泰尔旺旺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right="1292" w:firstLine="632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ind w:firstLine="13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587" w:bottom="1643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29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9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4" w:right="304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2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4" w:right="304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2:25:00Z</dcterms:created>
  <dc:creator>User</dc:creator>
  <dc:description/>
  <dc:language>en-US</dc:language>
  <cp:lastModifiedBy>莳</cp:lastModifiedBy>
  <cp:lastPrinted>2023-10-13T10:27:00Z</cp:lastPrinted>
  <dcterms:modified xsi:type="dcterms:W3CDTF">2024-12-26T01:21:38Z</dcterms:modified>
  <cp:revision>2</cp:revision>
  <dc:subject/>
  <dc:title>德化县人民政府关于成立德化县校园足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A1DA7E39540678C7F1BE6A036A047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