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23" w:before="104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5"/>
          <w:sz w:val="32"/>
          <w:szCs w:val="32"/>
        </w:rPr>
        <w:t>附件</w:t>
      </w:r>
    </w:p>
    <w:p>
      <w:pPr>
        <w:pStyle w:val="Normal"/>
        <w:spacing w:lineRule="auto" w:line="218" w:before="70" w:after="0"/>
        <w:ind w:right="50" w:hanging="0"/>
        <w:jc w:val="right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/>
          <w:bCs/>
          <w:spacing w:val="-1"/>
          <w:sz w:val="44"/>
          <w:szCs w:val="44"/>
          <w:lang w:eastAsia="zh-CN"/>
        </w:rPr>
        <w:t>2024</w:t>
      </w:r>
      <w:r>
        <w:rPr>
          <w:rFonts w:ascii="宋体" w:hAnsi="宋体" w:cs="宋体"/>
          <w:b/>
          <w:bCs/>
          <w:spacing w:val="-1"/>
          <w:sz w:val="44"/>
          <w:szCs w:val="44"/>
          <w:lang w:eastAsia="zh-CN"/>
        </w:rPr>
        <w:t>年秋季</w:t>
      </w:r>
      <w:r>
        <w:rPr>
          <w:rFonts w:ascii="宋体" w:hAnsi="宋体" w:cs="宋体"/>
          <w:b/>
          <w:bCs/>
          <w:spacing w:val="-1"/>
          <w:sz w:val="44"/>
          <w:szCs w:val="44"/>
        </w:rPr>
        <w:t>学期普通高中家庭经济困难学生国家助学金安排表</w:t>
      </w:r>
    </w:p>
    <w:p>
      <w:pPr>
        <w:pStyle w:val="Normal"/>
        <w:spacing w:lineRule="auto" w:line="288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 w:ascii="Arial" w:hAnsi="Arial"/>
          <w:sz w:val="21"/>
          <w:szCs w:val="44"/>
        </w:rPr>
      </w:r>
    </w:p>
    <w:p>
      <w:pPr>
        <w:pStyle w:val="TextBody"/>
        <w:spacing w:lineRule="auto" w:line="220" w:before="104" w:after="0"/>
        <w:ind w:left="10385" w:firstLine="552"/>
        <w:rPr>
          <w:sz w:val="32"/>
          <w:szCs w:val="32"/>
        </w:rPr>
      </w:pPr>
      <w:r>
        <w:rPr>
          <w:spacing w:val="-22"/>
          <w:sz w:val="32"/>
          <w:szCs w:val="32"/>
        </w:rPr>
        <w:t>单位：人、万元</w:t>
      </w:r>
    </w:p>
    <w:p>
      <w:pPr>
        <w:pStyle w:val="Normal"/>
        <w:spacing w:lineRule="exact" w:line="11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3855</wp:posOffset>
                </wp:positionH>
                <wp:positionV relativeFrom="paragraph">
                  <wp:posOffset>17780</wp:posOffset>
                </wp:positionV>
                <wp:extent cx="7689850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0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4"/>
                              <w:gridCol w:w="1369"/>
                              <w:gridCol w:w="1069"/>
                              <w:gridCol w:w="1089"/>
                              <w:gridCol w:w="1069"/>
                              <w:gridCol w:w="1099"/>
                              <w:gridCol w:w="1089"/>
                              <w:gridCol w:w="1269"/>
                              <w:gridCol w:w="1579"/>
                              <w:gridCol w:w="1074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55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55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8" w:before="78" w:after="0"/>
                                    <w:ind w:left="214" w:hanging="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305" w:after="0"/>
                                    <w:ind w:left="1560" w:hanging="0"/>
                                    <w:rPr/>
                                  </w:pPr>
                                  <w:r>
                                    <w:rPr/>
                                    <w:t>受助学生数、档次、金额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3" w:after="0"/>
                                    <w:ind w:left="1246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本次下达金额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55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55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0" w:before="78" w:after="0"/>
                                    <w:ind w:left="338" w:hanging="0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0" w:before="78" w:after="0"/>
                                    <w:ind w:left="295" w:hanging="0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91" w:after="0"/>
                                    <w:ind w:left="1196" w:hanging="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  <w:t>其中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0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8" w:before="78" w:after="0"/>
                                    <w:ind w:left="191" w:hanging="0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合计人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30" w:before="231" w:after="0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I</w:t>
                                  </w:r>
                                  <w:r>
                                    <w:rPr>
                                      <w:spacing w:val="3"/>
                                    </w:rPr>
                                    <w:t>档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30" w:before="23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"/>
                                    </w:rPr>
                                    <w:t>人</w:t>
                                  </w:r>
                                  <w:r>
                                    <w:rPr>
                                      <w:spacing w:val="3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37" w:before="212" w:after="0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I</w:t>
                                  </w:r>
                                  <w:r>
                                    <w:rPr>
                                      <w:spacing w:val="3"/>
                                    </w:rPr>
                                    <w:t>档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37" w:before="2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"/>
                                    </w:rPr>
                                    <w:t>金</w:t>
                                  </w:r>
                                  <w:r>
                                    <w:rPr>
                                      <w:spacing w:val="3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额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222" w:after="0"/>
                                    <w:ind w:right="164" w:hanging="0"/>
                                    <w:jc w:val="center"/>
                                    <w:rPr>
                                      <w:spacing w:val="5"/>
                                    </w:rPr>
                                  </w:pPr>
                                  <w:r>
                                    <w:rPr/>
                                    <w:t>II</w:t>
                                  </w:r>
                                  <w:r>
                                    <w:rPr>
                                      <w:spacing w:val="5"/>
                                    </w:rPr>
                                    <w:t>档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0" w:before="222" w:after="0"/>
                                    <w:ind w:right="1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"/>
                                    </w:rPr>
                                    <w:t>人</w:t>
                                  </w:r>
                                  <w:r>
                                    <w:rPr/>
                                    <w:t xml:space="preserve"> 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2" w:after="0"/>
                                    <w:ind w:right="173" w:hanging="0"/>
                                    <w:jc w:val="center"/>
                                    <w:rPr>
                                      <w:spacing w:val="5"/>
                                    </w:rPr>
                                  </w:pPr>
                                  <w:r>
                                    <w:rPr/>
                                    <w:t>II</w:t>
                                  </w:r>
                                  <w:r>
                                    <w:rPr>
                                      <w:spacing w:val="5"/>
                                    </w:rPr>
                                    <w:t>档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202" w:after="0"/>
                                    <w:ind w:right="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"/>
                                    </w:rPr>
                                    <w:t>金</w:t>
                                  </w:r>
                                  <w:r>
                                    <w:rPr/>
                                    <w:t xml:space="preserve"> 额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0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8" w:before="78" w:after="0"/>
                                    <w:ind w:left="207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省级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2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0" w:before="78" w:after="0"/>
                                    <w:ind w:left="368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县级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01" w:before="45" w:after="0"/>
                                    <w:ind w:left="214" w:hanging="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德化一中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Arial" w:hAnsi="Arial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01" w:before="56" w:after="0"/>
                                    <w:ind w:left="214" w:hanging="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德化二中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.12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.12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02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192" w:before="48" w:after="0"/>
                                    <w:ind w:left="214" w:hanging="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德化三中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.42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.22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04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199" w:before="58" w:after="0"/>
                                    <w:ind w:left="214" w:hanging="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德化八中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.33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.63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.50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.12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宋体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Arial" w:hAnsi="Arial"/>
                                      <w:color w:val="000000"/>
                                      <w:kern w:val="0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20" w:before="90" w:after="0"/>
                                    <w:ind w:left="454" w:hanging="0"/>
                                    <w:jc w:val="center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.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.28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.48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.98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.49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Arial" w:hAnsi="Arial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5pt;height:184.4pt;mso-wrap-distance-left:9pt;mso-wrap-distance-right:9pt;mso-wrap-distance-top:0pt;mso-wrap-distance-bottom:0pt;margin-top:1.4pt;mso-position-vertical-relative:text;margin-left:128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4"/>
                        <w:gridCol w:w="1369"/>
                        <w:gridCol w:w="1069"/>
                        <w:gridCol w:w="1089"/>
                        <w:gridCol w:w="1069"/>
                        <w:gridCol w:w="1099"/>
                        <w:gridCol w:w="1089"/>
                        <w:gridCol w:w="1269"/>
                        <w:gridCol w:w="1579"/>
                        <w:gridCol w:w="1074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55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55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18" w:before="78" w:after="0"/>
                              <w:ind w:left="214" w:hanging="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569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305" w:after="0"/>
                              <w:ind w:left="1560" w:hanging="0"/>
                              <w:rPr/>
                            </w:pPr>
                            <w:r>
                              <w:rPr/>
                              <w:t>受助学生数、档次、金额</w:t>
                            </w:r>
                          </w:p>
                        </w:tc>
                        <w:tc>
                          <w:tcPr>
                            <w:tcW w:w="3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3" w:after="0"/>
                              <w:ind w:left="1246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本次下达金额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55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55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20" w:before="78" w:after="0"/>
                              <w:ind w:left="338" w:hanging="0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9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20" w:before="78" w:after="0"/>
                              <w:ind w:left="295" w:hanging="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91" w:after="0"/>
                              <w:ind w:left="1196" w:hanging="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  <w:t>其中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0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18" w:before="78" w:after="0"/>
                              <w:ind w:left="191" w:hanging="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合计人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30" w:before="231" w:after="0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spacing w:val="3"/>
                              </w:rPr>
                              <w:t>档</w:t>
                            </w:r>
                          </w:p>
                          <w:p>
                            <w:pPr>
                              <w:pStyle w:val="TableText"/>
                              <w:spacing w:lineRule="auto" w:line="230" w:before="231" w:after="0"/>
                              <w:jc w:val="center"/>
                              <w:rPr/>
                            </w:pPr>
                            <w:r>
                              <w:rPr>
                                <w:spacing w:val="3"/>
                              </w:rPr>
                              <w:t>人</w:t>
                            </w:r>
                            <w:r>
                              <w:rPr>
                                <w:spacing w:val="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37" w:before="212" w:after="0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spacing w:val="3"/>
                              </w:rPr>
                              <w:t>档</w:t>
                            </w:r>
                          </w:p>
                          <w:p>
                            <w:pPr>
                              <w:pStyle w:val="TableText"/>
                              <w:spacing w:lineRule="auto" w:line="237" w:before="212" w:after="0"/>
                              <w:jc w:val="center"/>
                              <w:rPr/>
                            </w:pPr>
                            <w:r>
                              <w:rPr>
                                <w:spacing w:val="3"/>
                              </w:rPr>
                              <w:t>金</w:t>
                            </w:r>
                            <w:r>
                              <w:rPr>
                                <w:spacing w:val="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额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222" w:after="0"/>
                              <w:ind w:right="164" w:hanging="0"/>
                              <w:jc w:val="center"/>
                              <w:rPr>
                                <w:spacing w:val="5"/>
                              </w:rPr>
                            </w:pPr>
                            <w:r>
                              <w:rPr/>
                              <w:t>II</w:t>
                            </w:r>
                            <w:r>
                              <w:rPr>
                                <w:spacing w:val="5"/>
                              </w:rPr>
                              <w:t>档</w:t>
                            </w:r>
                          </w:p>
                          <w:p>
                            <w:pPr>
                              <w:pStyle w:val="TableText"/>
                              <w:spacing w:lineRule="auto" w:line="220" w:before="222" w:after="0"/>
                              <w:ind w:right="164" w:hanging="0"/>
                              <w:jc w:val="center"/>
                              <w:rPr/>
                            </w:pPr>
                            <w:r>
                              <w:rPr>
                                <w:spacing w:val="5"/>
                              </w:rPr>
                              <w:t>人</w:t>
                            </w:r>
                            <w:r>
                              <w:rPr/>
                              <w:t xml:space="preserve"> 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2" w:after="0"/>
                              <w:ind w:right="173" w:hanging="0"/>
                              <w:jc w:val="center"/>
                              <w:rPr>
                                <w:spacing w:val="5"/>
                              </w:rPr>
                            </w:pPr>
                            <w:r>
                              <w:rPr/>
                              <w:t>II</w:t>
                            </w:r>
                            <w:r>
                              <w:rPr>
                                <w:spacing w:val="5"/>
                              </w:rPr>
                              <w:t>档</w:t>
                            </w:r>
                          </w:p>
                          <w:p>
                            <w:pPr>
                              <w:pStyle w:val="TableText"/>
                              <w:spacing w:before="202" w:after="0"/>
                              <w:ind w:right="173" w:hanging="0"/>
                              <w:jc w:val="center"/>
                              <w:rPr/>
                            </w:pPr>
                            <w:r>
                              <w:rPr>
                                <w:spacing w:val="5"/>
                              </w:rPr>
                              <w:t>金</w:t>
                            </w:r>
                            <w:r>
                              <w:rPr/>
                              <w:t xml:space="preserve"> 额</w:t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0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18" w:before="78" w:after="0"/>
                              <w:ind w:left="207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省级</w:t>
                            </w:r>
                            <w:r>
                              <w:rPr>
                                <w:spacing w:val="-3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2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20" w:before="78" w:after="0"/>
                              <w:ind w:left="368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县级</w:t>
                            </w:r>
                            <w:r>
                              <w:rPr>
                                <w:spacing w:val="-2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01" w:before="45" w:after="0"/>
                              <w:ind w:left="214" w:hanging="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德化一中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Arial" w:hAnsi="Arial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01" w:before="56" w:after="0"/>
                              <w:ind w:left="214" w:hanging="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德化二中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.12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.12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.02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宋体"/>
                                <w:color w:val="000000"/>
                                <w:kern w:val="0"/>
                                <w:sz w:val="21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color w:val="000000"/>
                                <w:kern w:val="0"/>
                                <w:sz w:val="21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192" w:before="48" w:after="0"/>
                              <w:ind w:left="214" w:hanging="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德化三中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.42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.22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.04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宋体"/>
                                <w:color w:val="000000"/>
                                <w:kern w:val="0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color w:val="000000"/>
                                <w:kern w:val="0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199" w:before="58" w:after="0"/>
                              <w:ind w:left="214" w:hanging="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德化八中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.33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.63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.50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.12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宋体"/>
                                <w:color w:val="000000"/>
                                <w:kern w:val="0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Arial" w:hAnsi="Arial"/>
                                <w:color w:val="000000"/>
                                <w:kern w:val="0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20" w:before="90" w:after="0"/>
                              <w:ind w:left="454" w:hanging="0"/>
                              <w:jc w:val="center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.2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.28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.48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.98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.49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Arial" w:hAnsi="Arial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57" w:right="2041" w:gutter="0" w:header="851" w:top="1531" w:footer="992" w:bottom="153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ragraph">
                <wp:posOffset>-119380</wp:posOffset>
              </wp:positionV>
              <wp:extent cx="801370" cy="27749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21.85pt;mso-wrap-distance-left:0pt;mso-wrap-distance-right:0pt;mso-wrap-distance-top:0pt;mso-wrap-distance-bottom:0pt;margin-top:-9.4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-119380</wp:posOffset>
              </wp:positionV>
              <wp:extent cx="68707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9.05pt;mso-wrap-distance-left:0pt;mso-wrap-distance-right:0pt;mso-wrap-distance-top:0pt;mso-wrap-distance-bottom:0pt;margin-top:-9.4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小标宋;黑体"/>
      <w:kern w:val="2"/>
      <w:sz w:val="4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20" w:leader="none"/>
        <w:tab w:val="right" w:pos="130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9:00Z</dcterms:created>
  <dc:creator>徐刚锋</dc:creator>
  <dc:description/>
  <dc:language>en-US</dc:language>
  <cp:lastModifiedBy>莳</cp:lastModifiedBy>
  <cp:lastPrinted>2023-05-15T10:32:00Z</cp:lastPrinted>
  <dcterms:modified xsi:type="dcterms:W3CDTF">2024-12-26T00:54:26Z</dcterms:modified>
  <cp:revision>4</cp:revision>
  <dc:subject/>
  <dc:title>德化县中小学评聘高（中）级教师职务竞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68B31CF86432BA7BCF53FAE220A5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