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78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pacing w:lineRule="exact" w:line="680"/>
        <w:ind w:firstLine="316"/>
        <w:jc w:val="center"/>
        <w:rPr>
          <w:rFonts w:ascii="Times New Roman" w:hAnsi="Times New Roman" w:eastAsia="楷体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德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政交</w:t>
      </w:r>
      <w:r>
        <w:rPr>
          <w:rFonts w:ascii="Times New Roman" w:hAnsi="Times New Roman" w:cs="Times New Roman"/>
          <w:color w:val="000000"/>
          <w:szCs w:val="32"/>
        </w:rPr>
        <w:t>〔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  <w:lang w:val="en-US" w:eastAsia="zh-CN"/>
        </w:rPr>
        <w:t>125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交通运输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二类、三类及四类道路客运经营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届满重新许可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县道路运输事业发展中心、交通运输综合执法大队，各客运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中华人民共和国道路运输条例》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道路旅客运输及客运站管理规定》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德化县交通运输局关于开展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上半年二类、三类及四类道路客运经营期限届满重新许可工作的通知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局组织全县客运企业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上半年二类、三类及四类道路客运经营期限届满重新许可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经企业提交申请、我局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进行认真审核并提交集体会议研究审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将有关结果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受理、审核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核查，我县经营期限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届满的客运标志牌共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，其中市际班车客运标志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、县内班车客运标志牌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共受理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道路客运企业提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届满重新许可材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申请客运标志牌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。我局对申请材料进行了审查，并按规定提出是否同意重新许可以及许可经营期限的审核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未提交有关申请材料涉及的客运标志牌共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均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内班车客运线路标志牌，视为自动放弃经营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公示、重新许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国家有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规、规章和省交通运输厅文件的规定，我局对客运企业提交的材料进行审核，符合法定形式，并于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服务中心公示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示，期间未收到异议。经研究，同意以下审核意见（详细情况见附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予以重新许可客运标志牌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营期限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（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企业未申报，视为自动放弃经营权的共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予重新许可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客运企业经营资质不符合规定，收回客运标志牌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予以重新许可的，我局配发新的《道路客运标志牌》和《道路客运班线经营信息表》。不予重新许可及逾期未提出申请的，请企业办理终止经营手续。旧牌证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服务中心交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局窗口统一收缴、销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80" w:right="0" w:hanging="9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德化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经营期限届满二类、三类及四类班线客运（旅游包车）重新许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德化县交通运输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</w:t>
      </w:r>
    </w:p>
    <w:p>
      <w:pPr>
        <w:pStyle w:val="2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2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eastAsia="zh-CN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28"/>
      </w:tblGrid>
      <w:tr>
        <w:trPr>
          <w:trHeight w:val="535" w:hRule="atLeast"/>
        </w:trPr>
        <w:tc>
          <w:tcPr>
            <w:tcW w:w="88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76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局安监股。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76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德化县交通运输局办公室</w:t>
            </w:r>
          </w:p>
        </w:tc>
        <w:tc>
          <w:tcPr>
            <w:tcW w:w="3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16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Cs w:val="32"/>
          <w:lang w:eastAsia="zh-CN"/>
        </w:rPr>
        <w:t>（此件</w:t>
      </w:r>
      <w:r>
        <w:rPr>
          <w:rFonts w:cs="Times New Roman"/>
          <w:color w:val="000000"/>
          <w:szCs w:val="32"/>
          <w:lang w:eastAsia="zh-CN"/>
        </w:rPr>
        <w:t>主动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 w:val="28"/>
      <w:szCs w:val="28"/>
      <w:shd w:fill="FFFFFF" w:val="clear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1200" w:after="1200"/>
      <w:jc w:val="left"/>
    </w:pPr>
    <w:rPr>
      <w:rFonts w:ascii="MingLiU" w:hAnsi="MingLiU" w:eastAsia="MingLiU" w:cs="MingLiU"/>
      <w:spacing w:val="2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6:00Z</dcterms:created>
  <dc:creator>Mervyn</dc:creator>
  <dc:description/>
  <dc:language>en-US</dc:language>
  <cp:lastModifiedBy>德化县交通运输局</cp:lastModifiedBy>
  <cp:lastPrinted>2024-07-10T11:35:00Z</cp:lastPrinted>
  <dcterms:modified xsi:type="dcterms:W3CDTF">2024-07-10T03:36:24Z</dcterms:modified>
  <cp:revision>6</cp:revision>
  <dc:subject/>
  <dc:title>德政交〔2015〕2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