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;仿宋" w:hAnsi="仿宋_GB2312;仿宋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德公综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林朝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330</wp:posOffset>
                </wp:positionH>
                <wp:positionV relativeFrom="paragraph">
                  <wp:posOffset>73025</wp:posOffset>
                </wp:positionV>
                <wp:extent cx="5243195" cy="889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3040" cy="9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5.75pt" to="430.7pt,6.4pt" ID="直接连接符 1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德化县公安局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依据《中华人民共和国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府信息公开条例》（国务院令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中华人民共和国政府信息公开工作年度报告格式》（国办公开办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特向社会公布泉州市德化县公安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告由总体情况、主动公开政府信息情况、收到和处理政府信息公开申请情况、政府信息公开工作被申请行政复议及提起行政诉讼情况、政府信息公开工作存在的主要问题及改进情况、其他需要报告的事项共六部分组成。本报告统计数据时限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（本年报的电子版可在“中国瓷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化”门户网站（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www.dehua.gov.cn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单位子网站“政府信息公开专栏”内设置的“政府信息公开工作年度报告”二级子栏目中查询、下载。如对本报告有疑问，请与德化县公安局指挥中心联系。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6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5256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hyperlink r:id="rId3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通讯地址：德化县浔北路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shd w:fill="FFFFFF" w:val="clear"/>
          </w:rPr>
          <w:t>6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。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我局严格遵循市、县信息公开工作相关要求，紧密结合公安工作特性，以务实举措全力推动政府信息公开工作，确保信息发布及时且真实可靠，切实保障人民群众的知情权、参与权与监督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多管齐下，拓宽公开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秉持全心全意为人民服务的理念，积极响应群众诉求，深入推进政府信息主动公开工作。一方面，不断拓展公开渠道，丰富公开内容，年内主动公开工作任务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大、政协提案复函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另一方面，持续优化政府采购信息公开机制，加大财政预算、决算及“三公”经费信息公开力度，共发布财政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二）常抓不懈，保持公开热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信息源头管理方面，我局严格落实保密审核与属性界定流程，确保信息公开合法合规。同时，扎实做好信息公开移交工作，全年累计向县档案馆、图书馆移送主动公开文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。此外，依据“放管服”改革要求，及时更新并集中公开政府规章和行政规范性文件，共更新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份，有效提升政务服务效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三）深挖潜力，延伸公开深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局依照信息公开标准，精心完善公开平台栏目，严控内容质量，通过平台发布信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篇，涵盖机构概况、权力清单、收费标准、户籍管理等多方面内容。同时，强化新媒体平台运营维护，微信公众号推送信息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，微博发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以生动鲜活的形式及时传递公安工作动态与服务信息，增强与公众的互动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828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主动公开政府信息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"/>
        <w:gridCol w:w="1827"/>
        <w:gridCol w:w="1814"/>
        <w:gridCol w:w="2652"/>
      </w:tblGrid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741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制发件数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821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处理决定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6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  <w:t>117605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10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55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62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217</w:t>
            </w:r>
          </w:p>
        </w:tc>
      </w:tr>
      <w:tr>
        <w:trPr>
          <w:trHeight w:val="53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730</w:t>
            </w:r>
          </w:p>
        </w:tc>
      </w:tr>
      <w:tr>
        <w:trPr>
          <w:trHeight w:val="53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818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本年收费金额（单位：万元）</w:t>
            </w:r>
          </w:p>
        </w:tc>
      </w:tr>
      <w:tr>
        <w:trPr>
          <w:trHeight w:val="53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.5</w:t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106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6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采购总金额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/>
              </w:rPr>
              <w:t>（单位：万元）</w:t>
            </w:r>
          </w:p>
        </w:tc>
      </w:tr>
      <w:tr>
        <w:trPr>
          <w:trHeight w:val="59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6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32.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0"/>
        <w:gridCol w:w="3863"/>
        <w:gridCol w:w="436"/>
        <w:gridCol w:w="964"/>
        <w:gridCol w:w="802"/>
        <w:gridCol w:w="835"/>
        <w:gridCol w:w="818"/>
        <w:gridCol w:w="577"/>
        <w:gridCol w:w="556"/>
      </w:tblGrid>
      <w:tr>
        <w:trPr>
          <w:trHeight w:val="363" w:hRule="atLeast"/>
        </w:trPr>
        <w:tc>
          <w:tcPr>
            <w:tcW w:w="5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请人情况</w:t>
            </w:r>
          </w:p>
        </w:tc>
      </w:tr>
      <w:tr>
        <w:trPr>
          <w:trHeight w:val="647" w:hRule="atLeast"/>
        </w:trPr>
        <w:tc>
          <w:tcPr>
            <w:tcW w:w="5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然人</w:t>
            </w:r>
          </w:p>
        </w:tc>
        <w:tc>
          <w:tcPr>
            <w:tcW w:w="3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890" w:hRule="atLeast"/>
        </w:trPr>
        <w:tc>
          <w:tcPr>
            <w:tcW w:w="5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商业企业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科研机构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律服务机构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、本年度办理结果</w:t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一）予以公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三）不予公开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国家秘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保护第三方合法权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三类内部事务信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四类过程性信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行政执法案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属于行政查询事项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四）无法提供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补正后申请内容仍不明确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五）不予处理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信访举报投诉类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重复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求提供公开出版物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无正当理由大量反复申请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六）其他处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七）总计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6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四、结转下年度继续办理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9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630"/>
        <w:gridCol w:w="675"/>
        <w:gridCol w:w="645"/>
        <w:gridCol w:w="675"/>
        <w:gridCol w:w="690"/>
        <w:gridCol w:w="660"/>
        <w:gridCol w:w="645"/>
        <w:gridCol w:w="705"/>
        <w:gridCol w:w="630"/>
        <w:gridCol w:w="645"/>
        <w:gridCol w:w="675"/>
        <w:gridCol w:w="600"/>
        <w:gridCol w:w="645"/>
      </w:tblGrid>
      <w:tr>
        <w:trPr>
          <w:trHeight w:val="538" w:hRule="atLeast"/>
        </w:trPr>
        <w:tc>
          <w:tcPr>
            <w:tcW w:w="3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65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诉讼</w:t>
            </w:r>
          </w:p>
        </w:tc>
      </w:tr>
      <w:tr>
        <w:trPr>
          <w:trHeight w:val="53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33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复议后起诉</w:t>
            </w:r>
          </w:p>
        </w:tc>
      </w:tr>
      <w:tr>
        <w:trPr>
          <w:trHeight w:val="209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57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回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公开工作，我们清晰地认识到存在两个较为突出的短板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息公开的范围偏窄，未能全面体现我局各方面工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信息公开的渠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偏单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限制了信息的广泛传播与高效触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对这些不足，下阶段，我局将以高标准、严要求，全力以赴推动政府信息公开工作迈向新台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深挖信息公开潜力，拓宽公开内容的广度与深度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动加强与各部门、各警种的协同联动，以积极进取的态度、持之以恒的毅力，确保政府信息公开工作实现实质性突破，让公众能够获取更为全面、深入的信息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创新政策解读模式，着力增加解读方式的多样性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借助图文并茂的直观呈现形式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采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动形象的视频展示，为行政规范性文件注入新的解读活力，使其更易于被公众理解与接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探寻多元信息公开渠道，构建立体式公开新格局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充分利用新媒体平台的传播优势，结合线下讲座等互动交流形式，线上线下有机融合、传统现代相互补充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持续深化信息公开工作，不断拓展信息传播的覆盖面，让政府信息真正走进千家万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没有需要说明的其他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              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  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主动公开）</w:t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抄送：本局领导，存档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0</wp:posOffset>
            </wp:positionH>
            <wp:positionV relativeFrom="paragraph">
              <wp:posOffset>255270</wp:posOffset>
            </wp:positionV>
            <wp:extent cx="1714500" cy="5943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hua.gov.cn/" TargetMode="External"/><Relationship Id="rId3" Type="http://schemas.openxmlformats.org/officeDocument/2006/relationships/hyperlink" Target="mailto:gaj@dehua.gov.cn,&#36890;&#35759;&#22320;&#22336;&#65306;&#24503;&#21270;&#21439;&#27988;&#21271;&#36335;6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acancy</cp:lastModifiedBy>
  <cp:lastPrinted>2025-01-06T08:32:00Z</cp:lastPrinted>
  <dcterms:modified xsi:type="dcterms:W3CDTF">2025-04-08T03:51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AE3AE4B34C9BB3D5D92AEA8F9D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5YWY2MWE0YzFmMTJjMTRkZjM3OTk1NmY2ZmRjNDkiLCJ1c2VySWQiOiI0MDQwMTI2OTcifQ==</vt:lpwstr>
  </property>
</Properties>
</file>