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综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发人：林朝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德化县公安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报告依据《中华人民共和国政府信息公开条例》（国务院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国务院办公厅政府信息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务公开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关于政府信息公开工作年度报告有关事项的通知》（国办公开办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要求，报告由总体情况、主动公开政府信息情况、收到和处理政府信息公开申请情况、政府信息公开工作被申请行政复议及提起行政诉讼情况、政府信息公开工作存在的主要问题及改进情况、其他需要报告的事项共六部分组成。本报告统计数据时限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止。（本年报的电子版可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瓷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门户网站（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www.dehua.gov.cn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）单位子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信息公开专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设置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信息公开工作年度报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级子栏目中查询、下载。如对本报告有疑问，请与德化县公安局指挥中心联系。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6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256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hyperlink r:id="rId3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通讯地址：德化县浔北路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6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号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局根据市、县关于信息公开工作的有关要求，结合公安工作特点，采取切实可行工作方法，推进我局政府信息公开工作，做到信息公开及时、真实，充分保障人民群众的知情权、参与权和监督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一）政府信息主动公开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工作方面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今年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为人民服务为宗旨，积极回应群众关切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信息主动公开，不断拓展公开渠道，丰富公开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今年共主动公开各类工作任务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公开人大、政协提案复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不断完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购信息公开工作机制，持续加大财政预算、决算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信息公开工作力度，共主动公开各类财政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华文楷体"/>
          <w:b/>
          <w:bCs/>
          <w:kern w:val="0"/>
          <w:sz w:val="32"/>
          <w:szCs w:val="32"/>
          <w:lang w:eastAsia="zh-CN"/>
        </w:rPr>
        <w:t>（二）政府信息管理工作</w:t>
      </w:r>
      <w:r>
        <w:rPr>
          <w:rFonts w:ascii="Times New Roman" w:hAnsi="Times New Roman" w:cs="Times New Roman" w:eastAsia="华文楷体"/>
          <w:b/>
          <w:bCs/>
          <w:kern w:val="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华文楷体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续做好政府信息源头管理，在文件送审签发前，严格实行政府信息公开保密审核和属性界定工作。持续做好政府信息公开移交工作，今年累计向县档案馆、图书馆移送主动公开文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改革要求，对政府规章和行政规范性文件及时更新，集中统一对外公开，累计更新各类政府规章和政策解读文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体制机制建设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完善公开平台栏目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严把内容质量关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政府信息公开平台发布各类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包括我局机构设置、机构简介、领导信息，经相关部门核定的权力和责任清单、权力运行流程图，公安行政、事业性收费项目、标准、方式、减免政策及其依据，户籍管理领域基层政务公开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果公示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新媒体运维，确保内容鲜活，通过微信公众号共推送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发布微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887"/>
        <w:gridCol w:w="2"/>
        <w:gridCol w:w="1871"/>
        <w:gridCol w:w="2"/>
        <w:gridCol w:w="3358"/>
      </w:tblGrid>
      <w:tr>
        <w:trPr>
          <w:trHeight w:val="41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8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8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13907</w:t>
            </w:r>
          </w:p>
        </w:tc>
      </w:tr>
      <w:tr>
        <w:trPr>
          <w:trHeight w:val="8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其他对外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事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0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9508</w:t>
            </w:r>
          </w:p>
        </w:tc>
      </w:tr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8306</w:t>
            </w:r>
          </w:p>
        </w:tc>
      </w:tr>
      <w:tr>
        <w:trPr>
          <w:trHeight w:val="40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7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增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减</w:t>
            </w:r>
          </w:p>
        </w:tc>
      </w:tr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8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购总金额</w:t>
            </w:r>
          </w:p>
        </w:tc>
      </w:tr>
      <w:tr>
        <w:trPr>
          <w:trHeight w:val="43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6.667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2"/>
        <w:gridCol w:w="2988"/>
        <w:gridCol w:w="715"/>
        <w:gridCol w:w="714"/>
        <w:gridCol w:w="746"/>
        <w:gridCol w:w="777"/>
        <w:gridCol w:w="761"/>
        <w:gridCol w:w="729"/>
        <w:gridCol w:w="704"/>
      </w:tblGrid>
      <w:tr>
        <w:trPr>
          <w:trHeight w:val="541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541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106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1024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3"/>
        <w:gridCol w:w="974"/>
      </w:tblGrid>
      <w:tr>
        <w:trPr>
          <w:trHeight w:val="536" w:hRule="atLeas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5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6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5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，我局信息公开工作虽然取得一定成效，但还存在短板：一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政规范性文件政策解读形式不够多样化</w:t>
      </w:r>
      <w:r>
        <w:rPr>
          <w:rFonts w:ascii="Times New Roman" w:hAnsi="Times New Roman" w:cs="Times New Roman" w:eastAsia="仿宋"/>
          <w:sz w:val="32"/>
          <w:szCs w:val="32"/>
        </w:rPr>
        <w:t>；二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开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接下来，我局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严格按照规定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丰富公开形式，</w:t>
      </w:r>
      <w:r>
        <w:rPr>
          <w:rFonts w:ascii="Times New Roman" w:hAnsi="Times New Roman" w:cs="Times New Roman" w:eastAsia="仿宋"/>
          <w:sz w:val="32"/>
          <w:szCs w:val="32"/>
        </w:rPr>
        <w:t>全面推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局政府</w:t>
      </w:r>
      <w:r>
        <w:rPr>
          <w:rFonts w:ascii="Times New Roman" w:hAnsi="Times New Roman" w:cs="Times New Roman" w:eastAsia="仿宋"/>
          <w:sz w:val="32"/>
          <w:szCs w:val="32"/>
        </w:rPr>
        <w:t>信息公开工作。一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积极联系各部门、各警种，主动作为，持之以恒推进政府信息公开工作取得实质性进展。二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加政策解读方式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采用图文解读、视频解读等方式拓展行政规范性文件解读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我局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年度未存在收取信息处理费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德化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政府信息公开年度报告主要指标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945"/>
        <w:gridCol w:w="1559"/>
        <w:gridCol w:w="1885"/>
      </w:tblGrid>
      <w:tr>
        <w:trPr/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网站公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55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政府公报公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信函申请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1245</wp:posOffset>
            </wp:positionH>
            <wp:positionV relativeFrom="paragraph">
              <wp:posOffset>660400</wp:posOffset>
            </wp:positionV>
            <wp:extent cx="1714500" cy="590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ua.gov.cn/" TargetMode="External"/><Relationship Id="rId3" Type="http://schemas.openxmlformats.org/officeDocument/2006/relationships/hyperlink" Target="mailto:gaj@dehua.gov.cn,&#36890;&#35759;&#22320;&#22336;&#65306;&#24503;&#21270;&#21439;&#27988;&#21271;&#36335;6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焕祥/福建省德化县公安局指挥中心</cp:lastModifiedBy>
  <cp:lastPrinted>2024-01-18T16:03:00Z</cp:lastPrinted>
  <dcterms:modified xsi:type="dcterms:W3CDTF">2024-01-18T08:17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