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widowControl/>
        <w:spacing w:lineRule="exact" w:line="2200"/>
        <w:jc w:val="center"/>
        <w:rPr>
          <w:rFonts w:ascii="����;Times New Roman" w:hAnsi="����;Times New Roman" w:eastAsia="方正小标宋简体" w:cs="宋体"/>
          <w:bCs/>
          <w:color w:val="FF0000"/>
          <w:spacing w:val="-20"/>
          <w:kern w:val="0"/>
          <w:sz w:val="100"/>
          <w:szCs w:val="100"/>
        </w:rPr>
      </w:pP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德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化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县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公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安</w:t>
      </w:r>
      <w:r>
        <w:rPr>
          <w:rFonts w:ascii="����;Times New Roman" w:hAnsi="����;Times New Roman" w:cs="����;Times New Roman" w:eastAsia="����;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����;Times New Roman" w:hAnsi="����;Times New Roman" w:cs="宋体" w:eastAsia="方正小标宋简体"/>
          <w:bCs/>
          <w:color w:val="FF0000"/>
          <w:spacing w:val="-20"/>
          <w:kern w:val="0"/>
          <w:sz w:val="100"/>
          <w:szCs w:val="100"/>
        </w:rPr>
        <w:t>局</w:t>
      </w:r>
    </w:p>
    <w:p>
      <w:pPr>
        <w:pStyle w:val="Normal"/>
        <w:widowControl/>
        <w:spacing w:lineRule="exact" w:line="600"/>
        <w:jc w:val="both"/>
        <w:rPr>
          <w:rFonts w:ascii="仿宋_GB2312" w:hAnsi="仿宋_GB2312" w:eastAsia="方正小标宋简体" w:cs="宋体"/>
          <w:bCs/>
          <w:color w:val="FF0000"/>
          <w:spacing w:val="-20"/>
          <w:kern w:val="0"/>
          <w:sz w:val="100"/>
          <w:szCs w:val="100"/>
        </w:rPr>
      </w:pPr>
      <w:r>
        <w:rPr>
          <w:rFonts w:eastAsia="方正小标宋简体" w:cs="宋体" w:ascii="仿宋_GB2312" w:hAnsi="仿宋_GB2312"/>
          <w:bCs/>
          <w:color w:val="FF0000"/>
          <w:spacing w:val="-20"/>
          <w:kern w:val="0"/>
          <w:sz w:val="100"/>
          <w:szCs w:val="1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公</w:t>
      </w:r>
      <w:r>
        <w:rPr>
          <w:rFonts w:cs="Times New Roman" w:eastAsia="仿宋_GB2312"/>
          <w:sz w:val="32"/>
          <w:szCs w:val="32"/>
          <w:lang w:eastAsia="zh-CN"/>
        </w:rPr>
        <w:t>复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81915</wp:posOffset>
                </wp:positionV>
                <wp:extent cx="551815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45pt" to="434.35pt,6.4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复类型：</w:t>
      </w:r>
      <w:r>
        <w:rPr>
          <w:rFonts w:eastAsia="仿宋_GB2312" w:cs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德化县政协十一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  <w:lang w:val="en-US" w:eastAsia="zh-CN"/>
        </w:rPr>
        <w:t>24153</w:t>
      </w:r>
      <w:r>
        <w:rPr>
          <w:rFonts w:ascii="Times New Roman" w:hAnsi="Times New Roman" w:cs="Times New Roman" w:eastAsia="方正小标宋简体"/>
          <w:sz w:val="44"/>
          <w:szCs w:val="44"/>
        </w:rPr>
        <w:t>号委员提案办理情况的答复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赖宏忠</w:t>
      </w:r>
      <w:r>
        <w:rPr>
          <w:rFonts w:ascii="Times New Roman" w:hAnsi="Times New Roman" w:cs="Times New Roman" w:eastAsia="仿宋_GB2312"/>
          <w:sz w:val="32"/>
          <w:szCs w:val="32"/>
        </w:rPr>
        <w:t>委员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您提出的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关于畅通德化县医院西侧门至县财政局通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建议》已收悉，</w:t>
      </w:r>
      <w:r>
        <w:rPr>
          <w:rFonts w:ascii="Times New Roman" w:hAnsi="Times New Roman" w:cs="Times New Roman" w:eastAsia="仿宋_GB2312"/>
          <w:sz w:val="32"/>
          <w:szCs w:val="32"/>
        </w:rPr>
        <w:t>县公安局高度重视，认真受理，研究对策，强化措施，现将办理情况答复如下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一、快速反应，疏导指挥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公安交警部门科学安排勤务，进一步深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峰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每天安排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名警力在德化县医院和瓷都路口，采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高峰疏导、平峰整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措施，高峰期加强对车辆疏导与行人的劝导，平峰时加强巡逻管控密度，对周边违法停放车辆进行纠正和拖移，为道路交通顺畅提供有力保障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二、常态巡查，严管严控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公安交警部门常态化开展巡查管控，对浔北路县医院、城关幼儿园、凤池花苑等重点路段违停车辆，严重影响行人、车辆通行的，先是电话通知车主，要求尽快将车辆驶离并停放到有划定停车位的位置；对联系不到驾驶员的车辆，利用执法记录仪、相机等进行拍摄取证，粘贴违法提示单，并依法予以拖离，做到发现一起，治理一起，净化道路交通环境。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来，共查处违停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926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起，拖移车辆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29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辆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三、宣传引导，营造氛围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依托现场执法，积极开展交通安全宣传活动，向过往车辆驾驶人及违法当事人开展面对面警示教育，对于违法驾驶员做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处罚一起、教育一起、宣传一起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进一步提高交通参与者人员的交通安全意识。充分运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双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、短信平台，提示广大驾驶人及辖区群众主动遵纪守法，并邀请新闻媒体随警作战，将交通违法行为通过媒体公开曝光，扩大社会影响面。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以来，共发放各类交通宣传材料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万多份，发送短信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万余条，通过双微平台发送安全宣传内容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6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余条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分管领导：林亮旺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经办人员：刘志文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联系电话：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3562128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德化县公安局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             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638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县政协提案与文史办、县政府督查室，本局领导，存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公安局指挥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8550</wp:posOffset>
            </wp:positionH>
            <wp:positionV relativeFrom="paragraph">
              <wp:posOffset>226060</wp:posOffset>
            </wp:positionV>
            <wp:extent cx="1714500" cy="5943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64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42:00Z</dcterms:created>
  <dc:creator>China</dc:creator>
  <dc:description/>
  <dc:language>en-US</dc:language>
  <cp:lastModifiedBy>张焕祥/福建省德化县公安局指挥中心</cp:lastModifiedBy>
  <dcterms:modified xsi:type="dcterms:W3CDTF">2024-08-21T03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