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widowControl/>
        <w:spacing w:lineRule="exact" w:line="2200"/>
        <w:jc w:val="center"/>
        <w:rPr>
          <w:rFonts w:ascii="����;Times New Roman" w:hAnsi="����;Times New Roman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仿宋_GB2312;仿宋" w:hAnsi="仿宋_GB2312;仿宋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宋体" w:ascii="仿宋_GB2312;仿宋" w:hAnsi="仿宋_GB2312;仿宋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德公</w:t>
      </w:r>
      <w:r>
        <w:rPr>
          <w:rFonts w:cs="Times New Roman" w:eastAsia="仿宋_GB2312;仿宋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51815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34.35pt,6.4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复类型：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德化县政协十一届</w:t>
      </w:r>
      <w:r>
        <w:rPr>
          <w:rFonts w:eastAsia="方正小标宋简体"/>
          <w:sz w:val="44"/>
          <w:szCs w:val="44"/>
          <w:lang w:eastAsia="zh-CN"/>
        </w:rPr>
        <w:t>三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4077</w:t>
      </w:r>
      <w:r>
        <w:rPr>
          <w:rFonts w:eastAsia="方正小标宋简体"/>
          <w:sz w:val="44"/>
          <w:szCs w:val="44"/>
        </w:rPr>
        <w:t>号委员提案办理情况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梁福华</w:t>
      </w:r>
      <w:r>
        <w:rPr>
          <w:rFonts w:eastAsia="仿宋_GB2312;仿宋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您提出的《</w:t>
      </w:r>
      <w:r>
        <w:rPr>
          <w:rFonts w:eastAsia="仿宋_GB2312;仿宋"/>
          <w:color w:val="000000"/>
          <w:kern w:val="0"/>
          <w:sz w:val="32"/>
          <w:szCs w:val="32"/>
        </w:rPr>
        <w:t>关于缓解校园周边交通拥堵的建议</w:t>
      </w:r>
      <w:r>
        <w:rPr>
          <w:rFonts w:eastAsia="仿宋_GB2312;仿宋"/>
          <w:color w:val="000000"/>
          <w:kern w:val="0"/>
          <w:sz w:val="32"/>
          <w:szCs w:val="32"/>
        </w:rPr>
        <w:t>》已收悉，</w:t>
      </w:r>
      <w:r>
        <w:rPr>
          <w:rFonts w:eastAsia="仿宋_GB2312;仿宋"/>
          <w:sz w:val="32"/>
          <w:szCs w:val="32"/>
        </w:rPr>
        <w:t>县公安局高度重视，认真受理，研究对策，强化措施，现将办理情况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随着我县经济的快速发展，人民生活水平提高，私家车量日益增加，学校上下学时间段交通拥堵成为常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由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化城区校园门口原先规划建设缺少前瞻性，道路狭窄，为混合车道，车道数少且功能不够完善，机动车、非机动车、行人长期以来未能得到有效分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造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下学期间道路负荷重，高峰时期交通容易拥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年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公安局交警部门加大工作力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安排警力，强化部门协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路口交通拥堵问题得到较大程度缓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科学设置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，规范</w:t>
      </w:r>
      <w:r>
        <w:rPr>
          <w:rFonts w:ascii="黑体" w:hAnsi="黑体" w:cs="黑体" w:eastAsia="黑体"/>
          <w:kern w:val="0"/>
          <w:sz w:val="32"/>
          <w:szCs w:val="32"/>
        </w:rPr>
        <w:t>停放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秩序</w:t>
      </w:r>
      <w:r>
        <w:rPr>
          <w:rFonts w:ascii="黑体" w:hAnsi="黑体" w:cs="黑体" w:eastAsia="黑体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安局交警大队积极与教育主管部门、社区和学校沟通协调，通过创建“一校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长效机制，针对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同情况科学设置接送学生的非机动车和机动车停放区域，引导接送学生的车辆有序停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同时协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近小区和单位停车场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争取学校放学时段用于临时停车，解决停车难题，保障学校周边道路通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会同城市管理局在校园周边增设交通警示标志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块，施划标志标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提醒车辆严禁乱停乱放，劝导接送车辆靠边停车即停即走，严禁长时间停放，避免造成交通堵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协调相关单位深入学校周边，</w:t>
      </w:r>
      <w:r>
        <w:rPr>
          <w:rFonts w:ascii="仿宋_GB2312;仿宋" w:hAnsi="仿宋_GB2312;仿宋" w:eastAsia="仿宋_GB2312;仿宋"/>
          <w:sz w:val="32"/>
          <w:szCs w:val="32"/>
        </w:rPr>
        <w:t>实地勘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积极论证临时停车场建设可行性，进一步解决群众、家长停车难题，相关方案正在进一步论证协调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指挥疏导</w:t>
      </w:r>
      <w:r>
        <w:rPr>
          <w:rFonts w:ascii="黑体" w:hAnsi="黑体" w:cs="黑体" w:eastAsia="黑体"/>
          <w:kern w:val="0"/>
          <w:sz w:val="32"/>
          <w:szCs w:val="32"/>
        </w:rPr>
        <w:t>，保证畅通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有序</w:t>
      </w:r>
      <w:r>
        <w:rPr>
          <w:rFonts w:ascii="黑体" w:hAnsi="黑体" w:cs="黑体" w:eastAsia="黑体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持续深化“交巡一体化”巡防机制，结合校园实际，科学安排勤务，最大限度地将警力下沉到路面一线执勤，采取上下学“高峰疏导、平峰整治”工作措施，加强校园周边管理，常态化设立学校高峰期“护学岗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每日投入警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次在城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学校路口，现场在校园周边维持秩序和疏堵保畅；平峰期每日投入警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在校园周边及易拥堵路段加大巡逻频次；每日投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名铁骑队员在校园周边主干道、事故多发路段巡逻，进一步提升路面指挥疏堵反应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巡查</w:t>
      </w:r>
      <w:r>
        <w:rPr>
          <w:rFonts w:ascii="黑体" w:hAnsi="黑体" w:cs="黑体" w:eastAsia="黑体"/>
          <w:kern w:val="0"/>
          <w:sz w:val="32"/>
          <w:szCs w:val="32"/>
        </w:rPr>
        <w:t>管控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净化交通环境</w:t>
      </w:r>
      <w:r>
        <w:rPr>
          <w:rFonts w:ascii="黑体" w:hAnsi="黑体" w:cs="黑体" w:eastAsia="黑体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态化开展校园周边道路交通安全综合整治，严查机动车占道停车、学生无证驾驶摩托车、驾驶超标电动车、超员乘坐、不戴安全头盔等交通违法行为；开展联合整治，进一步加强与教育局、城管局、派出所等部门的联系协调，对校园周边机动车乱停乱放、占道经营、散发广告等违法行为开展联合整治，进一步改善学校周边交通治安秩序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来，共查处违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2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拖移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拓宽渠道，开展安全宣传</w:t>
      </w:r>
      <w:r>
        <w:rPr>
          <w:rFonts w:ascii="黑体" w:hAnsi="黑体" w:cs="黑体" w:eastAsia="黑体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巩固深化全国文明城市创建工作为契机，上下学联合开展“家校警”维持交通秩序活动，联合学校利用微信、家长会等，开展各类交通安全宣传，进一步提高家长交通安全意识和遵守意识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以来，共发放各类交通宣传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多份，发送短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条，通过双微平台发送安全宣传内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分管领导：林亮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经办人员：</w:t>
      </w:r>
      <w:r>
        <w:rPr>
          <w:rFonts w:eastAsia="仿宋_GB2312;仿宋"/>
          <w:sz w:val="32"/>
          <w:szCs w:val="32"/>
          <w:lang w:eastAsia="zh-CN"/>
        </w:rPr>
        <w:t>刘志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23562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德化县公安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县政协提案与文史办、县政府督查室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局领导，存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1498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2:00Z</dcterms:created>
  <dc:creator>China</dc:creator>
  <dc:description/>
  <dc:language>en-US</dc:language>
  <cp:lastModifiedBy>vacancy</cp:lastModifiedBy>
  <dcterms:modified xsi:type="dcterms:W3CDTF">2024-08-21T08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F45EF382466DA9DE127F841FB10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