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;仿宋" w:hAnsi="仿宋_GB2312;仿宋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德公</w:t>
      </w:r>
      <w:r>
        <w:rPr>
          <w:rFonts w:cs="Times New Roman" w:eastAsia="仿宋_GB2312;仿宋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eastAsia="方正小标宋简体"/>
          <w:sz w:val="44"/>
          <w:szCs w:val="44"/>
        </w:rPr>
      </w:pPr>
      <w:r>
        <w:rPr>
          <w:rFonts w:eastAsia="仿宋_GB2312;仿宋"/>
          <w:sz w:val="32"/>
          <w:szCs w:val="32"/>
        </w:rPr>
        <w:t>答复类型：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德化县政协十一届</w:t>
      </w:r>
      <w:r>
        <w:rPr>
          <w:rFonts w:eastAsia="方正小标宋简体"/>
          <w:sz w:val="44"/>
          <w:szCs w:val="44"/>
          <w:lang w:eastAsia="zh-CN"/>
        </w:rPr>
        <w:t>三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076</w:t>
      </w:r>
      <w:r>
        <w:rPr>
          <w:rFonts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陈文德</w:t>
      </w:r>
      <w:r>
        <w:rPr>
          <w:rFonts w:eastAsia="仿宋_GB2312;仿宋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您提出的《</w:t>
      </w:r>
      <w:r>
        <w:rPr>
          <w:rFonts w:eastAsia="仿宋_GB2312;仿宋"/>
          <w:color w:val="000000"/>
          <w:kern w:val="0"/>
          <w:sz w:val="32"/>
          <w:szCs w:val="32"/>
        </w:rPr>
        <w:t>关于加强城区小学校门口交通管理，消除交通安全隐患的建议</w:t>
      </w:r>
      <w:r>
        <w:rPr>
          <w:rFonts w:eastAsia="仿宋_GB2312;仿宋"/>
          <w:color w:val="000000"/>
          <w:kern w:val="0"/>
          <w:sz w:val="32"/>
          <w:szCs w:val="32"/>
        </w:rPr>
        <w:t>》已收悉，</w:t>
      </w:r>
      <w:r>
        <w:rPr>
          <w:rFonts w:eastAsia="仿宋_GB2312;仿宋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进一步推进平安校园建设，全方位筑牢校园安全防线，县公安局交警大队深化推进校园及周边交通安全治理，以站好学校“护学岗”、疏堵保畅、交通安全宣传劝导为抓手，全力筑牢校园安全屏障，严防涉及学生重特大道路交通事故发生，为辖区师生营造一个安全、畅通的道路交通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全方位”排查</w:t>
      </w:r>
      <w:r>
        <w:rPr>
          <w:rFonts w:ascii="黑体" w:hAnsi="黑体" w:cs="黑体" w:eastAsia="黑体"/>
          <w:bCs/>
          <w:sz w:val="32"/>
          <w:szCs w:val="32"/>
        </w:rPr>
        <w:t>，全力消除隐患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合教育局、城管局开展校园提升行动，我局民警挂钩各校交通辅导员，深入辖区校园开展实地勘查，排查校园周边道路和交通安全设施隐患，并与校方加强沟通，掌握学校周边交通状况及出行需求，优化提升校园周边交通设施，最大限度消除校园周边交通安全隐患，优化校园周边道路交通环境，确保广大师生开学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疏堵式”保畅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做好应急指挥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立高峰期“护学岗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每日投入警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次在城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学校路口，加强校园周边秩序疏导；平峰期每日投入警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在校园周边及易拥堵路段加大巡逻频次；每日投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铁骑队员在主干道、事故多发路段巡逻，进一步提升路面指挥疏堵反应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常态化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Cs/>
          <w:sz w:val="32"/>
          <w:szCs w:val="32"/>
        </w:rPr>
        <w:t>整治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严查违法行为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合“减量控大”、“一盔一带”、“飙车”炸街等专项工作，重点整治校园周边车辆超员、超速、未戴安全头盔、违停等违法行为。今年以来，在校园周边开展违法整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次，查处各类违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警示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性”</w:t>
      </w:r>
      <w:r>
        <w:rPr>
          <w:rFonts w:ascii="黑体" w:hAnsi="黑体" w:cs="黑体" w:eastAsia="黑体"/>
          <w:bCs/>
          <w:sz w:val="32"/>
          <w:szCs w:val="32"/>
        </w:rPr>
        <w:t>教育，加强宣传引导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“德化交警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微信公众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台发布安全提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篇，提前引导学生、家长规划合理时段和路线，安全文明出行。组织民警进校园普及交通安全知识，培养师生良好的交通安全习惯，将“一盔一带”、“知危险、会避险”交通安全知识纳入课程内容，切实提高广大师生交通安全防护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经办人员：</w:t>
      </w:r>
      <w:r>
        <w:rPr>
          <w:rFonts w:eastAsia="仿宋_GB2312;仿宋"/>
          <w:sz w:val="32"/>
          <w:szCs w:val="32"/>
          <w:lang w:eastAsia="zh-CN"/>
        </w:rPr>
        <w:t>刘志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化县公安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主动公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县政协提案与文史办、县政府督查室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局领导，存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1498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China</dc:creator>
  <dc:description/>
  <dc:language>en-US</dc:language>
  <cp:lastModifiedBy>vacancy</cp:lastModifiedBy>
  <dcterms:modified xsi:type="dcterms:W3CDTF">2024-08-21T0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A868CD46452B832F602C81CF176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