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88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公综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德化县公安局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工作年度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报告依据《中华人民共和国政府信息公开条例》（国务院令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、《国务院办公厅政府信息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政务公开公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室关于政府信息公开工作年度报告有关事项的通知》（国办公开办函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的要求，报告由总体情况、主动公开政府信息情况、收到和处理政府信息公开申请情况、政府信息公开工作被申请行政复议及提起行政诉讼情况、政府信息公开工作存在的主要问题及改进情况、其他需要报告的事项共六部分组成。本报告统计数据时限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止。（本年报的电子版可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国瓷都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德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门户网站（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</w:rPr>
          <w:t>www.dehua.gov.cn</w:t>
        </w:r>
      </w:hyperlink>
      <w:r>
        <w:rPr>
          <w:rFonts w:ascii="Times New Roman" w:hAnsi="Times New Roman" w:cs="Times New Roman" w:eastAsia="仿宋_GB2312"/>
          <w:kern w:val="0"/>
          <w:sz w:val="32"/>
          <w:szCs w:val="32"/>
        </w:rPr>
        <w:t>）单位子网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府信息公开专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设置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府信息公开工作年度报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二级子栏目中查询、下载。如对本报告有疑问，请与德化县公安局指挥中心联系。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56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传真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5256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hyperlink r:id="rId3"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</w:rPr>
          <w:t>通讯地址：德化县浔北路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</w:rPr>
          <w:t>6</w:t>
        </w:r>
      </w:hyperlink>
      <w:r>
        <w:rPr>
          <w:rFonts w:ascii="Times New Roman" w:hAnsi="Times New Roman" w:cs="Times New Roman" w:eastAsia="仿宋_GB2312"/>
          <w:kern w:val="0"/>
          <w:sz w:val="32"/>
          <w:szCs w:val="32"/>
        </w:rPr>
        <w:t>号。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我局根据市、县关于信息公开工作的有关要求，结合公安工作特点，采取切实可行工作方法，推进我局政府信息公开工作，做到信息公开及时、真实，充分保障人民群众的知情权、参与权和监督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eastAsia="zh-CN"/>
        </w:rPr>
        <w:t>（一）强化政府信息主动公开工作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今年以来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我局持续加大政府信息主动公开力度，不断拓展公开渠道，丰富公开内容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今年共主动公开各类重点工作任务文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为人民服务为宗旨，积极回应群众关切，今年共主动公开人大、政协提案复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。推进财政资金信息公开，不断完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采购信息公开工作机制，持续加大财政预算、决算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信息公开工作力度，健全公开、透明、规范、完整的预算、决算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体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今年共主动公开各类财政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华文楷体"/>
          <w:b/>
          <w:bCs/>
          <w:kern w:val="0"/>
          <w:sz w:val="32"/>
          <w:szCs w:val="32"/>
          <w:lang w:eastAsia="zh-CN"/>
        </w:rPr>
        <w:t>（二）强化政府信息管理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持续做好政府信息源头管理，在文件送审签发前，严格实行政府信息公开保密审核和属性界定工作。持续做好政府信息公开移交工作，今年累计向县档案馆、图书馆移送主动公开文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严格按照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放管服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改革要求，对政府规章和行政规范性文件及时更新，集中统一对外公开，今年累计更新各类政府规章和政策解读文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eastAsia="zh-CN"/>
        </w:rPr>
        <w:t>强化政府信息公开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体制机制建设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政府信息公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要求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完善公开平台栏目内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严把内容质量关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今年通过政府信息公开平台发布各类信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包括我局机构设置、机构简介、领导信息，经相关部门核定的权力和责任清单、权力运行流程图，公安行政、事业性收费项目、标准、方式、减免政策及其依据，户籍管理领域基层政务公开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结果公示等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新媒体运维，确保内容鲜活，今年通过微信公众号共推送信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0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，发布微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828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主动公开政府信息情况</w:t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258"/>
        <w:gridCol w:w="1545"/>
        <w:gridCol w:w="1533"/>
        <w:gridCol w:w="2241"/>
        <w:gridCol w:w="240"/>
      </w:tblGrid>
      <w:tr>
        <w:trPr>
          <w:trHeight w:val="467" w:hRule="atLeast"/>
        </w:trPr>
        <w:tc>
          <w:tcPr>
            <w:tcW w:w="7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第二十条第（一）项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年新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制作数量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年新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公开数量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对外公开总数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规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规范性文件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76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第二十条第（五）项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上一年项目数量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年增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减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处理决定数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10788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2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其他对外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服务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上一年项目数量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年增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减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处理决定数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81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-1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1905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-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1151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90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上一年项目数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年增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第二十条第（九）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采购项目数量</w:t>
            </w:r>
          </w:p>
        </w:tc>
        <w:tc>
          <w:tcPr>
            <w:tcW w:w="3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采购总金额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政府集中采购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9.7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收到和处理政府信息公开申请情况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72"/>
        <w:gridCol w:w="3205"/>
        <w:gridCol w:w="767"/>
        <w:gridCol w:w="766"/>
        <w:gridCol w:w="800"/>
        <w:gridCol w:w="834"/>
        <w:gridCol w:w="816"/>
        <w:gridCol w:w="723"/>
        <w:gridCol w:w="58"/>
        <w:gridCol w:w="755"/>
      </w:tblGrid>
      <w:tr>
        <w:trPr/>
        <w:tc>
          <w:tcPr>
            <w:tcW w:w="54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55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54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自然人</w:t>
            </w:r>
          </w:p>
        </w:tc>
        <w:tc>
          <w:tcPr>
            <w:tcW w:w="39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人或其他组织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1232" w:hRule="atLeast"/>
        </w:trPr>
        <w:tc>
          <w:tcPr>
            <w:tcW w:w="54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商业企业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研机构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社会公益组织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律服务机构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一）予以公开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20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三）不予公开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属于国家秘密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他法律行政法规禁止公开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保护第三方合法权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属于三类内部事务信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属于四类过程性信息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属于行政执法案卷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属于行政查询事项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四）无法提供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机关不掌握相关政府信息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没有现成信息需要另行制作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补正后申请内容仍不明确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五）不予处理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信访举报投诉类申请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复申请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要求提供公开出版物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无正当理由大量反复申请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六）其他处理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七）总计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、结转下年度继续办理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政府信息公开行政复议、行政诉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政诉讼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复议后起诉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，我局信息公开工作虽然取得一定成效，但还存在短板：一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开信息途径单一</w:t>
      </w:r>
      <w:r>
        <w:rPr>
          <w:rFonts w:ascii="Times New Roman" w:hAnsi="Times New Roman" w:cs="Times New Roman" w:eastAsia="仿宋"/>
          <w:sz w:val="32"/>
          <w:szCs w:val="32"/>
        </w:rPr>
        <w:t>；二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开不够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接下来，我局将针对性采取改进措施，全面推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局政府</w:t>
      </w:r>
      <w:r>
        <w:rPr>
          <w:rFonts w:ascii="Times New Roman" w:hAnsi="Times New Roman" w:cs="Times New Roman" w:eastAsia="仿宋"/>
          <w:sz w:val="32"/>
          <w:szCs w:val="32"/>
        </w:rPr>
        <w:t>信息公开工作。一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拓展公开的深度和广度，积极联系各部门、各警种，主动作为，持之以恒推进政府信息公开工作取得实质性进展。二</w:t>
      </w:r>
      <w:r>
        <w:rPr>
          <w:rFonts w:ascii="Times New Roman" w:hAnsi="Times New Roman" w:cs="Times New Roman" w:eastAsia="仿宋"/>
          <w:sz w:val="32"/>
          <w:szCs w:val="32"/>
        </w:rPr>
        <w:t>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仿宋"/>
          <w:sz w:val="32"/>
          <w:szCs w:val="32"/>
        </w:rPr>
        <w:t>抓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"/>
          <w:sz w:val="32"/>
          <w:szCs w:val="32"/>
        </w:rPr>
        <w:t>培训工作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高工作人员的专业性</w:t>
      </w:r>
      <w:r>
        <w:rPr>
          <w:rFonts w:ascii="Times New Roman" w:hAnsi="Times New Roman" w:cs="Times New Roman" w:eastAsia="仿宋"/>
          <w:sz w:val="32"/>
          <w:szCs w:val="32"/>
        </w:rPr>
        <w:t>，全面推进基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政府信息公开</w:t>
      </w:r>
      <w:r>
        <w:rPr>
          <w:rFonts w:ascii="Times New Roman" w:hAnsi="Times New Roman" w:cs="Times New Roman" w:eastAsia="仿宋"/>
          <w:sz w:val="32"/>
          <w:szCs w:val="32"/>
        </w:rPr>
        <w:t>标准化规范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我局本年度未存在收取信息处理费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德化县公安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件主动公开）</w:t>
      </w:r>
    </w:p>
    <w:p>
      <w:pPr>
        <w:pStyle w:val="2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kern w:val="0"/>
          <w:sz w:val="24"/>
          <w:szCs w:val="24"/>
        </w:rPr>
        <w:t>德化县公安局</w:t>
      </w:r>
      <w:r>
        <w:rPr>
          <w:rFonts w:eastAsia="楷体" w:cs="Times New Roman" w:ascii="Times New Roman" w:hAnsi="Times New Roman"/>
          <w:b/>
          <w:bCs/>
          <w:kern w:val="0"/>
          <w:sz w:val="24"/>
          <w:szCs w:val="24"/>
        </w:rPr>
        <w:t>202</w:t>
      </w:r>
      <w:r>
        <w:rPr>
          <w:rFonts w:eastAsia="楷体" w:cs="Times New Roman" w:ascii="Times New Roman" w:hAnsi="Times New Roman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"/>
          <w:b/>
          <w:bCs/>
          <w:kern w:val="0"/>
          <w:sz w:val="24"/>
          <w:szCs w:val="24"/>
        </w:rPr>
        <w:t>年政府信息公开年度报告主要指标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945"/>
        <w:gridCol w:w="1559"/>
        <w:gridCol w:w="1074"/>
      </w:tblGrid>
      <w:tr>
        <w:trPr/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指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称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度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历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累计</w:t>
            </w:r>
          </w:p>
        </w:tc>
      </w:tr>
      <w:tr>
        <w:trPr/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610</w:t>
            </w:r>
          </w:p>
        </w:tc>
      </w:tr>
      <w:tr>
        <w:trPr/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、网站公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610</w:t>
            </w:r>
          </w:p>
        </w:tc>
      </w:tr>
      <w:tr>
        <w:trPr/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、政府公报公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、当面申请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、网上申请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9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、信函申请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、同意公开答复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    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、同意部分公开答复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、不予公开答复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、其他类型答复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政府信息公开收费减免金额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微软雅黑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contextualSpacing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23" w:hRule="atLeast"/>
        </w:trPr>
        <w:tc>
          <w:tcPr>
            <w:tcW w:w="8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公安局指挥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方正小标宋简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11245</wp:posOffset>
            </wp:positionH>
            <wp:positionV relativeFrom="paragraph">
              <wp:posOffset>660400</wp:posOffset>
            </wp:positionV>
            <wp:extent cx="1714500" cy="59055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531" w:right="1531" w:gutter="0" w:header="0" w:top="2098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Calibri" w:hAnsi="Calibri" w:eastAsia="宋体" w:cs="黑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hua.gov.cn/" TargetMode="External"/><Relationship Id="rId3" Type="http://schemas.openxmlformats.org/officeDocument/2006/relationships/hyperlink" Target="mailto:gaj@dehua.gov.cn,&#36890;&#35759;&#22320;&#22336;&#65306;&#24503;&#21270;&#21439;&#27988;&#21271;&#36335;6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梅婷/福建省德化县公安局交通管理大队</cp:lastModifiedBy>
  <cp:lastPrinted>2023-01-11T09:00:00Z</cp:lastPrinted>
  <dcterms:modified xsi:type="dcterms:W3CDTF">2023-01-11T01:15:3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