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泉州市德化县财政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/>
      </w:pPr>
      <w:r>
        <w:rPr/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FF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自行领取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color w:val="0000FF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注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请提供真实准确的姓名、身份证明及联系方式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PC</cp:lastModifiedBy>
  <cp:lastPrinted>2019-05-16T10:33:00Z</cp:lastPrinted>
  <dcterms:modified xsi:type="dcterms:W3CDTF">2023-06-0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