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方正小标宋简体" w:hAnsi="方正小标宋简体" w:eastAsia="方正小标宋简体" w:cs="宋体;方正书宋_GBK"/>
          <w:color w:val="FF0000"/>
          <w:sz w:val="84"/>
          <w:szCs w:val="84"/>
        </w:rPr>
      </w:pPr>
      <w:r>
        <w:rPr>
          <w:rFonts w:eastAsia="方正小标宋简体" w:cs="宋体;方正书宋_GBK" w:ascii="方正小标宋简体" w:hAnsi="方正小标宋简体"/>
          <w:color w:val="FF0000"/>
          <w:sz w:val="84"/>
          <w:szCs w:val="84"/>
        </w:rPr>
      </w:r>
    </w:p>
    <w:p>
      <w:pPr>
        <w:pStyle w:val="Normal"/>
        <w:spacing w:lineRule="exact" w:line="1400"/>
        <w:rPr>
          <w:rFonts w:ascii="方正小标宋简体" w:hAnsi="方正小标宋简体" w:eastAsia="方正小标宋简体" w:cs="宋体;方正书宋_GBK"/>
          <w:color w:val="FF0000"/>
          <w:sz w:val="84"/>
          <w:szCs w:val="84"/>
        </w:rPr>
      </w:pPr>
      <w:r>
        <w:rPr>
          <w:rFonts w:eastAsia="方正小标宋简体" w:cs="宋体;方正书宋_GBK" w:ascii="方正小标宋简体" w:hAnsi="方正小标宋简体"/>
          <w:color w:val="FF00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78pt;margin-top:14.2pt;width:71.95pt;height:77.95pt;mso-wrap-style:none;v-text-anchor:middl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1" fillcolor="red" stroked="t" o:allowincell="f" style="position:absolute;margin-left:0pt;margin-top:0pt;width:368.15pt;height:56.2pt;mso-wrap-style:none;v-text-anchor:middle" type="_x0000_t136">
            <v:path textpathok="t"/>
            <v:textpath on="t" fitshape="t" string="德  化  县  财  政 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1400"/>
        <w:rPr>
          <w:rFonts w:ascii="黑体" w:hAnsi="黑体" w:eastAsia="黑体"/>
          <w:sz w:val="84"/>
          <w:szCs w:val="84"/>
        </w:rPr>
      </w:pPr>
      <w:r>
        <w:rPr>
          <w:rFonts w:eastAsia="方正小标宋简体" w:cs="宋体;方正书宋_GBK" w:ascii="方正小标宋简体" w:hAnsi="方正小标宋简体"/>
          <w:color w:val="FF0000"/>
          <w:sz w:val="44"/>
          <w:szCs w:val="44"/>
        </w:rPr>
        <w:pict>
          <v:shape id="shape_0" ID="艺术字 4" fillcolor="red" stroked="t" o:allowincell="f" style="position:absolute;margin-left:0pt;margin-top:0pt;width:368.15pt;height:56.2pt;mso-wrap-style:none;v-text-anchor:middle" type="_x0000_t136">
            <v:path textpathok="t"/>
            <v:textpath on="t" fitshape="t" string="德化县农业农村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方正书宋_GBK"/>
          <w:color w:val="FF0000"/>
          <w:sz w:val="84"/>
          <w:szCs w:val="84"/>
        </w:rPr>
      </w:pPr>
      <w:r>
        <w:rPr>
          <w:rFonts w:eastAsia="仿宋_GB2312" w:cs="宋体;方正书宋_GBK" w:ascii="仿宋_GB2312" w:hAnsi="仿宋_GB2312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德财指标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5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仿宋_GB2312" w:cs="宋体;方正书宋_GBK"/>
          <w:color w:val="FF000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11430" r="0" b="1143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德化县财政局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德化县农业农村局关于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乡村振兴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第一批整镇推进创建乡镇奖补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仿宋_GB2312" w:hAnsi="仿宋_GB2312" w:eastAsia="仿宋_GB2312" w:cs="仿宋_GB2312"/>
          <w:w w:val="9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雷峰镇、南埕镇、水口镇、美湖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泉州市财政局 泉州市农业农村局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市级财政乡村振兴专项资金（第一批整镇推进创建乡镇奖补）的通知》（泉财农指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精神，现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市级财政乡村振兴专项资金（第一批整镇推进创建乡镇奖补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款列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20804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基础设施建设支出”科目，同步下达任务清单和绩效目标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请按照《泉州市财政局 泉州市农业农村局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市市级特色现代农业发展资金管理规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市市级财政乡村振兴专项资金管理暂行规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（泉财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加强资金监管，按照规定的用途和范围使用资金，确保专款专用，不得截留、挤占和挪用，专项资金的支付按照财政国库管理制度有关规定执行，同时做好绩效跟踪管理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18" w:right="0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市级乡村振兴专项资金（第一批整镇推进创建乡镇奖补）分配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16" w:right="0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市级乡村振兴专项资金（第一批整镇推进创建乡镇奖补）任务清单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4762" w:right="0" w:hanging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德化县财政局                 德化县农业农村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</w:t>
      </w:r>
    </w:p>
    <w:p>
      <w:pPr>
        <w:pStyle w:val="BodyText1I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）</w:t>
      </w:r>
    </w:p>
    <w:p>
      <w:pPr>
        <w:pStyle w:val="BodyText1I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60"/>
        <w:ind w:left="0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680" w:hRule="atLeast"/>
        </w:trPr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德化县农业农村局办公室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BodyText1I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baseline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市级乡村振兴专项资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（第一批整镇推进创建乡镇奖补）分配表</w:t>
      </w:r>
    </w:p>
    <w:p>
      <w:pPr>
        <w:pStyle w:val="6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70"/>
        <w:gridCol w:w="2700"/>
        <w:gridCol w:w="2567"/>
      </w:tblGrid>
      <w:tr>
        <w:trPr>
          <w:trHeight w:val="47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县（市、区）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第一批整镇推进创建乡镇奖补</w:t>
            </w:r>
          </w:p>
        </w:tc>
      </w:tr>
      <w:tr>
        <w:trPr>
          <w:trHeight w:val="57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镇（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乡镇类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补助资金（万元）</w:t>
            </w:r>
          </w:p>
        </w:tc>
      </w:tr>
      <w:tr>
        <w:trPr>
          <w:trHeight w:val="71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德化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南埕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农业生态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</w:tr>
      <w:tr>
        <w:trPr>
          <w:trHeight w:val="71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水口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农业生态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</w:tr>
      <w:tr>
        <w:trPr>
          <w:trHeight w:val="71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湖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农业生态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</w:tr>
      <w:tr>
        <w:trPr>
          <w:trHeight w:val="71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雷峰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贸带动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</w:tr>
      <w:tr>
        <w:trPr>
          <w:trHeight w:val="726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</w:tbl>
    <w:p>
      <w:pPr>
        <w:pStyle w:val="BodyText1I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/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市级乡村振兴专项资金（第一批整镇推进创建乡镇奖补）任务清单、绩效目标表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3"/>
        <w:gridCol w:w="1293"/>
        <w:gridCol w:w="1755"/>
        <w:gridCol w:w="2367"/>
        <w:gridCol w:w="3420"/>
        <w:gridCol w:w="997"/>
        <w:gridCol w:w="998"/>
        <w:gridCol w:w="997"/>
        <w:gridCol w:w="999"/>
      </w:tblGrid>
      <w:tr>
        <w:trPr>
          <w:trHeight w:val="41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1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年市级乡村振兴专项资金（第一批整镇推进创建乡镇奖补）</w:t>
            </w:r>
          </w:p>
        </w:tc>
      </w:tr>
      <w:tr>
        <w:trPr>
          <w:trHeight w:val="54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主管部门（单位）名称及部门预算编码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化县农业农村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补助项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区域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雷峰镇、南埕镇、水口镇、美湖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个乡镇</w:t>
            </w:r>
          </w:p>
        </w:tc>
      </w:tr>
      <w:tr>
        <w:trPr>
          <w:trHeight w:val="41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专项资金情况（万元）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资金总额：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</w:tr>
      <w:tr>
        <w:trPr>
          <w:trHeight w:val="41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其中：财政拨款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41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其他资金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总体目标</w:t>
            </w:r>
          </w:p>
        </w:tc>
        <w:tc>
          <w:tcPr>
            <w:tcW w:w="1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加快整镇推进创建任务，构建特色产业新优势，打造乡村生态新风貌，焕发乡风文明新气象，健全乡村善治新机制，迈出共同富裕新步伐，建设宜居宜业和美乡村。</w:t>
            </w:r>
          </w:p>
        </w:tc>
      </w:tr>
      <w:tr>
        <w:trPr>
          <w:trHeight w:val="541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任务清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补助金额（万元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带动镇数（镇次）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任务清单</w:t>
            </w:r>
          </w:p>
        </w:tc>
      </w:tr>
      <w:tr>
        <w:trPr>
          <w:trHeight w:val="41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个“五好”乡镇创建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用于整镇推进项目建设补助项目，项目预算总投资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万元。</w:t>
            </w:r>
          </w:p>
        </w:tc>
      </w:tr>
      <w:tr>
        <w:trPr>
          <w:trHeight w:val="41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绩效指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一级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二级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三级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指标解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指标性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指标方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目标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计量单位</w:t>
            </w:r>
          </w:p>
        </w:tc>
      </w:tr>
      <w:tr>
        <w:trPr>
          <w:trHeight w:val="52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成本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经济成本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扶持金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3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根据资金办法安排资金金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正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等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出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数量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整镇推进创建乡镇奖补扶持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对创建乡镇给予“以奖代补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正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等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镇次</w:t>
            </w:r>
          </w:p>
        </w:tc>
      </w:tr>
      <w:tr>
        <w:trPr>
          <w:trHeight w:val="54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质量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补助对象精准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扶持对象是否符合资金管理办法规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正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等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时效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资金使用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资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及时补助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正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等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效益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经济效益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总投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改善农村基础设施，提高农民生活水平，促进当地经济发展，为乡村振兴提供有力支持，要求所有项目投资金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正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大于等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满意度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服务对象满意度指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服务对象满意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考察群众满意度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正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大于等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</w:rPr>
              <w:t>%</w:t>
            </w:r>
          </w:p>
        </w:tc>
      </w:tr>
    </w:tbl>
    <w:p>
      <w:pPr>
        <w:pStyle w:val="6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74" w:right="158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1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0"/>
      <w:ind w:firstLine="420"/>
      <w:jc w:val="both"/>
      <w:textAlignment w:val="baseline"/>
    </w:pPr>
    <w:rPr>
      <w:rFonts w:ascii="Times New Roman" w:hAnsi="Times New Roman" w:cs="Times New Roman"/>
      <w:sz w:val="32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1:19Z</dcterms:created>
  <dc:creator>Administrator</dc:creator>
  <dc:description/>
  <dc:language>en-US</dc:language>
  <cp:lastModifiedBy>user</cp:lastModifiedBy>
  <cp:lastPrinted>2024-11-20T18:52:00Z</cp:lastPrinted>
  <dcterms:modified xsi:type="dcterms:W3CDTF">2024-11-20T11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00C4FECE645A3ABF65F1CDA63154B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