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>
          <w:trHeight w:val="1621" w:hRule="atLeast"/>
        </w:trPr>
        <w:tc>
          <w:tcPr>
            <w:tcW w:w="7394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德化县财政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193675</wp:posOffset>
                      </wp:positionV>
                      <wp:extent cx="1139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7pt;height:72.7pt;mso-wrap-distance-left:9.05pt;mso-wrap-distance-right:9.05pt;mso-wrap-distance-top:0pt;mso-wrap-distance-bottom:0pt;margin-top:15.25pt;mso-position-vertical-relative:text;margin-left:37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b/>
                <w:color w:val="000000"/>
                <w:sz w:val="72"/>
                <w:szCs w:val="72"/>
              </w:rPr>
              <w:t>德化县卫生健康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50" w:leader="none"/>
        </w:tabs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德财指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7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黑体" w:hAnsi="黑体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卫生健康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补助资金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德化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各医疗卫生计生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《福建省财政厅 福建省卫生健康委员会关于提前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年卫生健康转移支付补助资金（第二批）的通知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闽财社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《泉州市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 xml:space="preserve"> 泉州市卫健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关于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年卫生健康转移支付补助资金（第二批）的通知》（泉财指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文件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现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卫生健康转移支付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147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，主要用于基本公共卫生服务、中医药专项、计划生育补助、基本药物制度补助、公立医院综合改革补助、卫生健康人才培养等项目（具体项目、金额和科目见附件）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以上资金除泉财指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号文中重大传染病防控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23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外，其他补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列入中央直达资金管理，直达资金标识贯穿资金拨付、分配、使用等整个环节，且保持不变。请及时在指标管理系统中登录有关指标和直达资金标识，导入直达资金监控系统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二、请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管理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专款专用，并按要求做好绩效管理，对照绩效目标做好绩效监控，确保年度绩效目标如期实现。项目资金中涉及政府采购的，严格按照政府采购相关程序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卫生健康转移支付补助资金分配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闽财社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卫生健康转移支付补助资金分配表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泉财指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二零二三年财政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德化县财政局                德化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88"/>
        <w:gridCol w:w="1043"/>
        <w:gridCol w:w="1200"/>
        <w:gridCol w:w="1417"/>
        <w:gridCol w:w="1046"/>
        <w:gridCol w:w="1268"/>
        <w:gridCol w:w="1841"/>
      </w:tblGrid>
      <w:tr>
        <w:trPr>
          <w:trHeight w:val="480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26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下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年卫生健康转移支付补助资金分配表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闽财社指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9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保健院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监所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医疗服务与保障能力提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2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公立医院综合改革补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2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素法分配公立医院改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院（县总医院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、县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计划生育补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799</w:t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基层医疗卫生机构实施基本药物制度补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3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26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12"/>
        <w:gridCol w:w="1075"/>
        <w:gridCol w:w="1190"/>
        <w:gridCol w:w="1265"/>
        <w:gridCol w:w="1041"/>
        <w:gridCol w:w="1324"/>
        <w:gridCol w:w="1171"/>
      </w:tblGrid>
      <w:tr>
        <w:trPr>
          <w:trHeight w:val="300" w:hRule="atLeas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267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下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年卫生健康转移支付补助资金分配表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泉财指标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监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医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9.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2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7.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本公共卫生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6.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1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408</w:t>
            </w:r>
          </w:p>
        </w:tc>
      </w:tr>
      <w:tr>
        <w:trPr>
          <w:trHeight w:val="3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基本公共卫生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1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1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其他公共卫生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.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防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防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中医药专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601</w:t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卫生健康人才培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9999</w:t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医培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助理全科医师培训预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助理全科医生转岗培训结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重大传染病防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0409</w:t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扩大国家免疫规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艾滋病防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结核病防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精神卫生和慢性非传染性疾病防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三院</w:t>
            </w:r>
          </w:p>
        </w:tc>
      </w:tr>
      <w:tr>
        <w:trPr>
          <w:trHeight w:val="1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重点传染病及健康危害因素监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20"/>
        <w:gridCol w:w="1725"/>
        <w:gridCol w:w="1768"/>
        <w:gridCol w:w="1584"/>
      </w:tblGrid>
      <w:tr>
        <w:trPr>
          <w:trHeight w:val="4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869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三年财政专项资金绩效目标表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费资金申请（万元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金总额：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拨款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金预算拨款：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值</w:t>
            </w:r>
          </w:p>
        </w:tc>
      </w:tr>
      <w:tr>
        <w:trPr>
          <w:trHeight w:val="4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5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段落"/>
    <w:basedOn w:val="Normal"/>
    <w:qFormat/>
    <w:pPr>
      <w:spacing w:lineRule="auto" w:line="360" w:before="0" w:after="120"/>
      <w:ind w:firstLine="567"/>
    </w:pPr>
    <w:rPr>
      <w:rFonts w:ascii="宋体" w:hAnsi="宋体" w:eastAsia="楷体_GB2312;楷体" w:cs="Arial"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2:00Z</dcterms:created>
  <dc:creator>雨林木风</dc:creator>
  <dc:description/>
  <dc:language>en-US</dc:language>
  <cp:lastModifiedBy>Administrator</cp:lastModifiedBy>
  <cp:lastPrinted>2023-03-01T16:13:00Z</cp:lastPrinted>
  <dcterms:modified xsi:type="dcterms:W3CDTF">2023-03-01T08:15:43Z</dcterms:modified>
  <cp:revision>3</cp:revision>
  <dc:subject/>
  <dc:title>中共福建省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3BA0E98C4EE6B6E0C975E119947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