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城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德化县城市管理和综合执法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普法责任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局各股室（队、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深入学习贯彻习近平法治思想，推进“八五”普法规划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落实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“谁执法谁普法”普法责任制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深化拓展“深学争优、敢为争先、实干争效”行动，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加大全民普法力度，提升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法治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德化”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建设整体水平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仿宋_GB2312" w:hAnsi="仿宋_GB2312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</w:rPr>
        <w:t>德化县国家机关普法责任清单</w:t>
      </w:r>
      <w:r>
        <w:rPr>
          <w:rFonts w:ascii="仿宋_GB2312" w:hAnsi="仿宋_GB2312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》（德委法办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件精神，我局结合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工作实际，梳理出《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德化县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城市管理和综合执法局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普法责任清单》，现印发给你们，请各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股室（队、所）根据职责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，认真抓好责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附件：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德化县城市管理和综合执法局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普法责任清单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化县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2"/>
        <w:ind w:left="0" w:hanging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德化县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sz w:val="32"/>
          <w:szCs w:val="32"/>
          <w:lang w:eastAsia="zh-CN"/>
        </w:rPr>
        <w:t>一、共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深入学习宣传党的二十大精神、习近平新时代中国特色社会主义思想，突出学习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习近平法治思想，持续推动习近平法治思想入脑入心，走深走实，引导全社会坚定不移走中国特色社会主义法治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责任股室：办公室、党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深入学习宣传中国特色社会主义法律体系，突出学习宣传宪法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民法典、行政处罚法以及新颁布或新修订的法律法规规章。开展民法典宣传月和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2·4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宪法宣传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责任股室：办公室、法制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深入宣传习近平总书记关于全面从严治党的重要论述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结合德化县领导干部应知应会党内法规和法律法规规章清单的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深入开展党内法律法规学习宣传教育，引导干部职工正确行使权利，增强干部对党的信任和建设中国特色社会主义事业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责任股室：办公室、党建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全面贯彻落实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八五”普法规划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执行我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法治宣传教育五年规划，将法治宣传教育工作与其他业务工作同部署、同检查、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责任股室：办公室、法制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深入学习宣传总体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国家安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观相关法律法规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反电信网络诈骗法、反有组织犯罪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责任股室：办公室、法制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个性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重点宣传普及行政处罚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噪声污染防治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固体废物污染环境防治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大气污染防治法、城市道路管理条例、城市供水条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物业管理条例、住宅室内装饰装修管理办法、城市道路照明设施管理规定、福建省城市园林绿化管理条例、福建省燃气管理条例、福建省生态环境保护条例、福建省物业管理条例、福建省城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市容和环境卫生管理办法、泉州市市容和环境卫生管理条例、泉州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机动车停车管理条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泉州：宋元中国的世界海洋商贸中心”世界遗产保护管理条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泉州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生活垃圾分类管理办法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相关法律法规规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责任股室：执法大队、法制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普法与执法相融合，普法与管理服务相融合，抓牢常态化宣传，开展好重要时节宣传，把普法贯穿于管理与执法各个环节，加强以案释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责任股室：执法大队、法制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新媒体运用，充分发挥融媒体、微信微博等平台的普法功能，拓宽普法受众面，提高普法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责任股室：办公室、法制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普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本单位职工、管理对象、服务对象、执法对象、社会大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、普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案释法、法律咨询、法律讲座、户外宣传、学习培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0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22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委依法治县办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存档。</w:t>
            </w:r>
          </w:p>
        </w:tc>
      </w:tr>
      <w:tr>
        <w:trPr>
          <w:trHeight w:val="638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德化县城市管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和综合执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局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1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eastAsia="黑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auto" w:line="288"/>
      <w:ind w:firstLine="360"/>
    </w:pPr>
    <w:rPr>
      <w:sz w:val="24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" w:hAnsi="等线" w:eastAsia="等线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纯文本1"/>
    <w:basedOn w:val="Normal"/>
    <w:next w:val="Style15"/>
    <w:qFormat/>
    <w:pPr/>
    <w:rPr>
      <w:rFonts w:ascii="宋体" w:hAnsi="宋体" w:eastAsia="宋体" w:cs="黑体"/>
      <w:szCs w:val="21"/>
    </w:rPr>
  </w:style>
  <w:style w:type="paragraph" w:styleId="Default">
    <w:name w:val="Default"/>
    <w:basedOn w:val="11"/>
    <w:next w:val="35"/>
    <w:qFormat/>
    <w:pPr>
      <w:autoSpaceDE w:val="false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泉州市安全生产监督管理局</dc:creator>
  <dc:description/>
  <dc:language>en-US</dc:language>
  <cp:lastModifiedBy>要你好看</cp:lastModifiedBy>
  <cp:lastPrinted>2025-03-20T15:34:00Z</cp:lastPrinted>
  <dcterms:modified xsi:type="dcterms:W3CDTF">2025-03-20T07:35:28Z</dcterms:modified>
  <cp:revision>2</cp:revision>
  <dc:subject/>
  <dc:title>德安委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BC9C408B40E8B6A596928C99CA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5NTZjYTQwMTZlYjRkM2I3YWM2YjZhZjA1NjY1ODEiLCJ1c2VySWQiOiIzOTQyNzU4NzEifQ==</vt:lpwstr>
  </property>
  <property fmtid="{D5CDD505-2E9C-101B-9397-08002B2CF9AE}" pid="5" name="commondata">
    <vt:lpwstr>commondata</vt:lpwstr>
  </property>
</Properties>
</file>