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城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4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化县城市管理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局关于印发包容审慎监管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张清单”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各股室、执法大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进一步规范行政执法行为，优化我县法治化营商环境，按照省、市有关推行包容审慎监管执法四张清单制度的工作要求，泉州市城市管理局对包容审慎监管执法四张清单进行了修改，现将《泉州市城市管理局关于印发包容审慎监管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张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通知》转发给你们，请遵照执行。</w:t>
      </w:r>
    </w:p>
    <w:p>
      <w:pPr>
        <w:pStyle w:val="Heading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泉州市城市管理局关于印发包容审慎监管执法“四张清单”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城管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Heading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I2"/>
        <w:spacing w:lineRule="exact" w:line="520"/>
        <w:ind w:left="0" w:hanging="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1I2"/>
        <w:spacing w:lineRule="exact" w:line="520"/>
        <w:ind w:left="200" w:firstLine="51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德化县城市管理局</w:t>
      </w:r>
    </w:p>
    <w:p>
      <w:pPr>
        <w:pStyle w:val="BodyText1I2"/>
        <w:spacing w:lineRule="exact" w:line="520"/>
        <w:ind w:left="200" w:firstLine="51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622" w:hRule="atLeast"/>
        </w:trPr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存档。</w:t>
            </w:r>
          </w:p>
        </w:tc>
      </w:tr>
      <w:tr>
        <w:trPr>
          <w:trHeight w:val="638" w:hRule="atLeast"/>
        </w:trPr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德化县城市管理局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1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eastAsia="黑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样式1"/>
    <w:basedOn w:val="Normal"/>
    <w:qFormat/>
    <w:pPr>
      <w:spacing w:lineRule="auto" w:line="288"/>
      <w:ind w:firstLine="360"/>
    </w:pPr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4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00:00Z</dcterms:created>
  <dc:creator>吉祥平安</dc:creator>
  <dc:description/>
  <dc:language>en-US</dc:language>
  <cp:lastModifiedBy>Administrator</cp:lastModifiedBy>
  <cp:lastPrinted>2024-07-26T16:46:00Z</cp:lastPrinted>
  <dcterms:modified xsi:type="dcterms:W3CDTF">2024-08-05T08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C5DFEB8B444D29A819322BA6725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