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6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德化县竹材分解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使用林地的实施方案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OLE_LINK6"/>
      <w:bookmarkStart w:id="2" w:name="OLE_LINK6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3" w:name="OLE_LINK5"/>
      <w:r>
        <w:rPr>
          <w:rFonts w:ascii="Times New Roman" w:hAnsi="Times New Roman" w:cs="Times New Roman" w:eastAsia="仿宋_GB2312"/>
          <w:sz w:val="32"/>
          <w:szCs w:val="32"/>
        </w:rPr>
        <w:t>根据《国家林业和草原局等十部委关于加快推动竹产业创新发展的意见》（林改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号）、《福建省加快推动竹产业高质量发展行动方案（</w:t>
      </w:r>
      <w:r>
        <w:rPr>
          <w:rFonts w:eastAsia="仿宋_GB2312" w:cs="Times New Roman" w:ascii="Times New Roman" w:hAnsi="Times New Roman"/>
          <w:sz w:val="32"/>
          <w:szCs w:val="32"/>
        </w:rPr>
        <w:t>2023—2025</w:t>
      </w:r>
      <w:r>
        <w:rPr>
          <w:rFonts w:ascii="Times New Roman" w:hAnsi="Times New Roman" w:cs="Times New Roman" w:eastAsia="仿宋_GB2312"/>
          <w:sz w:val="32"/>
          <w:szCs w:val="32"/>
        </w:rPr>
        <w:t>年）》（闽政办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、《福建省林业局关于公布</w:t>
      </w:r>
      <w:r>
        <w:rPr>
          <w:rFonts w:eastAsia="仿宋_GB2312" w:cs="Times New Roman" w:ascii="Times New Roman" w:hAnsi="Times New Roman"/>
          <w:sz w:val="32"/>
          <w:szCs w:val="32"/>
        </w:rPr>
        <w:t>2025-2027</w:t>
      </w:r>
      <w:r>
        <w:rPr>
          <w:rFonts w:ascii="Times New Roman" w:hAnsi="Times New Roman" w:cs="Times New Roman" w:eastAsia="仿宋_GB2312"/>
          <w:sz w:val="32"/>
          <w:szCs w:val="32"/>
        </w:rPr>
        <w:t>年度省级林下经济重点县、竹产业一二三产融合发展重点县、笋竹精深加工重点县、现代竹业重点县认定结果的通知》（闽林文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结合我县实际，</w:t>
      </w:r>
      <w:bookmarkEnd w:id="3"/>
      <w:r>
        <w:rPr>
          <w:rFonts w:ascii="Times New Roman" w:hAnsi="Times New Roman" w:cs="Times New Roman" w:eastAsia="仿宋_GB2312"/>
          <w:sz w:val="32"/>
          <w:szCs w:val="32"/>
        </w:rPr>
        <w:t>现就我县竹材分解点使用林地提出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深入贯彻落实习近平总书记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要搞竹子深加工，把小竹子做成大产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重要指示精神和赵龙省长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筹做好竹产业、竹科技、竹文化、竹工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要求，以竹林资源培育为基础，加快推进我县竹材分解点建设，完善竹产业加工体系，进一步推动我县竹资源优势转化为产业优势、经济优势，持续助力乡村振兴，促进竹农增收，推动我县竹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生态优先、绿色发展，促进生态环境保护和竹产业振兴协调统一；坚持节约集约用地，科学合理安排用地；坚持政府引导，集体参与、市场运行，助推产业提质、集体增收、农民致富；坚持成熟一批，建设一批，有序、稳妥推进竹材分解点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具体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建设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国有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国家林业龙头企业、国家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乡镇政府所属企事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村集体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其它合法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用途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竹材分解点仅限用于竹材收集、堆放、切段、剖分、拉丝等不产生废气、废水的物理分解场地，符合《中华人民共和国森林法》《中华人民共和国森林法实施条例》规定条件的，纳入直接为林业生产经营服务的工程设施用地范围，不需要办理建设用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合理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应对本辖区竹材分解点进行合理布局，在原有竹材初级加工布局基础上，原则上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亩竹林可新增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分解点，每个乡镇最多新增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竹材分解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选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点选址应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区三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划定成果，避开耕地、避开泥石流、滑坡等危险区和居民区，确保场地安全；避开饮用水源保护区等环境敏感区位；避开文物保护单位、文物保护范围控制地带，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景区重点保护单位、保护点；避开自然保护地、生态公益林、天然阔叶林、重点生态区位林、生态保护红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用地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竹材分解点应节约高效利用林地，科学合理布局，用地总规模低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亩（不含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亩）。设施用房控制在单体、单层，高度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，建设主体在建设过程中应确保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单位提供申请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初步用地红线范围及建设方案，经林地、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木</w:t>
      </w:r>
      <w:r>
        <w:rPr>
          <w:rFonts w:ascii="Times New Roman" w:hAnsi="Times New Roman" w:cs="Times New Roman" w:eastAsia="仿宋_GB2312"/>
          <w:sz w:val="32"/>
          <w:szCs w:val="32"/>
        </w:rPr>
        <w:t>所有权单位同意，并经属地乡镇人民政府、县自然资源局、县文化体育和旅游局、泉州市德化生态环境局、县林业局联合审核后确定竹材分解点选址，并依法办理使用林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使用林地审批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使用林地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建设主体相关证明材料（单位机构代码证、法人代表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批准文件或修筑工程设施必要性的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工程设施内容、使用林地面积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占用国有林地的，提供被占用林地森林经营单位同意的意见；占用集体林地的，提供被占用林地农村集体经济组织或者经营者、承包者同意的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使用林地因子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使用林地现状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与重点生态区域关系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乡镇要高度重视，加强组织领导，切实做好属地竹材分解点项目建设推进工作，有效化解竹材价格低下、竹林经营收益减少、竹林失管等问题，同时保障竹产业下游加工及招商引资企业原材料充足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坚持有偿使用。</w:t>
      </w:r>
      <w:r>
        <w:rPr>
          <w:rFonts w:ascii="Times New Roman" w:hAnsi="Times New Roman" w:cs="Times New Roman" w:eastAsia="仿宋_GB2312"/>
          <w:sz w:val="32"/>
          <w:szCs w:val="32"/>
        </w:rPr>
        <w:t>各乡镇要用好政策，鼓励各乡镇、村集体组织参与经营、管理，提升用地效益，获取土地增值收益，增加村财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强化日常监管。</w:t>
      </w:r>
      <w:r>
        <w:rPr>
          <w:rFonts w:ascii="Times New Roman" w:hAnsi="Times New Roman" w:cs="Times New Roman" w:eastAsia="仿宋_GB2312"/>
          <w:sz w:val="32"/>
          <w:szCs w:val="32"/>
        </w:rPr>
        <w:t>各乡镇要按属地管理原则加强安全生产和日常监督管理工作，严格落实项目审批后的日常监管责任，对擅自改变审批用途、超审批建设规模和标准等违法行为，必须坚决予以制止，做到早发现、早制止、早报告、早查处。分解点不再使用的，各乡镇要监督用地单位落实林地复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加大违法查处。</w:t>
      </w:r>
      <w:r>
        <w:rPr>
          <w:rFonts w:ascii="Times New Roman" w:hAnsi="Times New Roman" w:cs="Times New Roman" w:eastAsia="仿宋_GB2312"/>
          <w:sz w:val="32"/>
          <w:szCs w:val="32"/>
        </w:rPr>
        <w:t>县直相关部门要依据本部门职能加强日常监管、执法巡查，发现违法行为应及时查处到位、整改到位；对不按时整改的或整改不到位的，撤销林业设施用地许可，并限期恢复植被和林业生产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实施方案自印发之日起施行，实施期限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实施期间如上级有出台新的规定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德化县竹材分解点（林业生产设施）建设选址联合会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竹材分解点（林业生产设施）建设选址联合会审表</w:t>
      </w:r>
    </w:p>
    <w:tbl>
      <w:tblPr>
        <w:tblW w:w="9813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950"/>
        <w:gridCol w:w="645"/>
        <w:gridCol w:w="2025"/>
        <w:gridCol w:w="2187"/>
      </w:tblGrid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设主体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使用林地年限</w:t>
            </w:r>
          </w:p>
        </w:tc>
        <w:tc>
          <w:tcPr>
            <w:tcW w:w="6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建设内容</w:t>
            </w:r>
          </w:p>
        </w:tc>
        <w:tc>
          <w:tcPr>
            <w:tcW w:w="6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产用途</w:t>
            </w:r>
          </w:p>
        </w:tc>
        <w:tc>
          <w:tcPr>
            <w:tcW w:w="6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使用林地位置（涉及林地林班大班小班）</w:t>
            </w:r>
          </w:p>
        </w:tc>
        <w:tc>
          <w:tcPr>
            <w:tcW w:w="6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责任承诺</w:t>
            </w:r>
          </w:p>
        </w:tc>
        <w:tc>
          <w:tcPr>
            <w:tcW w:w="6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单位承诺对申请材料的真实性负责，承诺不改变林业生产设施用途。</w:t>
            </w:r>
          </w:p>
        </w:tc>
      </w:tr>
      <w:tr>
        <w:trPr/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800" w:right="0" w:hanging="28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地所有权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800" w:right="0" w:hanging="28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793" w:right="0" w:firstLine="5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793" w:right="0" w:first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  日</w:t>
            </w:r>
          </w:p>
        </w:tc>
        <w:tc>
          <w:tcPr>
            <w:tcW w:w="4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木所有权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  日</w:t>
            </w:r>
          </w:p>
        </w:tc>
      </w:tr>
      <w:tr>
        <w:trPr/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800" w:right="0" w:hanging="28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属地乡镇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800" w:right="0" w:hanging="28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793" w:right="0" w:firstLine="5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0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然资源局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  日</w:t>
            </w:r>
          </w:p>
        </w:tc>
      </w:tr>
      <w:tr>
        <w:trPr/>
        <w:tc>
          <w:tcPr>
            <w:tcW w:w="4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和旅游局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6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0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  日</w:t>
            </w:r>
          </w:p>
        </w:tc>
        <w:tc>
          <w:tcPr>
            <w:tcW w:w="4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环境局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0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业局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81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7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Black">
    <w:altName w:val="Arial"/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3345</wp:posOffset>
              </wp:positionV>
              <wp:extent cx="488950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8.85pt;mso-wrap-distance-left:9.05pt;mso-wrap-distance-right:0pt;mso-wrap-distance-top:0pt;mso-wrap-distance-bottom:0pt;margin-top:-7.35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3"/>
    <w:pPr>
      <w:autoSpaceDE w:val="false"/>
      <w:jc w:val="left"/>
    </w:pPr>
    <w:rPr>
      <w:rFonts w:ascii="Noto Sans CJK JP Black;Arial" w:hAnsi="Noto Sans CJK JP Black;Arial" w:cs="Noto Sans CJK JP Black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5:00Z</dcterms:created>
  <dc:creator>admin</dc:creator>
  <dc:description/>
  <dc:language>en-US</dc:language>
  <cp:lastModifiedBy>笑闲</cp:lastModifiedBy>
  <cp:lastPrinted>2025-05-07T09:04:00Z</cp:lastPrinted>
  <dcterms:modified xsi:type="dcterms:W3CDTF">2025-05-14T02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617A5922D4DF5B34DF3596A1EB30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