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关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《德化县违法建设处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若干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措施（征求意见稿）》</w:t>
      </w:r>
      <w:r>
        <w:rPr>
          <w:rFonts w:ascii="宋体" w:hAnsi="宋体" w:cs="宋体"/>
          <w:color w:val="000000"/>
          <w:sz w:val="44"/>
          <w:szCs w:val="44"/>
        </w:rPr>
        <w:t>公开征求意见的结果反馈</w:t>
      </w:r>
    </w:p>
    <w:p>
      <w:pPr>
        <w:pStyle w:val="Normal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严厉打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违法建设行为，加大对违法建设行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处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力度，建立健全违法建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合处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机制，进一步推进违法建设治理领域信用体系建设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局草拟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德化县违法建设处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若干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措施（征求意见稿）》并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在县政府网站向社会公开征求意见，公告期内收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建议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FFFFF" w:val="clear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德化县城市管理局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19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18:30Z</dcterms:created>
  <dc:creator>Administrator</dc:creator>
  <dc:description/>
  <dc:language>en-US</dc:language>
  <cp:lastModifiedBy>邓秀清</cp:lastModifiedBy>
  <dcterms:modified xsi:type="dcterms:W3CDTF">2024-12-16T02:4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CD0F5F1D34AFEA1F9A232C5BDD41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