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德化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减免基本殡葬服务项目费用的实施方案（草案）》的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的背景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制定的必要性和可行性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减轻群众办丧负担，更好地提升殡葬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制定依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福建省民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改革创新实施方案的通知》</w:t>
      </w:r>
      <w:r>
        <w:rPr>
          <w:rFonts w:ascii="仿宋_GB2312" w:hAnsi="仿宋_GB2312" w:cs="仿宋_GB2312" w:eastAsia="仿宋_GB2312"/>
          <w:sz w:val="32"/>
          <w:szCs w:val="32"/>
        </w:rPr>
        <w:t>（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减免对象及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德化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困难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：城乡低保对象、城镇“三无”人员、农村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供养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优抚对象、革命“五老”人员及县级公安机关开具允许火化证明的无名遗体，死亡后按殡葬法律法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火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免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遗体火化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接尸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汽车运尸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普通纸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陶瓷骨灰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骨灰寄存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遗体冷藏存放费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内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类以外的其他我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籍居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含出生后尚未登记户口的婴儿）及社会福利机构抚养的儿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死亡后按殡葬法律法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火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遗体接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遗体火化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一年内骨灰寄存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遗体冷藏存放费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内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经费渠道：</w:t>
      </w:r>
      <w:r>
        <w:rPr>
          <w:rFonts w:ascii="仿宋_GB2312" w:hAnsi="仿宋_GB2312" w:cs="仿宋_GB2312" w:eastAsia="仿宋_GB2312"/>
          <w:sz w:val="32"/>
          <w:szCs w:val="32"/>
        </w:rPr>
        <w:t>基本殡葬服务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sz w:val="32"/>
          <w:szCs w:val="32"/>
        </w:rPr>
        <w:t>所需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入每年度财政预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凡符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经办人到死者户籍所在地乡镇人民政府办理免费申请手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对象类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要求如实填写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德化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困难群众基本殡葬服务免费申请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化县重点优抚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殡葬服务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经办人申请时须出具：经办人身份证、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象（死者）有效证件（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身份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低保、优抚证等）、死亡证明的原件及复印件各一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表一式两份，经乡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办（退役军人服务站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县民政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退役军人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盖章后，一份由县民政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退役军人局）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，另一份由经办人连同其它相关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送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殡仪馆，在结算殡葬费用时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殡仪馆直接免除相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凡符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二类对象的，由县殡仪馆直接减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基本殡葬服务费用（遗体接运费、遗体火化费、一年内骨灰寄存费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内遗体冷藏存放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无名尸体经县以上公安机关公告确认，并出具允许火化证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免除费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续由民政部门代为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_GB2312" w:hAnsi="楷体_GB2312" w:eastAsia="楷体_GB2312" w:cs="楷体_GB2312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21:16Z</dcterms:created>
  <dc:creator>Administrator</dc:creator>
  <dc:description/>
  <dc:language>en-US</dc:language>
  <cp:lastModifiedBy>Administrator</cp:lastModifiedBy>
  <dcterms:modified xsi:type="dcterms:W3CDTF">2024-10-30T09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DA207B144C34A664EFA6ECE4795B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