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化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减免基本殡葬服务项目费用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方案（草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坚持在发展中保障和改善民生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sz w:val="32"/>
          <w:szCs w:val="32"/>
        </w:rPr>
        <w:t>减轻群众办丧负担，更好地提升殡葬服务质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减免对象及</w:t>
      </w:r>
      <w:r>
        <w:rPr>
          <w:rFonts w:ascii="Times New Roman" w:hAnsi="Times New Roman" w:cs="Times New Roman" w:eastAsia="黑体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一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仿宋_GB2312"/>
          <w:sz w:val="32"/>
          <w:szCs w:val="32"/>
        </w:rPr>
        <w:t>：具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德化县</w:t>
      </w:r>
      <w:r>
        <w:rPr>
          <w:rFonts w:ascii="Times New Roman" w:hAnsi="Times New Roman" w:cs="Times New Roman" w:eastAsia="仿宋_GB2312"/>
          <w:sz w:val="32"/>
          <w:szCs w:val="32"/>
        </w:rPr>
        <w:t>户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城乡困难群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包括：城乡低保对象、城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员、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供养对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重点优抚对象、革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人员及县级公安机关开具允许火化证明的无名遗体，死亡后按殡葬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火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免除</w:t>
      </w:r>
      <w:r>
        <w:rPr>
          <w:rFonts w:ascii="Times New Roman" w:hAnsi="Times New Roman" w:cs="Times New Roman" w:eastAsia="仿宋_GB2312"/>
          <w:sz w:val="32"/>
          <w:szCs w:val="32"/>
        </w:rPr>
        <w:t>遗体火化费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、接尸费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元、汽车运尸费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sz w:val="32"/>
          <w:szCs w:val="32"/>
        </w:rPr>
        <w:t>元、普通纸棺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元、陶瓷骨灰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、骨灰寄存费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，遗体冷藏存放费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内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合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类以外的其他我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籍居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出生后尚未登记户口的婴儿）及社会福利机构抚养的儿童</w:t>
      </w:r>
      <w:r>
        <w:rPr>
          <w:rFonts w:ascii="Times New Roman" w:hAnsi="Times New Roman" w:cs="Times New Roman" w:eastAsia="仿宋_GB2312"/>
          <w:sz w:val="32"/>
          <w:szCs w:val="32"/>
        </w:rPr>
        <w:t>，死亡后按殡葬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火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免</w:t>
      </w:r>
      <w:r>
        <w:rPr>
          <w:rFonts w:ascii="Times New Roman" w:hAnsi="Times New Roman" w:cs="Times New Roman" w:eastAsia="仿宋_GB2312"/>
          <w:sz w:val="32"/>
          <w:szCs w:val="32"/>
        </w:rPr>
        <w:t>遗体接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0</w:t>
      </w:r>
      <w:r>
        <w:rPr>
          <w:rFonts w:ascii="Times New Roman" w:hAnsi="Times New Roman" w:cs="Times New Roman" w:eastAsia="仿宋_GB2312"/>
          <w:sz w:val="32"/>
          <w:szCs w:val="32"/>
        </w:rPr>
        <w:t>元、遗体火化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、一年内骨灰寄存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元、遗体冷藏存放费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内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合计</w:t>
      </w:r>
      <w:r>
        <w:rPr>
          <w:rFonts w:eastAsia="仿宋_GB2312" w:cs="Times New Roman" w:ascii="Times New Roman" w:hAnsi="Times New Roman"/>
          <w:sz w:val="32"/>
          <w:szCs w:val="32"/>
        </w:rPr>
        <w:t>81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办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凡符合第一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，经办人到死者户籍所在地乡镇人民政府办理免费申请手续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对象类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要求如实填写《德化县困难群众基本殡葬服务免费申请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化县重点优抚对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本殡葬服务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经办人申请时须出具：经办人身份证、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象（死者）有效证件（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低保、优抚证等）、死亡证明的原件及复印件各一份；申请表一式两份，经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政办（退役军人服务站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县民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退役军人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核盖章后，一份由县民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退役军人局）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档，另一份由经办人连同其它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送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殡仪馆，在结算殡葬费用时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殡仪馆直接免除相关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凡符合第二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殡仪馆直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基本殡葬服务费用（遗体接运费、遗体火化费、一年内骨灰寄存费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遗体冷藏存放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无名尸体经县以上公安机关公告确认，并出具允许火化证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除费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手续由民政部门代为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经费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本殡葬服务费用</w:t>
      </w:r>
      <w:r>
        <w:rPr>
          <w:rFonts w:ascii="Times New Roman" w:hAnsi="Times New Roman" w:cs="Times New Roman"/>
          <w:sz w:val="32"/>
          <w:szCs w:val="32"/>
          <w:lang w:eastAsia="zh-CN"/>
        </w:rPr>
        <w:t>减免</w:t>
      </w:r>
      <w:r>
        <w:rPr>
          <w:rFonts w:ascii="Times New Roman" w:hAnsi="Times New Roman" w:cs="Times New Roman" w:eastAsia="仿宋_GB2312"/>
          <w:sz w:val="32"/>
          <w:szCs w:val="32"/>
        </w:rPr>
        <w:t>所需经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列入每年度财政预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提高认识，加强领导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殡葬服务费用制度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殡葬惠民措施从救助型向适度普惠型转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减轻群众办丧负担，更好提升殡葬服务质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重要措施。各乡镇、县直有关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旅集团、县鹤仙山殡仪服务有限公司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提高思想认识，把这项惠民举措摆上议事日程，加强组织领导，确保落实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完善制度，规范管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乡镇、县直有关单位按照公开、公正、公平的原则，建立健全城乡困难群众基本殡葬服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免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申请、审核、核准等办事流程，确保此项工作程序严格规范，既有较强操作性，又尽可能避免繁琐复杂，符合社会救助的工作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明确责任，狠抓落实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民政部门要强化服务意识，认真履行职责，规范做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用对象的资格认定、档案管理、费用结算等各环节工作。财政部门要足额安排资金，专款专用，定期结算，并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象数量增减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费标准调整作相应调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鹤仙山殡仪服务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依法依规做好服务工作，主动接受监督，确保服务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密切配合，加强监督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有关部门要建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殡葬服务费用工作协调机制，相互衔接、相互补充。要加强监督，严格审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象资格，防止出现弄虚作假和虚报冒领的现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凡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违反殡葬法规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不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殡葬服务费用，已免除的要予以追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费用，并按相关法律法规进行处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2:05Z</dcterms:created>
  <dc:creator>Administrator</dc:creator>
  <dc:description/>
  <dc:language>en-US</dc:language>
  <cp:lastModifiedBy>Administrator</cp:lastModifiedBy>
  <dcterms:modified xsi:type="dcterms:W3CDTF">2024-10-30T09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95157680F454BA6ADB6CA049A31D6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