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《德化县企业应急保障周转专项资金使用管理规定》（征求意见稿）政策解读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文件出台的背景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贯彻落实党的二十大精神，围绕实施省委“深学争优、敢为争先、实干争效”和县委“对标找差、强优补短”活动，切实发挥企业应急保障周转专项资金的作用，提高企业应急保障周转专项资金的使用效率，增强企业的获得感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国家、省、市有关规定，结合德化实践经验，制定了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化县企业应急保障周转专项资金使用管理规定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文件出台的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福建省人民政府关于加强企业融资服务八条措施的通知》（闽政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和《泉州市人民政府关于设立企业应急保障周转专项资金的通知》（泉政文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等文件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widowControl/>
        <w:shd w:fill="FFFFFF" w:val="clear"/>
        <w:spacing w:lineRule="atLeast" w:line="23" w:before="75" w:after="75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三、制定过程</w:t>
      </w:r>
    </w:p>
    <w:p>
      <w:pPr>
        <w:pStyle w:val="Style16"/>
        <w:widowControl/>
        <w:shd w:fill="FFFFFF" w:val="clear"/>
        <w:spacing w:lineRule="atLeast" w:line="23" w:before="75" w:after="75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起草单位：德化县财政局（含金融办）</w:t>
      </w:r>
    </w:p>
    <w:p>
      <w:pPr>
        <w:pStyle w:val="Style16"/>
        <w:widowControl/>
        <w:shd w:fill="FFFFFF" w:val="clear"/>
        <w:spacing w:lineRule="atLeast" w:line="23" w:before="75" w:after="75"/>
        <w:ind w:firstLine="64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征求意见：《管理规定》初稿形成以后，向</w:t>
      </w:r>
      <w:hyperlink r:id="rId2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民政局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hyperlink r:id="rId3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卫健局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hyperlink r:id="rId4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自然资源局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hyperlink r:id="rId5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市场监管局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hyperlink r:id="rId6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文旅局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hyperlink r:id="rId7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发改局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hyperlink r:id="rId8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城市管理局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hyperlink r:id="rId9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工信商务局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hyperlink r:id="rId10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交通局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hyperlink r:id="rId11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教育局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hyperlink r:id="rId12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林业局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hyperlink r:id="rId13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人社局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hyperlink r:id="rId14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水利局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hyperlink r:id="rId15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陶瓷产业园区管委会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hyperlink r:id="rId16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国资办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hyperlink r:id="rId17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招商办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hyperlink r:id="rId18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住建局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hyperlink r:id="rId19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科技局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hyperlink r:id="rId20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农业农村局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hyperlink r:id="rId21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德化城建集团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hyperlink r:id="rId22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shd w:fill="FFFFFF" w:val="clear"/>
          </w:rPr>
          <w:t>文旅集团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征求意见， 各部门领导基本上同意《管理规定》提出的政策措施，征求意见中未收到重大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分歧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文件的主要内容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方案包含资金来源和运作模式、支持对象及申请条件、组织机构及工作职责、申请要求和业务流程、工作管理和监督措施五个部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措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资金来源及运作模式。</w:t>
      </w:r>
      <w:r>
        <w:rPr>
          <w:rFonts w:ascii="仿宋_GB2312" w:hAnsi="仿宋_GB2312" w:eastAsia="仿宋_GB2312"/>
          <w:sz w:val="32"/>
          <w:szCs w:val="32"/>
        </w:rPr>
        <w:t>明确应急资金采取服务对象申请，实行“即申即享”或“联合审核”的方式进行。申请人使用应急资金为有偿使用，按日万分之三收取资金占用费，为了支持企业发展，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减半收费；普通转续贷每笔应急资金使用期限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（办理不动产权登记证不超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天），若逾期，逾期期间加收一倍使用费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第二部分 支持对象及申请条件。</w:t>
      </w:r>
      <w:r>
        <w:rPr>
          <w:rFonts w:ascii="仿宋_GB2312" w:hAnsi="仿宋_GB2312" w:eastAsia="仿宋_GB2312"/>
          <w:sz w:val="32"/>
          <w:szCs w:val="32"/>
        </w:rPr>
        <w:t>明确应急资金服务对象（以下简称申请人）：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德化县</w:t>
      </w:r>
      <w:r>
        <w:rPr>
          <w:rFonts w:ascii="仿宋_GB2312" w:hAnsi="仿宋_GB2312" w:cs="仿宋_GB2312" w:eastAsia="仿宋_GB2312"/>
          <w:sz w:val="32"/>
          <w:szCs w:val="32"/>
        </w:rPr>
        <w:t>辖内工商管理部门注册登记的企业（不包括房地产业、建筑业、消费性贷款、德化县域外的项目）、个体工商户以及小微企业主个人，只要有因经营发展需要，</w:t>
      </w:r>
      <w:r>
        <w:rPr>
          <w:rFonts w:ascii="仿宋_GB2312" w:hAnsi="仿宋_GB2312" w:eastAsia="仿宋_GB2312"/>
          <w:sz w:val="32"/>
          <w:szCs w:val="32"/>
        </w:rPr>
        <w:t>无失信、涉黑涉恶记录，</w:t>
      </w:r>
      <w:r>
        <w:rPr>
          <w:rFonts w:ascii="仿宋_GB2312" w:hAnsi="仿宋_GB2312" w:cs="仿宋_GB2312" w:eastAsia="仿宋_GB2312"/>
          <w:sz w:val="32"/>
          <w:szCs w:val="32"/>
        </w:rPr>
        <w:t>可以获得银行机构续贷，都可以申请应急资金“过桥”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第三部分 组织机构及工作职责。</w:t>
      </w:r>
      <w:r>
        <w:rPr>
          <w:rFonts w:ascii="仿宋_GB2312" w:hAnsi="仿宋_GB2312" w:eastAsia="仿宋_GB2312"/>
          <w:sz w:val="32"/>
          <w:szCs w:val="32"/>
        </w:rPr>
        <w:t>明确领导小组负责协调单笔使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（含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）以上或</w:t>
      </w:r>
      <w:r>
        <w:rPr>
          <w:rFonts w:ascii="仿宋_GB2312" w:hAnsi="仿宋_GB2312" w:cs="仿宋_GB2312" w:eastAsia="仿宋_GB2312"/>
          <w:sz w:val="32"/>
          <w:szCs w:val="32"/>
        </w:rPr>
        <w:t>特殊情况下，需经应急资金领导小组协调研究的事项。明确行业主管部门、管理人、贷款机构的职责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第四部分 申请要求和业务流程。</w:t>
      </w:r>
      <w:r>
        <w:rPr>
          <w:rFonts w:ascii="仿宋_GB2312" w:hAnsi="仿宋_GB2312" w:cs="仿宋_GB2312" w:eastAsia="仿宋_GB2312"/>
          <w:sz w:val="32"/>
          <w:szCs w:val="32"/>
        </w:rPr>
        <w:t>按“即申即享”或“联合审核”的方式进行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申请人需向贷款机构提供企业营业执照、征信报告、法定代表人的身份证明资料等和贷款机构及管理人要求的其他资料。</w:t>
      </w:r>
      <w:r>
        <w:rPr>
          <w:rFonts w:ascii="仿宋_GB2312" w:hAnsi="仿宋_GB2312" w:cs="仿宋_GB2312" w:eastAsia="仿宋_GB2312"/>
          <w:bCs/>
          <w:sz w:val="32"/>
          <w:szCs w:val="32"/>
        </w:rPr>
        <w:t>对使用应急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不包括</w:t>
      </w:r>
      <w:r>
        <w:rPr>
          <w:rFonts w:eastAsia="仿宋_GB2312" w:cs="仿宋_GB2312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以下的，实行“即申即享”，对使用应急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包括</w:t>
      </w:r>
      <w:r>
        <w:rPr>
          <w:rFonts w:eastAsia="仿宋_GB2312" w:cs="仿宋_GB2312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以上或特殊情况的，实行“联合审核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五部分 工作管理和监督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管</w:t>
      </w:r>
      <w:r>
        <w:rPr>
          <w:rFonts w:ascii="仿宋_GB2312" w:hAnsi="仿宋_GB2312" w:eastAsia="仿宋_GB2312"/>
          <w:sz w:val="32"/>
          <w:szCs w:val="32"/>
        </w:rPr>
        <w:t>理人应建立应急资金档案管理制度。账户存放银行每月将存放、支用情况报送管理人。管理人每季度将账户收支情况报送县金融办、财政局备案。</w:t>
      </w:r>
      <w:r>
        <w:rPr>
          <w:rFonts w:ascii="仿宋_GB2312" w:hAnsi="仿宋_GB2312" w:cs="仿宋_GB2312" w:eastAsia="仿宋_GB2312"/>
          <w:sz w:val="32"/>
          <w:szCs w:val="32"/>
        </w:rPr>
        <w:t>应急资金的存款利息、收取资金占用费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作为资金管理人的运营费用，剩余资金占用费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由资金管理人每年年底核算，用于增加应急资金本金，并抄报县金融办、财政局备案。由县城建集团出台绩效奖惩办法，加大对管理人的考核奖惩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2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6:00Z</dcterms:created>
  <dc:creator>微软用户</dc:creator>
  <dc:description/>
  <cp:keywords/>
  <dc:language>en-US</dc:language>
  <cp:lastModifiedBy>PC</cp:lastModifiedBy>
  <cp:lastPrinted>2023-12-20T08:16:00Z</cp:lastPrinted>
  <dcterms:modified xsi:type="dcterms:W3CDTF">2023-12-20T07:34:00Z</dcterms:modified>
  <cp:revision>2</cp:revision>
  <dc:subject/>
  <dc:title>《德化县政府性融资担保管理意见》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175BD6CE942CBA8EAD9EC123D75DF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