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德文旅函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b/>
          <w:b/>
          <w:bCs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150" w:hanging="0"/>
        <w:jc w:val="right"/>
        <w:textAlignment w:val="auto"/>
        <w:rPr>
          <w:rFonts w:ascii="楷体_GB2312" w:hAnsi="楷体_GB2312" w:eastAsia="楷体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答复类型：</w:t>
      </w:r>
      <w:r>
        <w:rPr>
          <w:rFonts w:eastAsia="楷体_GB2312" w:cs="宋体" w:ascii="楷体_GB2312" w:hAnsi="楷体_GB2312"/>
          <w:b w:val="false"/>
          <w:bCs w:val="false"/>
          <w:sz w:val="32"/>
          <w:szCs w:val="32"/>
          <w:lang w:val="en-US" w:eastAsia="zh-CN"/>
        </w:rPr>
        <w:t>B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楷体_GB2312" w:hAnsi="楷体_GB2312" w:eastAsia="楷体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德化县人大第十九届四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1087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苏宏亮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们提交的《关于加快推进石牛山国家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景区创建工作的建议》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牛山景区是国家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旅游景区、国家森林公园、国家地质公园、国家水利风景区，运营主体为德化县文旅集团下属子公司“福建牛山牛瓷文化产业有限公司”。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重新开园以来，景区管理水平不断提升，成为福建省山水旅游热门景区，近年来先后获评福建省森林康养基地、福建省职工疗休养基地等多项荣誉。基于景区良好发展基础和国内高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景区排名情况，其创建国家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景区时机逐渐成熟，但在项目建设、文旅融合等方面仍有提升空间，我局从以下方面推进相关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以政策规划为引导，强化顶层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旅游景区由国家文旅部负责质量等级评定和日常管理，省文化和旅游厅配合。对标《福建省旅游景区质量等级管理办法》（闽文旅规文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文件要求，结合石牛山景区情况，</w:t>
      </w:r>
      <w:r>
        <w:rPr>
          <w:rFonts w:ascii="仿宋_GB2312" w:hAnsi="仿宋_GB2312" w:cs="仿宋_GB2312" w:eastAsia="仿宋_GB2312"/>
          <w:sz w:val="32"/>
          <w:szCs w:val="32"/>
        </w:rPr>
        <w:t>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北京巅峰智业等专业团队实地指导，编制《石牛山景区创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景区诊断报告》，对标梳理差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出《石牛山旅游度假区提升策划》，明确创建路径。制定《石牛山景区创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景区工作实施方案》，明确创建目标、步骤、组织分工及保障措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以项目谋划为抓手，争取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资金层面，“石牛山创建国家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景区配套设施提升工程”文旅专项债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获批，项目总投资</w:t>
      </w:r>
      <w:r>
        <w:rPr>
          <w:rFonts w:eastAsia="仿宋_GB2312" w:cs="仿宋_GB2312" w:ascii="仿宋_GB2312" w:hAnsi="仿宋_GB2312"/>
          <w:sz w:val="32"/>
          <w:szCs w:val="32"/>
        </w:rPr>
        <w:t>3360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期，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自筹，专项债配套资金</w:t>
      </w:r>
      <w:r>
        <w:rPr>
          <w:rFonts w:eastAsia="仿宋_GB2312" w:cs="仿宋_GB2312" w:ascii="仿宋_GB2312" w:hAnsi="仿宋_GB2312"/>
          <w:sz w:val="32"/>
          <w:szCs w:val="32"/>
        </w:rPr>
        <w:t>1.68</w:t>
      </w:r>
      <w:r>
        <w:rPr>
          <w:rFonts w:ascii="仿宋_GB2312" w:hAnsi="仿宋_GB2312" w:cs="仿宋_GB2312" w:eastAsia="仿宋_GB2312"/>
          <w:sz w:val="32"/>
          <w:szCs w:val="32"/>
        </w:rPr>
        <w:t>亿元，已下达</w:t>
      </w:r>
      <w:r>
        <w:rPr>
          <w:rFonts w:eastAsia="仿宋_GB2312" w:cs="仿宋_GB2312" w:ascii="仿宋_GB2312" w:hAnsi="仿宋_GB2312"/>
          <w:sz w:val="32"/>
          <w:szCs w:val="32"/>
        </w:rPr>
        <w:t>4080</w:t>
      </w:r>
      <w:r>
        <w:rPr>
          <w:rFonts w:ascii="仿宋_GB2312" w:hAnsi="仿宋_GB2312" w:cs="仿宋_GB2312" w:eastAsia="仿宋_GB2312"/>
          <w:sz w:val="32"/>
          <w:szCs w:val="32"/>
        </w:rPr>
        <w:t>万元），建设周期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2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。目前，正在进行二期文旅专项债（</w:t>
      </w:r>
      <w:r>
        <w:rPr>
          <w:rFonts w:eastAsia="仿宋_GB2312" w:cs="仿宋_GB2312" w:ascii="仿宋_GB2312" w:hAnsi="仿宋_GB2312"/>
          <w:sz w:val="32"/>
          <w:szCs w:val="32"/>
        </w:rPr>
        <w:t>28600</w:t>
      </w:r>
      <w:r>
        <w:rPr>
          <w:rFonts w:ascii="仿宋_GB2312" w:hAnsi="仿宋_GB2312" w:cs="仿宋_GB2312" w:eastAsia="仿宋_GB2312"/>
          <w:sz w:val="32"/>
          <w:szCs w:val="32"/>
        </w:rPr>
        <w:t>万元）申报，已通过省发改审核，待省财政复核，较大程度缓解了创建资金压力。本级资金层面，我局牵头草拟《德化县促进文旅经济高质量发展若干激励措施》文件，“支持旅游景区品牌创建，对新评定为国家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旅游景区的分别给予一次性奖励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”，支持景区申评各项荣誉称号，并积极争取上级资金补助和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以硬软件双提升为核心，优化服务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硬件提标。</w:t>
      </w:r>
      <w:r>
        <w:rPr>
          <w:rFonts w:ascii="仿宋_GB2312" w:hAnsi="仿宋_GB2312" w:cs="仿宋_GB2312" w:eastAsia="仿宋_GB2312"/>
          <w:sz w:val="32"/>
          <w:szCs w:val="32"/>
        </w:rPr>
        <w:t>打造岱仙瀑布咖啡、岱仙能量站，新增飞天魔毯、骑牛观瀑等二销项目，丰富游客体验；建设岱仙康养中心，涵盖疗养、健身、娱乐三大内容，增加景区接待团队及散客量；建设主峰红色主题公园“烽火坂里路•望松岭”，举办主题党日活动；建设岱仙生态足球场，举办“石牛山杯八人制足球邀请赛”，形成团建体育活动新场景；重点完善景区游客中心、停车场、垃圾桶、标识标牌、旅游厕所、休息设施等旅游公共服务设施，着力推进景区立体停车场暨新游客服务中心、小索道改造提升（脱挂式）、景区电力及通信管线入地、岱仙森林游步道、景区标牌标识系统提升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软件提质。</w:t>
      </w:r>
      <w:r>
        <w:rPr>
          <w:rFonts w:ascii="仿宋_GB2312" w:hAnsi="仿宋_GB2312" w:cs="仿宋_GB2312" w:eastAsia="仿宋_GB2312"/>
          <w:sz w:val="32"/>
          <w:szCs w:val="32"/>
        </w:rPr>
        <w:t>举办多场大型活动，包括石牛山徒步越野赛、约“惠”七夕特价活动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石牛山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绳命</w:t>
      </w:r>
      <w:r>
        <w:rPr>
          <w:rFonts w:eastAsia="仿宋_GB2312" w:cs="仿宋_GB2312" w:ascii="仿宋_GB2312" w:hAnsi="仿宋_GB2312"/>
          <w:sz w:val="32"/>
          <w:szCs w:val="32"/>
        </w:rPr>
        <w:t>LifeLine</w:t>
      </w:r>
      <w:r>
        <w:rPr>
          <w:rFonts w:ascii="仿宋_GB2312" w:hAnsi="仿宋_GB2312" w:cs="仿宋_GB2312" w:eastAsia="仿宋_GB2312"/>
          <w:sz w:val="32"/>
          <w:szCs w:val="32"/>
        </w:rPr>
        <w:t>国际绳索救援邀请赛、黑神话悟空主题宣传、国庆主题宣传及国庆早鸟票等。其中，绳索救援邀请赛吸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支队伍、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名队员参赛，赛事期间得到多家媒体跟踪报道，在线观看人数总计达</w:t>
      </w:r>
      <w:r>
        <w:rPr>
          <w:rFonts w:eastAsia="仿宋_GB2312" w:cs="仿宋_GB2312" w:ascii="仿宋_GB2312" w:hAnsi="仿宋_GB2312"/>
          <w:sz w:val="32"/>
          <w:szCs w:val="32"/>
        </w:rPr>
        <w:t>1130</w:t>
      </w:r>
      <w:r>
        <w:rPr>
          <w:rFonts w:ascii="仿宋_GB2312" w:hAnsi="仿宋_GB2312" w:cs="仿宋_GB2312" w:eastAsia="仿宋_GB2312"/>
          <w:sz w:val="32"/>
          <w:szCs w:val="32"/>
        </w:rPr>
        <w:t>万人次，点赞人数超</w:t>
      </w:r>
      <w:r>
        <w:rPr>
          <w:rFonts w:eastAsia="仿宋_GB2312" w:cs="仿宋_GB2312" w:ascii="仿宋_GB2312" w:hAnsi="仿宋_GB2312"/>
          <w:sz w:val="32"/>
          <w:szCs w:val="32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万人次；多次邀请北京巅峰智业旅游文化创意专业团队实地指导创建工作，出具《石牛山景区创建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景区诊断报告》，提出创建工作的解决措施及下一步工作建议；组织石牛山景区赴武夷山、太姥山、三清山、黄山、茅山等省内外知名景区对标学习景区管理、标牌标识系统、智慧管理、景区服务、市场营销等内容，从多方面入手缩短与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景区的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国标黑体;黑体" w:hAnsi="国标黑体;黑体" w:eastAsia="国标黑体;黑体" w:cs="国标黑体;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以文旅融合为亮点，推动业态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挖掘文化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IP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围绕“牛”文化打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特色打卡点，推出集戳兑礼活动；依托红色资源举办主题党日活动，深化文化体验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打造沉浸式体验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竹林小栈片区打造“绿野仙踪”主题场景；深挖疗休养市场潜力，整合景区自然、气候及配套资源，开发特色疗休养产品与服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持续释放“国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级旅游景区、国家地质公园、国家森林公园”等品牌效应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节假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期间天女散花威亚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少林武僧团展演、篝火晚会等特色活动轮番登场，“无痛爬山”、瀑布咖啡等多元体验刷新假日新玩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景区人气拉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完善智慧化管理系统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在景区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推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德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导游”小程序，以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DeepSeek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腾讯混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大模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土知识库”的创新模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小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智能在线语音讲解、即时问答、拟人化对话等多项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游客提供更加便捷、高效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旅游路线推荐、景区景点讲解目的地信息查询等一站式服务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现票务、导览、安全等智能化管理，以高标准智慧服务支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明确下阶段重点工作，推动创建有序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、健全组织架构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动启用石牛山管委会负责景区提升具体工作和项目建设，推动创建工作纳入市政府重点工作和“十五五”规划，成立由市领导担任组长的创建工作协调机构，形成“市政府主导、县政府主责、各部门联动”的三级工作机制，从组织架构和工作机制上满足创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、完善创建规划。</w:t>
      </w:r>
      <w:r>
        <w:rPr>
          <w:rFonts w:ascii="仿宋_GB2312" w:hAnsi="仿宋_GB2312" w:cs="仿宋_GB2312" w:eastAsia="仿宋_GB2312"/>
          <w:sz w:val="32"/>
          <w:szCs w:val="32"/>
        </w:rPr>
        <w:t>邀请省旅游协会、华侨大学旅游学院等旅游专家开展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景区创建指导工作，编制完善《石牛山景区创建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景区工作实施方案》，明确创建工作计划和创建目标、实施步骤和保障措施，对照国家标准评定细则，梳理景区短板整改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、推进项目建设。</w:t>
      </w:r>
      <w:r>
        <w:rPr>
          <w:rFonts w:ascii="仿宋_GB2312" w:hAnsi="仿宋_GB2312" w:cs="仿宋_GB2312" w:eastAsia="仿宋_GB2312"/>
          <w:sz w:val="32"/>
          <w:szCs w:val="32"/>
        </w:rPr>
        <w:t>对照《旅游景区质量等级的划分与评定》国家标准评定细则，持续指导石牛山景区做好项目提升，重点推进景区立体停车场暨新游客服务中心、小索道改造提升等旅游公共服务设施相关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在各位代表的关心与期盼下，在我局积极争取下，我县一定能汇聚各方力量，发挥德化人“传承创新 敢拼会赢”的精神，实现创建工作目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们对我县文旅事业的关心与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分管领导：陈  敏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 办 人：陈安娜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3596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306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6" w:first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德化县文化体育和旅游局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86"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86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86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86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488" w:hRule="atLeast"/>
        </w:trPr>
        <w:tc>
          <w:tcPr>
            <w:tcW w:w="9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抄送：县人大人事代表委、县政府督查室。</w:t>
            </w:r>
          </w:p>
        </w:tc>
      </w:tr>
      <w:tr>
        <w:trPr>
          <w:trHeight w:val="574" w:hRule="atLeast"/>
        </w:trPr>
        <w:tc>
          <w:tcPr>
            <w:tcW w:w="9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493125</wp:posOffset>
                      </wp:positionV>
                      <wp:extent cx="5743575" cy="635"/>
                      <wp:effectExtent l="0" t="4445" r="0" b="4445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0.35pt;margin-top:34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德化县文化体育和旅游局办公室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60"/>
        <w:ind w:right="186" w:firstLine="448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2:00Z</dcterms:created>
  <dc:creator>user</dc:creator>
  <dc:description/>
  <dc:language>en-US</dc:language>
  <cp:lastModifiedBy>溜溜球</cp:lastModifiedBy>
  <cp:lastPrinted>2025-06-27T17:15:00Z</cp:lastPrinted>
  <dcterms:modified xsi:type="dcterms:W3CDTF">2025-06-27T09:3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AC311AB4E4F48AC8C728A0CE564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5YzdiNzUwYzhkM2IwZDEwMDhjYmY3MDg1YmExYjkiLCJ1c2VySWQiOiI2MDEzNzA4NzUifQ==</vt:lpwstr>
  </property>
  <property fmtid="{D5CDD505-2E9C-101B-9397-08002B2CF9AE}" pid="5" name="commondata">
    <vt:lpwstr>commondata</vt:lpwstr>
  </property>
</Properties>
</file>