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both"/>
        <w:textAlignment w:val="auto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农函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答复类型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380"/>
        <w:rPr>
          <w:rFonts w:ascii="仿宋_GB2312" w:hAnsi="仿宋_GB2312" w:eastAsia="仿宋_GB2312" w:cs="华文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德化县政协十一届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03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协调三产融合用地助力乡村振兴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的建议》的答复</w:t>
      </w:r>
    </w:p>
    <w:p>
      <w:pPr>
        <w:pStyle w:val="Normal"/>
        <w:autoSpaceDE w:val="false"/>
        <w:spacing w:lineRule="exact" w:line="5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福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协调三产融合用地助力乡村振兴的建议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用地政策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县自然资源局、林业局、发改局印发《德化县农村一二三产业融合发展项目清单管理方案》，对农村一二三产业融合发展用地实行清单管理，明确了项目清单的申报对象、申报程序及所需要的材料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县纳入清单管理的农村一二三产业融合发展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已批复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面积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其中汤头乡福山葡萄休闲体验园项目已顺利完成用地报批，目前正在抓紧建设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大政策扶持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好用实中央、省、市扶农惠农政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棘胸蛙产业获中央农村产业融合发展方向项目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汤头乡创建省级农业产业强镇，获省级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同时，县财政每年配套产业发展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扶持发展特色农业种植养殖、休闲农业等现代农业，壮大新型经营主体，助力农产品展销促销；制定出台《蓝莓产业发展若干措施》，县财政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叠加上级温控大棚等补助政策，支持蓝莓产业发展壮大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持续推动农旅融合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丰富乡村休闲新业态，加大农业与旅游、文化、康养等产业深度融合，打造具有农耕农趣农味、深受群众欢迎的休闲农业产品。截至目前，成功创建全国休闲农业重点县、中国美丽休闲乡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打造省级美丽休闲乡村（示范点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入选中国美丽乡村休闲旅游精品线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同时，深化拓展乡村“五个美丽”建设内涵，大力培育庭院经济、田园经济和农旅经济等新业态，实现美丽乡村与美丽经济“双丰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局将与县自然资源局立足各乡镇资源禀赋、产业基础、现状建设用地等因素，完善农村一二三产业融合发展项目清单。突出政策导向，做足“土特产”文章，培育一批带动力强的“一村一品”专业村和农业产业强镇。持续深化乡村“五个美丽”建设，充分利用农业产业、特色景观、生态环境、民俗风情等旅游资源，发展休闲农业、生态旅游、森林康养、乡村民宿等新业态，推进乡村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玉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办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0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8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41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  <w:lang w:bidi="en-US"/>
              </w:rPr>
              <w:t>县政协提案与文史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县政府督查室，存档。 </w:t>
            </w:r>
          </w:p>
        </w:tc>
      </w:tr>
      <w:tr>
        <w:trPr>
          <w:trHeight w:val="600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7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111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00" w:before="100" w:after="0"/>
      <w:ind w:left="110" w:firstLine="420"/>
    </w:pPr>
    <w:rPr>
      <w:rFonts w:ascii="Times New Roman" w:hAnsi="Times New Roman" w:cs="Times New Roman"/>
      <w:sz w:val="28"/>
      <w:szCs w:val="28"/>
      <w:lang w:val="zh-CN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0:00Z</dcterms:created>
  <dc:creator>微软用户</dc:creator>
  <dc:description/>
  <dc:language>en-US</dc:language>
  <cp:lastModifiedBy>Sary_xyp</cp:lastModifiedBy>
  <cp:lastPrinted>2025-08-04T17:56:00Z</cp:lastPrinted>
  <dcterms:modified xsi:type="dcterms:W3CDTF">2025-08-04T09:57:09Z</dcterms:modified>
  <cp:revision>44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55F5CC20D41DD994CDC74A3D1E2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ODExMzk3MTYifQ==</vt:lpwstr>
  </property>
  <property fmtid="{D5CDD505-2E9C-101B-9397-08002B2CF9AE}" pid="5" name="commondata">
    <vt:lpwstr>commondata</vt:lpwstr>
  </property>
</Properties>
</file>