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0"/>
        <w:jc w:val="both"/>
        <w:textAlignment w:val="auto"/>
        <w:rPr>
          <w:rFonts w:ascii="仿宋_GB2312" w:hAnsi="仿宋_GB2312" w:eastAsia="仿宋_GB2312" w:cs="宋体"/>
          <w:color w:val="FF0000"/>
          <w:sz w:val="84"/>
          <w:szCs w:val="84"/>
        </w:rPr>
      </w:pPr>
      <w:r>
        <w:rPr>
          <w:rFonts w:eastAsia="仿宋_GB2312" w:cs="宋体" w:ascii="仿宋_GB2312" w:hAnsi="仿宋_GB2312"/>
          <w:color w:val="FF0000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德农函〔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Cs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51</w:t>
      </w:r>
      <w:r>
        <w:rPr>
          <w:rFonts w:ascii="仿宋_GB2312" w:hAnsi="仿宋_GB2312" w:cs="宋体" w:eastAsia="仿宋_GB2312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仿宋_GB2312" w:cs="宋体"/>
          <w:color w:val="FF0000"/>
          <w:sz w:val="32"/>
          <w:szCs w:val="32"/>
          <w:lang w:val="en-US" w:eastAsia="en-US"/>
        </w:rPr>
      </w:pPr>
      <w:r>
        <w:rPr>
          <w:rFonts w:eastAsia="仿宋_GB2312" w:cs="宋体" w:ascii="宋体" w:hAnsi="宋体"/>
          <w:color w:val="FF0000"/>
          <w:sz w:val="32"/>
          <w:szCs w:val="32"/>
          <w:lang w:val="en-US" w:eastAsia="en-US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color w:val="FF000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en-US"/>
        </w:rPr>
      </w:r>
    </w:p>
    <w:p>
      <w:pPr>
        <w:pStyle w:val="Normal"/>
        <w:ind w:right="644" w:hanging="0"/>
        <w:jc w:val="righ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答复类型：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B</w:t>
      </w:r>
    </w:p>
    <w:p>
      <w:pPr>
        <w:pStyle w:val="Style13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德化县政协十一届四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5030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关于加快推进特色农业产业化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发展的建议》的答复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利忠</w:t>
      </w:r>
      <w:r>
        <w:rPr>
          <w:rFonts w:ascii="仿宋_GB2312" w:hAnsi="仿宋_GB2312" w:cs="仿宋_GB2312" w:eastAsia="仿宋_GB2312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《关于加快推进特色农业产业化发展的建议》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年来，德化县委、县政府以实施乡村振兴战略为抓手，促进乡村产业提质增效，延伸和拓展农业产业链，强化全产业全链条融合，助推我县特色现代农业高质量发展。目前，全县市级以上农业产业强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市级以上“一村一品”专业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市级以上现代农业产业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棘胸蛙深加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功申报国家发展改革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产业融合发展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培育了安娜茶油文化产业园、春秋农场葡萄酒庄园、大铭生姜加工等农产品加工项目，在一定程度上提升了农产品附加值的转化率。引进“中国农旅城”、“厦门绿帝总部经济”等项目建设，打造立足德化、服务闽中、辐射全国的农副产品集散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拓宽销售渠道方面，县财政每年安排专项资金鼓励支持新型农（林）业经营主体发展自主品牌创新能力和产品质量提升，对农业企业取得食品生产许可证（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证）给予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对首次申报获得绿色食品的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对获得省、市名牌农产品分别给予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次认证绿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色食品、</w:t>
      </w:r>
      <w:r>
        <w:rPr>
          <w:rFonts w:eastAsia="仿宋_GB2312" w:cs="Times New Roman" w:ascii="Times New Roman" w:hAnsi="Times New Roman"/>
          <w:b w:val="false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kern w:val="0"/>
          <w:sz w:val="32"/>
          <w:szCs w:val="32"/>
          <w:lang w:val="en-US" w:eastAsia="zh-CN"/>
        </w:rPr>
        <w:t>家企业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kern w:val="0"/>
          <w:sz w:val="32"/>
          <w:szCs w:val="32"/>
          <w:lang w:eastAsia="zh-CN"/>
        </w:rPr>
        <w:t>申报市知名农产品品牌、德化蓝莓和德化果冻橙申报全国名特优新农产品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kern w:val="0"/>
          <w:sz w:val="32"/>
          <w:szCs w:val="32"/>
          <w:lang w:eastAsia="zh-CN"/>
        </w:rPr>
        <w:t>。配套补助资金</w:t>
      </w:r>
      <w:r>
        <w:rPr>
          <w:rFonts w:eastAsia="仿宋_GB2312" w:cs="Times New Roman" w:ascii="Times New Roman" w:hAnsi="Times New Roman"/>
          <w:b w:val="false"/>
          <w:color w:val="000000"/>
          <w:spacing w:val="0"/>
          <w:kern w:val="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kern w:val="0"/>
          <w:sz w:val="32"/>
          <w:szCs w:val="32"/>
          <w:lang w:val="en-US" w:eastAsia="zh-CN"/>
        </w:rPr>
        <w:t>万元用于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kern w:val="0"/>
          <w:sz w:val="32"/>
          <w:szCs w:val="32"/>
          <w:lang w:eastAsia="zh-CN"/>
        </w:rPr>
        <w:t>持续开展特色农产品市场营销，对建设销售中心、举办宣传展销活动、开展线上线下品牌宣传及参加展销活动给予奖励。全县名特优新农产品在省级以上各类评比中获奖项</w:t>
      </w:r>
      <w:r>
        <w:rPr>
          <w:rFonts w:eastAsia="仿宋_GB2312" w:cs="Times New Roman" w:ascii="Times New Roman" w:hAnsi="Times New Roman"/>
          <w:b w:val="false"/>
          <w:color w:val="000000"/>
          <w:spacing w:val="0"/>
          <w:kern w:val="0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kern w:val="0"/>
          <w:sz w:val="32"/>
          <w:szCs w:val="32"/>
          <w:lang w:eastAsia="zh-CN"/>
        </w:rPr>
        <w:t>多个，借助大型展会影响力，打响“德化农优”品牌。德化“三黑”已进驻厦门元初、福州永辉、盒马鲜生等</w:t>
      </w:r>
      <w:r>
        <w:rPr>
          <w:rFonts w:eastAsia="仿宋_GB2312" w:cs="Times New Roman" w:ascii="Times New Roman" w:hAnsi="Times New Roman"/>
          <w:b w:val="false"/>
          <w:color w:val="000000"/>
          <w:spacing w:val="0"/>
          <w:kern w:val="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kern w:val="0"/>
          <w:sz w:val="32"/>
          <w:szCs w:val="32"/>
          <w:lang w:eastAsia="zh-CN"/>
        </w:rPr>
        <w:t>家大型连锁超市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前，我县特色农产品产业化发展尚存在以下问题，一是我县地形山地多，耕地坡度大，给农业基础设施建设带来较大困难，农业机械化水平低，单宗农产品产量偏小，生产成本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二是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大部分特色农业经营主体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精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工和销售的完整产业链正在发展之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尤其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是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精深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加工企业规模偏小，普遍存在科技含量低、产品附加值小等问题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三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用地指标紧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农产品加工企业税收贡献较小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地利用率不高、产出率低等问题，影响土地资源价值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阶段，我局将会同有关部门，把产业振兴作为乡村振兴的重中之重，继续落实各项政策措施，夯实农业的基础，突破产业链关键节点，持续推进我县特色农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强化要素保障。依托我县标准化工业园区建设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精准引进产业链中加工、销售等关键节点项目，全程跟进丰佰家食品增资扩产、无添加芽苗菜植物工厂、瓷都鲜生净菜供应链等在谈招商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打造集农产品深加工、冷链仓储物流为一体的产业聚集区。同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利用现行的农村一二三产业融合发展用地政策，因地制宜合理安排农村建设用地规模、结构和布局，保障产业融合发展用地需要，拓展农村集体建设用地使用路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推动产业兴旺。继续出台乡村振兴农林产业发展专项资金奖补政策，扩大“三黑三黄三宝”、名特优新农产品经营主体等特色农产品生产规模，</w:t>
      </w:r>
      <w:r>
        <w:rPr>
          <w:rFonts w:ascii="仿宋_GB2312" w:hAnsi="仿宋_GB2312" w:cs="仿宋_GB2312" w:eastAsia="仿宋_GB2312"/>
          <w:sz w:val="32"/>
          <w:szCs w:val="32"/>
        </w:rPr>
        <w:t>深入推进省级现代农业产业园、农业产业强镇、“一村一品”专业村项目建设。新增培育一批省、市级现代农业产业园、农业产业强镇和“一村一品”专业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是打响“德化农优”品牌。常态化组织生产经营企业参加“农交会”“绿博会”“名特优新农产品产品对接会”等大型展销活动，积极发挥传统媒体和新媒体作用，大力宣传推介我县名特优新农产品，建设“德化农优”旗舰店，打造集宣传展示、研学参观、市场销售为一体的综合展示中心，集中展示我县名特优新农产品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管领导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肖玉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经办人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巧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23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70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德化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586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left="841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eastAsia="仿宋_GB2312"/>
                <w:sz w:val="28"/>
                <w:szCs w:val="28"/>
                <w:lang w:bidi="en-US"/>
              </w:rPr>
              <w:t>县政协提案与文史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，县政府督查室，存档。 </w:t>
            </w:r>
          </w:p>
        </w:tc>
      </w:tr>
      <w:tr>
        <w:trPr>
          <w:trHeight w:val="600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德化县农业农村局办公室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61950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-28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0">
    <w:name w:val="10"/>
    <w:basedOn w:val="Style12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9" w:after="0"/>
      <w:ind w:left="111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spacing w:lineRule="exact" w:line="500" w:before="100" w:after="0"/>
      <w:ind w:left="110" w:firstLine="420"/>
    </w:pPr>
    <w:rPr>
      <w:rFonts w:ascii="Times New Roman" w:hAnsi="Times New Roman" w:cs="Times New Roman"/>
      <w:sz w:val="28"/>
      <w:szCs w:val="28"/>
      <w:lang w:val="zh-CN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0:00Z</dcterms:created>
  <dc:creator>微软用户</dc:creator>
  <dc:description/>
  <dc:language>en-US</dc:language>
  <cp:lastModifiedBy>Sary_xyp</cp:lastModifiedBy>
  <cp:lastPrinted>2025-08-04T17:56:00Z</cp:lastPrinted>
  <dcterms:modified xsi:type="dcterms:W3CDTF">2025-08-04T09:57:07Z</dcterms:modified>
  <cp:revision>44</cp:revision>
  <dc:subject/>
  <dc:title>0001                                        机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CC9599A7A40BFAE41E3DE98ECE67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RjNWVhZjNjNmFlZWQ4YWY5YjhlZDA2YjNlNjNlOGIiLCJ1c2VySWQiOiIzODExMzk3MTYifQ==</vt:lpwstr>
  </property>
  <property fmtid="{D5CDD505-2E9C-101B-9397-08002B2CF9AE}" pid="5" name="commondata">
    <vt:lpwstr>commondata</vt:lpwstr>
  </property>
</Properties>
</file>