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</w:rPr>
      </w:pPr>
      <w:bookmarkStart w:id="0" w:name="L2B"/>
      <w:bookmarkEnd w:id="0"/>
      <w:r>
        <w:rPr>
          <w:rFonts w:ascii="方正小标宋简体" w:hAnsi="方正小标宋简体" w:cs="宋体;SimSun" w:eastAsia="方正小标宋简体"/>
          <w:spacing w:val="-10"/>
        </w:rPr>
        <w:t>德化县幼儿园“小学化”专项治理工作实施方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教育部办公厅《关于开展幼儿园“小学化”专项治理工作的通知》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进幼儿园科学保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幼儿身心健康成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省教育厅《福建省幼儿园“小学化”专项治理工作方案》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县从即日起在全县范围内开展幼儿园“小学化”专项治理工作。为保证工作扎实有效开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制定本实施方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入贯彻落实党的十九大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贯彻党的教育方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落实立德树人根本任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遵循幼儿年龄特点和身心发展规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完善科学保教的长效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提高幼儿园保育教育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进全县学前教育事业健康发展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幼儿园、小学、校外培训机构等多领域集中整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决查处违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纠正幼儿园“小学化”现象。落实以游戏为基本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探索构建推进幼儿园科学保教的行业指导规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幼儿园和小学尊重教育规律和儿童成长规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造科学保教的良好社会氛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幼儿身心健康发展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治理范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面向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岁儿童提供保育教育服务的幼儿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办、民办幼儿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含无证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附设幼儿班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治理重点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严禁教授小学课程内容。</w:t>
      </w:r>
      <w:r>
        <w:rPr>
          <w:rFonts w:ascii="仿宋_GB2312" w:hAnsi="仿宋_GB2312" w:eastAsia="仿宋_GB2312"/>
          <w:sz w:val="32"/>
          <w:szCs w:val="32"/>
        </w:rPr>
        <w:t>坚决禁止幼儿园教授汉语拼音、识字、计算、英语等小学课程内容。坚决禁止幼儿园给幼儿布置含有小学内容的家庭作业、组织包含小学内容的有关考试测验。坚决禁止幼儿园以举办兴趣班、特长班和实验班为名进行各种提前学习和强化训练活动。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纠正“小学化”教育方式。</w:t>
      </w:r>
      <w:r>
        <w:rPr>
          <w:rFonts w:ascii="仿宋_GB2312" w:hAnsi="仿宋_GB2312" w:eastAsia="仿宋_GB2312"/>
          <w:sz w:val="32"/>
          <w:szCs w:val="32"/>
        </w:rPr>
        <w:t>各幼儿园要依据《福建省幼儿园管理规范（试行）》文件精神，严禁幼儿园以课堂集中授课方式为主组织安排一日活动。严禁幼儿园以机械背诵记忆、抄写、计算等方式对幼儿进行知识技能性强化训练。幼儿教育必须坚持以幼儿为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尊重幼儿学习兴趣和需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幼儿生活实际创设适宜的生活情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以游戏为基本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灵活运用集体、小组和个别活动等多种形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理安排和组织幼儿一日生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幼儿在活动中通过亲身体验、直接感知、实践操作进行自主游戏和学习探究。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整治“小学化”教育环境。</w:t>
      </w:r>
      <w:r>
        <w:rPr>
          <w:rFonts w:ascii="仿宋_GB2312" w:hAnsi="仿宋_GB2312" w:eastAsia="仿宋_GB2312"/>
          <w:sz w:val="32"/>
          <w:szCs w:val="32"/>
        </w:rPr>
        <w:t>幼儿园必须合理利用室内外空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设开放的、多样的活动区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配备充足的、必要的、符合幼儿年龄特点的玩教具、游戏材料和图画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设激发幼儿探究兴趣、强健体魄、自主游戏的教育环境。要充分利用本土资源和自然资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遴选、开发、设计一批适宜的游戏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幼儿开展游戏活动的基本需要。严禁任何单位和个人以各种名义向幼儿园推销幼儿教材和教辅材料。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解决教师资质能力不合格问题。</w:t>
      </w:r>
      <w:r>
        <w:rPr>
          <w:rFonts w:ascii="仿宋_GB2312" w:hAnsi="仿宋_GB2312" w:eastAsia="仿宋_GB2312"/>
          <w:sz w:val="32"/>
          <w:szCs w:val="32"/>
        </w:rPr>
        <w:t>对于不具备幼儿园教师资格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督促其参加专业技能补偿培训并通过考试取得幼儿园教师资格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仍不能取得教师资格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限期予以调整。开展岗位适应性规范培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纠正习惯于“小学化”教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善于按照幼儿身心发展规律和特点组织开展游戏活动的教育行为。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坚持小学零起点教学。</w:t>
      </w:r>
      <w:r>
        <w:rPr>
          <w:rFonts w:ascii="仿宋_GB2312" w:hAnsi="仿宋_GB2312" w:eastAsia="仿宋_GB2312"/>
          <w:sz w:val="32"/>
          <w:szCs w:val="32"/>
        </w:rPr>
        <w:t>小学起始年级必须按照国家课标规定实施零起点教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规范小学课程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压缩课时、超前超标教学。严格规范小学招生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别是严禁民办学校面向幼儿组织以小学知识为内容的入学测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禁以幼儿参加有关竞赛成绩及证书作为小学入学招生依据。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解决校外培训机构超标教学问题。</w:t>
      </w:r>
      <w:r>
        <w:rPr>
          <w:rFonts w:ascii="仿宋_GB2312" w:hAnsi="仿宋_GB2312" w:eastAsia="仿宋_GB2312"/>
          <w:sz w:val="32"/>
          <w:szCs w:val="32"/>
        </w:rPr>
        <w:t>严禁社会培训机构以学前班、幼小衔接等名义提前教授小学内容。加强校外培训机构监督检查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校外培训机构治理予以规范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治理步骤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治理分五个阶段进行。</w:t>
      </w:r>
    </w:p>
    <w:p>
      <w:pPr>
        <w:pStyle w:val="Normal"/>
        <w:spacing w:lineRule="exact" w:line="57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一阶段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中心小学、幼儿园制定专项治理工作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安排部署相关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工作要求。</w:t>
      </w:r>
    </w:p>
    <w:p>
      <w:pPr>
        <w:pStyle w:val="Normal"/>
        <w:spacing w:lineRule="exact" w:line="57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阶段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幼儿园、小学、培训机构按要求进行自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县教育局组织全面摸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边查边改。</w:t>
      </w:r>
    </w:p>
    <w:p>
      <w:pPr>
        <w:pStyle w:val="Normal"/>
        <w:spacing w:lineRule="exact" w:line="57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三阶段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自查、摸排和抽查情况全面整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巩固成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常态化管理和规范化制度。</w:t>
      </w:r>
    </w:p>
    <w:p>
      <w:pPr>
        <w:pStyle w:val="Normal"/>
        <w:spacing w:lineRule="exact" w:line="57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四阶段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县教育局、县人民政府教育督导室开展专项督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实施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切实加强组织领导。</w:t>
      </w:r>
      <w:r>
        <w:rPr>
          <w:rFonts w:ascii="仿宋_GB2312" w:hAnsi="仿宋_GB2312" w:eastAsia="仿宋_GB2312"/>
          <w:sz w:val="32"/>
          <w:szCs w:val="32"/>
        </w:rPr>
        <w:t>开展幼儿园“小学化”专项治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关人民群众切身利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关幼儿身心健康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事关学前教育事业科学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有十分重大的现实意义。县教育行政部门和幼儿园必须统一思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认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度重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领导。各小学、幼儿园、学科类校外培训对照专项治理工作目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抓紧制定专项治理工作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时间表、路线图和任务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逐级夯实主体责任和推进责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突出区域治理重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开展自查摸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逐园建立工作台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整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推进。县教育局成立幼儿园“小学化”专项治理领导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领导小组下设办公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公室设在初教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日常工作。各中心小学、幼儿园要成立相应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扎实开展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专项治理取得实实在在的成效。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强化园长教师培训。</w:t>
      </w:r>
      <w:r>
        <w:rPr>
          <w:rFonts w:ascii="仿宋_GB2312" w:hAnsi="仿宋_GB2312" w:eastAsia="仿宋_GB2312"/>
          <w:sz w:val="32"/>
          <w:szCs w:val="32"/>
        </w:rPr>
        <w:t>县教育局坚持“缺什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什么”的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《幼儿园工作规程》 《幼儿园教育指导纲要》 《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岁儿童学习与发展指南》为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制定幼儿园教师专项培训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加大培训投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加强新教师入职培训、公民办幼儿园园长专项培训、幼儿园教师专业技能补偿培训、师德师风和安全意识培训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育引导园长、教师掌握幼儿成长规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会观察幼儿、分析幼儿、引导幼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学前教育教师职业自信和职业认同。同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进一步完善区域教研和园本教研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扎实开展以“防止和纠正‘小学化’现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升幼儿园科学保教水平”为主题的教研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幼儿园园长和教师得到经常性的业务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提高园长教师的科学保教能力。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健全完善长效机制。</w:t>
      </w:r>
      <w:r>
        <w:rPr>
          <w:rFonts w:ascii="仿宋_GB2312" w:hAnsi="仿宋_GB2312" w:eastAsia="仿宋_GB2312"/>
          <w:sz w:val="32"/>
          <w:szCs w:val="32"/>
        </w:rPr>
        <w:t>县教育督导室要认真落实挂牌责任督学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纠正“小学化”问题作为督学的重要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定期组织人员深入幼儿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幼儿园办园行为进行实地督导评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点督查幼儿园办园方向、保育教育理念和内容。对办园行为不规范、有“小学化”倾向的幼儿园、小学及社会培训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责令限期整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问题频发、社会反映强烈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行年检一票否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严肃追究其主要负责人的责任。县教育行政部门设置专门举报电话和信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觉接受家长和社会监督。同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充分利用教育网站、新闻媒体、微信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通过组织开展公益讲座、专家访谈、召开家长会、举办亲子游戏等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宣传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泛开展幼儿园“小学化”专项治理宣传教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家长和社会树立正确的儿童教育观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幼儿园规范办园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幼儿身心健康、快乐成长。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按时报送相关材料。</w:t>
      </w:r>
      <w:r>
        <w:rPr>
          <w:rFonts w:ascii="仿宋_GB2312" w:hAnsi="仿宋_GB2312" w:eastAsia="仿宋_GB2312"/>
          <w:sz w:val="32"/>
          <w:szCs w:val="32"/>
        </w:rPr>
        <w:t>各中心小学、幼儿园请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分别报送幼儿园“小学化”专项治理阶段性工作进展和工作总结。专项治理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中心小学、幼儿园可随时向县教育局初教股报送本园的相关经验材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119380</wp:posOffset>
              </wp:positionV>
              <wp:extent cx="801370" cy="277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21.85pt;mso-wrap-distance-left:0pt;mso-wrap-distance-right:0pt;mso-wrap-distance-top:0pt;mso-wrap-distance-bottom:0pt;margin-top:-9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-119380</wp:posOffset>
              </wp:positionV>
              <wp:extent cx="687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9.4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小标宋;黑体"/>
      <w:kern w:val="2"/>
      <w:sz w:val="4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7:00Z</dcterms:created>
  <dc:creator>徐刚锋</dc:creator>
  <dc:description/>
  <cp:keywords/>
  <dc:language>en-US</dc:language>
  <cp:lastModifiedBy>admin</cp:lastModifiedBy>
  <cp:lastPrinted>2016-06-13T10:51:00Z</cp:lastPrinted>
  <dcterms:modified xsi:type="dcterms:W3CDTF">2021-10-11T09:29:00Z</dcterms:modified>
  <cp:revision>3</cp:revision>
  <dc:subject/>
  <dc:title>德化县中小学评聘高（中）级教师职务竞争</dc:title>
</cp:coreProperties>
</file>