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《德化县福林票管理办法（试行）》政策解读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制定实施了《德化县福林票管理办法（试行）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德林规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现就该《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解读如下：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出台背景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福建省建设全国深化集体林权制度改革先行区实施方案》</w:t>
      </w:r>
      <w:r>
        <w:rPr>
          <w:rFonts w:ascii="仿宋_GB2312" w:hAnsi="仿宋_GB2312" w:eastAsia="仿宋_GB2312"/>
          <w:sz w:val="32"/>
          <w:szCs w:val="32"/>
        </w:rPr>
        <w:t>《泉州市关于加快推动林业高质量发展的林长令》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eastAsia="zh-CN"/>
        </w:rPr>
        <w:t>，切实做好德化县福林票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eastAsia="zh-CN"/>
        </w:rPr>
        <w:t>扎实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推进福林票明晰林权流转、规范收益分配，保障交易公平、透明，制定《德化县福林票管理办法（试行）》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eastAsia="zh-CN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依据</w:t>
      </w:r>
    </w:p>
    <w:p>
      <w:pPr>
        <w:pStyle w:val="Style15"/>
        <w:spacing w:lineRule="exact" w:line="560"/>
        <w:ind w:firstLine="64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中共中央办公厅 国务院办公厅《深化集体林权制度改革方案》、中共福建省委 福建省人民政府《福建省建设全国深化集体林权制度改革先行区实施方案》和</w:t>
      </w:r>
      <w:r>
        <w:rPr>
          <w:rFonts w:ascii="仿宋_GB2312" w:hAnsi="仿宋_GB2312" w:eastAsia="仿宋_GB2312"/>
          <w:sz w:val="32"/>
          <w:szCs w:val="32"/>
        </w:rPr>
        <w:t>《泉州市关于加快推动林业高质量发展的林长令》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Style15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制定过程</w:t>
      </w:r>
    </w:p>
    <w:p>
      <w:pPr>
        <w:pStyle w:val="Style15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旬，</w:t>
      </w:r>
      <w:r>
        <w:rPr>
          <w:rFonts w:ascii="仿宋_GB2312" w:hAnsi="仿宋_GB2312" w:cs="仿宋_GB2312" w:eastAsia="仿宋_GB2312"/>
          <w:sz w:val="32"/>
          <w:szCs w:val="32"/>
        </w:rPr>
        <w:t>德化县林业局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起草《德化县福林票管理办法（试行）》（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稿），初稿先后于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日和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日征求了县直有关单位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eastAsia="zh-CN"/>
        </w:rPr>
        <w:t>（县发改局、财政局、自然资源局、农业农村局、文旅局、审计局、国家金融监督管理总局德化监管支局、生态环境局、融媒体中心、中国人民银行泉州市分行德化营业管理部、农村信用合作联社、葛坑林场、戴云山保护区管理局）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意见，绝大部分单位皆表示无意见；根据《福建省林业局征求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关于做好林票改革有关工作的通知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修改意见的函》中“开展福林票质押融资业务，应向福林票制发单位所在县级林业主管部门备案，备案完成后方可发放贷款”要求，不采纳农村信用合作联社的先贷款放款后备案建议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《德化县福林票管理办法（试行）》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eastAsia="zh-CN"/>
        </w:rPr>
        <w:t>（送审稿）已于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val="en-US" w:eastAsia="zh-CN"/>
        </w:rPr>
        <w:t>日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政府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常务会研究同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《德化县福林票管理办法（试行）》包括总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eastAsia="zh-CN"/>
        </w:rPr>
        <w:t>则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lang w:eastAsia="zh-CN"/>
        </w:rPr>
        <w:t>制发、交易与质押、变更与注销、管理与监督、附则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</w:rPr>
        <w:t>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pacing w:val="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福林票遵循“合股经营、风险共担、利益共享”原则，由合作各方根据合同约定的出资方式及持股比例，承担相应的运营成本和税收等费用，所取得的经营收益按合同约定方式进行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福林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票分为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“陶瓷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竹碳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基地”类型福林票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（以下简称Ⅰ类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福林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票）、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“陶瓷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花卉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基地”类型福林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票（以下简称Ⅱ类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福林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票）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、“油茶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文旅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基地”类型福林票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（以下简称Ⅲ类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福林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票）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、“工艺品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林业剩余物</w:t>
      </w:r>
      <w:r>
        <w:rPr>
          <w:rFonts w:eastAsia="仿宋" w:cs="仿宋" w:ascii="仿宋" w:hAnsi="仿宋"/>
          <w:spacing w:val="1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基地”类型福林票（以下简称Ⅳ类福林</w:t>
      </w:r>
      <w:r>
        <w:rPr>
          <w:rFonts w:ascii="仿宋" w:hAnsi="仿宋" w:cs="仿宋" w:eastAsia="仿宋"/>
          <w:spacing w:val="4"/>
          <w:sz w:val="32"/>
          <w:szCs w:val="32"/>
          <w:shd w:fill="FFFFFF" w:val="clear"/>
          <w:lang w:eastAsia="zh-CN"/>
        </w:rPr>
        <w:t>票）、林下经济类型福林票（以下简称Ⅴ类福林票）和林业碳汇类型福林票（以下简称Ⅵ类福林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1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4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spacing w:val="4"/>
          <w:sz w:val="32"/>
          <w:szCs w:val="32"/>
          <w:shd w:fill="FFFFFF" w:val="clear"/>
          <w:lang w:eastAsia="zh-CN"/>
        </w:rPr>
        <w:t>德化县林业局负责福林票制发、交易、质押、变更、注销等监督管理工作</w:t>
      </w:r>
      <w:r>
        <w:rPr>
          <w:rFonts w:ascii="仿宋" w:hAnsi="仿宋" w:cs="仿宋" w:eastAsia="仿宋"/>
          <w:b w:val="false"/>
          <w:bCs w:val="false"/>
          <w:spacing w:val="16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林票的式样由县林业局统一设计、印制和编号，福林票管理办法有效期暂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方正小标宋简体" w:hAnsi="方正仿宋_GBK;方正小标宋简体" w:eastAsia="方正仿宋_GBK;方正小标宋简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1:00Z</dcterms:created>
  <dc:creator>萤火星空</dc:creator>
  <dc:description/>
  <dc:language>en-US</dc:language>
  <cp:lastModifiedBy>萤火星空</cp:lastModifiedBy>
  <dcterms:modified xsi:type="dcterms:W3CDTF">2025-01-20T09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835993B9440CCBB3BF5777DAA8B60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4YzhmZWQyMWIyMWUyOWFlYWEzMWQzOThmZGEyMDkiLCJ1c2VySWQiOiIzNzI0NDA5NzEifQ==</vt:lpwstr>
  </property>
</Properties>
</file>