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德化县企业应急保障周转专项资金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使用管理规定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策解读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文件出台的背景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深入贯彻落实党的二十大精神，围绕实施省委“深学争优、敢为争先、实干争效”和县委“对标找差、强优补短”活动，切实发挥企业应急保障周转专项资金的作用，提高企业应急保障周转专项资金的使用效率，增强企业的获得感。根据国家、省、市有关规定，结合德化实践经验，制定了《德化县企业应急保障周转专项资金使用管理规定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件出台的依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人民政府关于加强企业融资服务八条措施的通知》（闽政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和《泉州市人民政府关于设立企业应急保障周转专项资金的通知》（泉政文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）等文件精神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文件的主要内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包含资金来源和运作模式、支持对象及申请条件、组织机构及工作职责、申请要求和业务流程、工作管理和监督措施五个方面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措施。</w:t>
      </w:r>
    </w:p>
    <w:p>
      <w:pPr>
        <w:pStyle w:val="Normal"/>
        <w:spacing w:lineRule="exact" w:line="57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资金来源及运作模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资金池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扩大至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；为了支持企业发展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减半收取资金占用费。包括资金来源及管理、服务对象申请及资金运作、收费标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措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对象及申请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申报对象由原来的生产性企业修改为县域内注册登记的企业（不包括房地产业、建筑业、消费性贷款、德化县域外的项目）、个体工商户以及小微企业主个人等；优先安排规（限）上企业，其他企业按照“首次申请优先、先申请优先、纳税多的优先”的原则。包括服务对象和超过规模申请优先原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措施</w:t>
      </w:r>
    </w:p>
    <w:p>
      <w:pPr>
        <w:pStyle w:val="Normal"/>
        <w:spacing w:lineRule="exact" w:line="57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组织机构及工作职责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进一步压实县应急资金领导小组、行业主管部门、资金管理人、贷款机构的责任。如，领导小组负责协调单笔使用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）以上或特殊情况下，需经应急资金领导小组协调研究的事项；行业主管部门负责受理单笔使用应急资金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）以上的初审。包括应急资金领导小组及职责、行业主管部门工作职责、日常运营管理和贷款机构的工作职责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措施</w:t>
      </w:r>
    </w:p>
    <w:p>
      <w:pPr>
        <w:pStyle w:val="Normal"/>
        <w:spacing w:lineRule="exact" w:line="57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申请要求和业务流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流程从每笔要报县企业应急资金管理领导小组审批同意变更为“即申即享”或“联合审核”两种方式，即：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以下实行“即申即享”，对使用应急资金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（包括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）以上或特殊情况的，实行“联合审核”；若申请企业不符合续贷条件等原因，致使未能给予办理的，管理人应在受理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提前告知申请人。包括申请要求及审批流程和不符合办理要求告知时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措施。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五）工作管理和监督措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档案管理及备案、监督管理、收入处置、银行违约责任、申请人违规使用资金的惩罚、本规定解释部门和实施时间及说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措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联系人：小曾  联系电话：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585806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218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;SimSun" w:hAnsi="宋体;SimSun" w:cs="宋体;SimSu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06" w:right="218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;SimSun" w:hAnsi="宋体;SimSun" w:cs="宋体;SimSu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6:00Z</dcterms:created>
  <dc:creator>微软用户</dc:creator>
  <dc:description/>
  <cp:keywords/>
  <dc:language>en-US</dc:language>
  <cp:lastModifiedBy>PC</cp:lastModifiedBy>
  <cp:lastPrinted>2023-06-29T19:43:00Z</cp:lastPrinted>
  <dcterms:modified xsi:type="dcterms:W3CDTF">2023-07-21T07:37:00Z</dcterms:modified>
  <cp:revision>5</cp:revision>
  <dc:subject/>
  <dc:title>《德化县政府性融资担保管理意见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9BFBD70A4942A54E586BCC3AF8B1</vt:lpwstr>
  </property>
  <property fmtid="{D5CDD505-2E9C-101B-9397-08002B2CF9AE}" pid="3" name="KSOProductBuildVer">
    <vt:lpwstr>2052-10.1.0.6065</vt:lpwstr>
  </property>
  <property fmtid="{D5CDD505-2E9C-101B-9397-08002B2CF9AE}" pid="4" name="commondata">
    <vt:lpwstr>commondata</vt:lpwstr>
  </property>
</Properties>
</file>