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第六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层次人才拟入选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第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5137"/>
        <w:gridCol w:w="1418"/>
        <w:gridCol w:w="1650"/>
      </w:tblGrid>
      <w:tr>
        <w:trPr>
          <w:tblHeader w:val="true"/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生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静艺轩陶瓷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化成功村镇银行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家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瓷趣嬉陶陶瓷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臻晖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桂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筠云陶瓷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雅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兵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业腾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丽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月记窑陶瓷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时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伟彬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炜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煜林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艺林堂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桂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泉州贝尔艺术传媒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才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聚益瓷雕工艺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甲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全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丁良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聚益瓷雕工艺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友帅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海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海平线艺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焕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壹号窑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传杜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圣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婉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银行股份有限公司泉州德化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波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全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劲帆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全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巧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仟信慈艺陶瓷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昆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思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中发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福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雷峰镇社会事务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春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盖德镇社会事务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波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九仙山气象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瓷天下文化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榜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孟德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阿嬷家健康科技股份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瑞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瑞仁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丹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协诚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东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鑫成裕陶瓷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作亩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兴晨新材料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秋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众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巧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羽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艺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华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来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雪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生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鑫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南埕镇卫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匠帧文化传媒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垂儒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清玄文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娜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此壹文化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东垣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口福种养殖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瑞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瑞圳家庭农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永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彩端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七珍文化传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清彬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彩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吉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发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第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旭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臻峰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恒益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德本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臻峰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桥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洪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华圣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庆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美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美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彬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德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剑志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宝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家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菲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霞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武商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朱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伶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委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逸群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启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萍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路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金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鑫洋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华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友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友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友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济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友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珍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梅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秋凤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德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京隆堂陶瓷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京隆堂陶瓷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玉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京隆堂陶瓷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明盛佳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剑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昭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三班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美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炳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瑞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鑫洋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鑫洋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鑫洋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银行股份有限公司泉州德化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浔中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梅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隆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黛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恒瀚陶瓷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金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恒瀚陶瓷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恒瀚陶瓷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家铭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恒瀚陶瓷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胜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恒瀚陶瓷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锦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韵丽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家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沐说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燕坪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中发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仁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硕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林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广安天然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东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广安天然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连敬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国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恒益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琼花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昆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儒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永星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奕瑜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灿东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亦利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葛雷士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金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芬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甲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艺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鑫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鑫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婉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鑫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普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彩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博龙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克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葛雷士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葛雷士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葛雷士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鹏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葛雷士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绿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化九仙山度假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墩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文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恒益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金源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坤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为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为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健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芬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尚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锦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英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六实验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实验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双旗山矿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媛媛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连荣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荣春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发盛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娜娜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李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民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乐生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鑫阳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丘埕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明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宝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美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坤达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坤达礼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麟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尚思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光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浔中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莉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教师进修学校附属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东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宝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杰宝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美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辛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鑫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秀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第六实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盛艺窑瓷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生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宝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昭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龙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凤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龙峰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宝梅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中发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宝漆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上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明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昭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学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杰宝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振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鑫洋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光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辉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德化县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9:00Z</dcterms:created>
  <dc:creator>小徐</dc:creator>
  <dc:description/>
  <dc:language>en-US</dc:language>
  <cp:lastModifiedBy>天帝つ凤妃</cp:lastModifiedBy>
  <cp:lastPrinted>2025-09-28T09:24:00Z</cp:lastPrinted>
  <dcterms:modified xsi:type="dcterms:W3CDTF">2025-09-28T01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E5845A52A4BA1A5FFAAC0DDF7F5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hNzUyNTZiMDdjZDIxNGQxZGJjN2UzZmUxZDZmODEiLCJ1c2VySWQiOiIyMTIzMzA5NDIifQ==</vt:lpwstr>
  </property>
  <property fmtid="{D5CDD505-2E9C-101B-9397-08002B2CF9AE}" pid="5" name="commondata">
    <vt:lpwstr>commondata</vt:lpwstr>
  </property>
</Properties>
</file>