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事业单位公开招聘编制内工作人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德化县（含德化县生源在外地区）服务期满且考核合格的大学生志愿服务西部计划（含研究生支教团）和省市统一组织实施的大学生志愿服务欠发达地区计划、高校毕业生服务社区计划、“三支一扶”计划的人员的合格证书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小徐</cp:lastModifiedBy>
  <cp:lastPrinted>2025-06-11T15:23:00Z</cp:lastPrinted>
  <dcterms:modified xsi:type="dcterms:W3CDTF">2025-06-12T07:59:41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