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泉州市事业单位公开招聘编制内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工作单位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在编人员），本人承诺最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体检前提交同意报考的材料（包括所在单位出具的同意报考证明或同意辞职证明或同意解除聘用、劳动合同证明；县级以上组织人事部门或主管部门出具的同意报考的材料）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规定时间内提交相关材料，本人将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（手写盖印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身份证：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徐</cp:lastModifiedBy>
  <cp:lastPrinted>2022-10-20T17:24:00Z</cp:lastPrinted>
  <dcterms:modified xsi:type="dcterms:W3CDTF">2025-06-12T07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0F38B4004028A357E93A091FCD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mZDNjMzlhYmFjMTg0ODJkYjhlMTc3YmI1NTE3NDYiLCJ1c2VySWQiOiI1NDk0NjQ4MTYifQ==</vt:lpwstr>
  </property>
</Properties>
</file>