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第六、七层次人才拟入选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第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4645"/>
        <w:gridCol w:w="1910"/>
        <w:gridCol w:w="1650"/>
      </w:tblGrid>
      <w:tr>
        <w:trPr>
          <w:tblHeader w:val="true"/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隆华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湘晟轩陶瓷艺术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红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上善若水电子商务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振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尚和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逗泥玩陶瓷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兴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御鉴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黄荣华陶瓷工作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圣遇缘工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锦丽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联洲建设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彬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逗泥玩陶瓷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鹏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蓝威文化传媒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斌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德化县支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浔中中心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霞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星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君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青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医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苍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医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传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医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医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坤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医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医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碧媛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医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医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武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凯旋汽车服务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贵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佳永陶瓷工作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医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清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五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志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禧榕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福甫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芳炜陶瓷工作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梅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舍器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丽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青心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健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曜窑陶瓷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并招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招提陶瓷工作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云和堂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月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建益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建益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鹏煌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兴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鹏煌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昌宏礼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佳汇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佳汇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源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恒荣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霞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金华印刷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鹏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成艺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东陶科技材料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东陶科技材料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嘉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科陶瓷智能装备研究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顺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德化县支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剑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德化县支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章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德化县支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秋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德化县支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盛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农村信用合作联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博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农村信用合作联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凌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农村信用合作联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国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农村信用合作联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辉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农村信用合作联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枝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御泉工艺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东陶科技材料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辉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五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洁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琬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公证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永盛瓷土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能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吉元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仕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丽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乾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琬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彬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零度创意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翠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高圣工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夏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源晟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少雄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源晟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如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诗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萍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市场监督管理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秀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浔中中心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荣盛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慕昇陶瓷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天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慕昇陶瓷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穗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五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厚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尚思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青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六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锦桂陶瓷研究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心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元溪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五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协力工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贵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高圣工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六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凤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三班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惠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雄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得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彩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今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诗川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晶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谊恬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雯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巧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舒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一目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两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八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朝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八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芬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二实验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八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八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鸣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八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一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春意盛园艺专业合作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八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八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五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进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正和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丕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德化县嘉欧利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万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万顺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宝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隆华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贵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隆华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桂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隆华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隆华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丽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杰沐工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睿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杰沐工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杰沐工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燕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杰沐工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波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德化杰沐工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泽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红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鑫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铅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振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晟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铸宝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渊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贵霞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新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忠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郎德商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茂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茂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坤泰机械精工制造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茂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茂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丽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茂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尚和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师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南九仙山旅游发展股份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赤水镇卫生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才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豪峰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唐丰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桂朝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贝尔艺术传媒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洁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亿加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朵宴餐饮管理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芹峰淮山食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少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菲菲美发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能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馨品道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宝星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成艺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成艺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建益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锫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建益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亿邦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琼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亿邦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建益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建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建益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霞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建益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零度创意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鹏煌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昌宏礼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艺苑工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昌宏礼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雅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昌宏礼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佳汇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百得隆陶瓷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福建省电力有限公司德化县供电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智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福建省电力有限公司德化县供电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艺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福建省电力有限公司德化县供电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佳汇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鑫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佳汇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佳汇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佳汇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照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威航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芬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威航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能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吉元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荣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吉元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炜扬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宝德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淑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威航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茂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永盛瓷土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江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茂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茂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能枝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茂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鑫源再生资源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永盛瓷土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永盛瓷土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高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永盛瓷土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吉元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隆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吉元瓷业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霞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鑫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扬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连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青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燕青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化县百宏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霞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驰宇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多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金利丰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碧荣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金利丰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零度创意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珠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琴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旭洲工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零度创意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联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鹏欣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霞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旭洲工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儒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旭洲工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欣德益现代家用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秀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欣德益现代家用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慧珍贸易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家保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家保生态农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理福陶瓷工艺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祖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昌顺祥文化传播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影城大排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金兴铁制品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进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白玉瓷文化传播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凯得利工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荣盛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荣盛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荣盛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荣盛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荣盛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鹏坤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荣盛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素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荣盛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永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荣盛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巧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荣盛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霞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荣盛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鹏坤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昌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鹏坤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英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鹏坤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夏金刚科技股份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慕昇陶瓷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珠彬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慕昇陶瓷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钦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夏金刚科技股份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夏金刚科技股份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夏金刚科技股份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炳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夏金刚科技股份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彩霞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夏金刚科技股份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双盈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双盈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双盈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举荣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双盈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夏金刚科技股份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双鱼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双鱼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美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清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祝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晓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己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细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晨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晨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文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晨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三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五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春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明英华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菊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优寨生态农业专业合作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颠佛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万盛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霞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万盛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红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明英华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艺苑工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宏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龙峰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龙峰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龙峰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实验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实验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二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宛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第三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龙浔中心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爱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玉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龙浔中心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英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龙浔中心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孝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龙浔中心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二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二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志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三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二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关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第七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三班中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邓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二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彬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龙浔中心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琪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龙浔中心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黎彬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二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关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姬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教师进修学校附属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季夏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泰生元农业综合开发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二实验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金锁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书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三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阳光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阳光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振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金锁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二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关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金锁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雅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城关幼儿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平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三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亨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三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双荣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教师进修学校附属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圣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职业技术学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丽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第三实验小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振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慕昇陶瓷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慕昇陶瓷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秋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南风谷艺品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德化县嘉欧利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美工艺品有限责任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梅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万顺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科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万顺达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晨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双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晨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富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晨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培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华晨陶瓷有限公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层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9:00Z</dcterms:created>
  <dc:creator>小徐</dc:creator>
  <dc:description/>
  <dc:language>en-US</dc:language>
  <cp:lastModifiedBy>小徐</cp:lastModifiedBy>
  <dcterms:modified xsi:type="dcterms:W3CDTF">2025-03-19T09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EC33F9CF443BBF3189383E2E12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