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度德化县技能大师工作室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第一期资金补助分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10"/>
        <w:gridCol w:w="3870"/>
        <w:gridCol w:w="1874"/>
      </w:tblGrid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领衔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被依托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陈为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润金陶瓷艺术研究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许秀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奕艺陶瓷研究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李光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闽工瓷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郑雄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福建省德化县山花陶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颜美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福建省德化县磁谣陶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郑小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泉州工艺美术职业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郑碧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翔顺陶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陈建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福建省德化县祥丰陶瓷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曾莲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蒂晖工艺瓷研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孙义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陶艺协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度德化县技能大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一次性资金补助分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eastAsia="黑体" w:cs="Times New Roman" w:ascii="Times New Roman" w:hAnsi="Times New Roman"/>
          <w:spacing w:val="-20"/>
          <w:sz w:val="32"/>
          <w:szCs w:val="32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72"/>
        <w:gridCol w:w="4213"/>
        <w:gridCol w:w="1557"/>
      </w:tblGrid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被依托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吴思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瓷视界陶瓷研究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苏福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玉瓷良品陶瓷艺术研究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林杰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丰之林陶瓷研究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王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福建省德化问瓷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李长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琨臻陶瓷艺术文化创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林玉芬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玉芬陶瓷研究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陈剑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福建省德化县玖都陶瓷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叶云凤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云熙堂陶瓷研究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王志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士心陶釉研究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王少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德化县藏拙艺品陶瓷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733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right="7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right="7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right="7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6:00Z</dcterms:created>
  <dc:creator>Administrator.PC-20210531RHBR</dc:creator>
  <dc:description/>
  <dc:language>en-US</dc:language>
  <cp:lastModifiedBy>小徐</cp:lastModifiedBy>
  <cp:lastPrinted>2021-12-15T08:30:00Z</cp:lastPrinted>
  <dcterms:modified xsi:type="dcterms:W3CDTF">2022-04-25T00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873C612AE48F3AEA28FA94AEC0CE1</vt:lpwstr>
  </property>
  <property fmtid="{D5CDD505-2E9C-101B-9397-08002B2CF9AE}" pid="3" name="KSOProductBuildVer">
    <vt:lpwstr>2052-11.1.0.11372</vt:lpwstr>
  </property>
</Properties>
</file>