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/>
      </w:pPr>
      <w:r>
        <w:rPr>
          <w:rFonts w:ascii="黑体;SimHei" w:hAnsi="黑体;SimHei" w:eastAsia="黑体;SimHei"/>
          <w:b w:val="false"/>
          <w:color w:val="000000"/>
          <w:kern w:val="0"/>
          <w:sz w:val="32"/>
          <w:szCs w:val="32"/>
          <w:lang w:bidi="hi-IN"/>
        </w:rPr>
        <w:t>前  言</w:t>
      </w:r>
    </w:p>
    <w:p>
      <w:pPr>
        <w:pStyle w:val="Normal"/>
        <w:spacing w:lineRule="exact" w:line="600"/>
        <w:ind w:firstLine="602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  <w:lang w:bidi="hi-IN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  <w:lang w:bidi="hi-IN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十二五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—20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）规划时期，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确保我县全面实现建设小康社会目标的攻坚阶段，也是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深入贯彻落实科学发展观，加快海峡西岸经济区建设，实现科学发展、跨越发展，有效提升县域综合实力和竞争力的关键时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科学编制和实施“十二五”发展规划，对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积极应对国内外发展环境变化，妥善解决经济社会发展问题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扎实推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“现代化绿色瓷都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具有重要的意义。</w:t>
      </w:r>
    </w:p>
    <w:p>
      <w:pPr>
        <w:pStyle w:val="Heading1"/>
        <w:keepNext w:val="false"/>
        <w:keepLines w:val="false"/>
        <w:spacing w:lineRule="exact" w:line="720" w:before="156" w:after="156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  <w:lang w:bidi="hi-IN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lang w:bidi="hi-IN"/>
        </w:rPr>
        <w:t>第一章  “十二五”发展基础与发展环境</w:t>
      </w:r>
    </w:p>
    <w:p>
      <w:pPr>
        <w:pStyle w:val="Heading1"/>
        <w:keepNext w:val="false"/>
        <w:keepLines w:val="false"/>
        <w:spacing w:lineRule="exact" w:line="720" w:before="156" w:after="156"/>
        <w:ind w:firstLine="602"/>
        <w:rPr>
          <w:rFonts w:ascii="黑体;SimHei" w:hAnsi="黑体;SimHei" w:eastAsia="黑体;SimHei"/>
          <w:color w:val="000000"/>
          <w:kern w:val="0"/>
          <w:sz w:val="32"/>
          <w:szCs w:val="32"/>
          <w:lang w:bidi="hi-IN"/>
        </w:rPr>
      </w:pPr>
      <w:r>
        <w:rPr>
          <w:color w:val="000000"/>
          <w:kern w:val="0"/>
          <w:sz w:val="30"/>
          <w:szCs w:val="30"/>
          <w:lang w:bidi="hi-IN"/>
        </w:rPr>
        <w:t>一、“十一五”发展成就</w:t>
      </w:r>
    </w:p>
    <w:p>
      <w:pPr>
        <w:pStyle w:val="Normal"/>
        <w:spacing w:lineRule="exact" w:line="7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十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一五”期间，我县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坚持以邓小平理论和“三个代表”重要思想为指导，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认真贯彻落实科学发展观，紧紧围绕建设现代化“绿色瓷都”目标，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有效化解国际金融危机的不利影响，抢抓东部地区率先发展、中央支持海峡西岸经济区建设的重大历史机遇，致力解决经济社会发展中的基础性、方向性和关键性问题，扎实推进“现代化绿色瓷都”建设，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国民经济和社会发展呈现持续向上的良好势头，基本完成“十一五”规划提出的发展目标，为“十二五”跨越发展打下坚实的基础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hi-IN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综合经济实力显著提升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初步统计（下同）全县地区生产总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2.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“十一五”期间年均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.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，人均生产总值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78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</w:t>
      </w:r>
      <w:r>
        <w:rPr>
          <w:rFonts w:ascii="仿宋_GB2312" w:hAnsi="仿宋_GB2312" w:cs="宋体-方正超大字符集" w:eastAsia="仿宋_GB2312"/>
          <w:color w:val="000000"/>
          <w:sz w:val="30"/>
          <w:szCs w:val="30"/>
        </w:rPr>
        <w:t>财政总收入</w:t>
      </w:r>
      <w:r>
        <w:rPr>
          <w:rFonts w:eastAsia="仿宋_GB2312" w:cs="宋体-方正超大字符集" w:ascii="仿宋_GB2312" w:hAnsi="仿宋_GB2312"/>
          <w:color w:val="000000"/>
          <w:sz w:val="30"/>
          <w:szCs w:val="30"/>
        </w:rPr>
        <w:t>8.73</w:t>
      </w:r>
      <w:r>
        <w:rPr>
          <w:rFonts w:ascii="仿宋_GB2312" w:hAnsi="仿宋_GB2312" w:cs="宋体-方正超大字符集" w:eastAsia="仿宋_GB2312"/>
          <w:color w:val="000000"/>
          <w:sz w:val="30"/>
          <w:szCs w:val="30"/>
        </w:rPr>
        <w:t>亿元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均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.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，其中一般预算收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9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年均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.4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；全社会固定资产投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3.7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年均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.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；社会消费品零售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年均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.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hi-IN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三次产业结构持续优化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农业基础地位得到加强，现代农业稳步推进；工业化进程明显加快，传统产业技术改造成效显著，新兴产业发展取得新突破；服务业实现较快发展，旅游经济地位提高。产业转型升级步伐加快，产业集群效应凸显，日用工艺陶瓷产业集群被评为“中国百佳产业集群”。荣获“全国循环经济模式示范县”、“中国最佳生态旅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游县”、福建省优秀旅游县”、“福建最佳旅游目的地”等称号。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年陶瓷产业产值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82.38</w:t>
      </w:r>
      <w:r>
        <w:rPr>
          <w:rFonts w:ascii="仿宋_GB2312" w:hAnsi="仿宋_GB2312" w:cs="宋体-方正超大字符集" w:eastAsia="仿宋_GB2312"/>
          <w:color w:val="000000"/>
          <w:spacing w:val="-2"/>
          <w:sz w:val="30"/>
          <w:szCs w:val="30"/>
        </w:rPr>
        <w:t>亿元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，矿业产值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16</w:t>
      </w:r>
      <w:r>
        <w:rPr>
          <w:rFonts w:ascii="仿宋_GB2312" w:hAnsi="仿宋_GB2312" w:cs="宋体-方正超大字符集" w:eastAsia="仿宋_GB2312"/>
          <w:color w:val="000000"/>
          <w:spacing w:val="-2"/>
          <w:sz w:val="30"/>
          <w:szCs w:val="30"/>
        </w:rPr>
        <w:t>亿元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，旅游总收入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6.52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亿元，接待游客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118.6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万人次。产业结构持续优化，三次产业比例由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2005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11.8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 xml:space="preserve">51.8 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36.4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调整为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 xml:space="preserve">7.4 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 xml:space="preserve">56.1 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36.5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。</w:t>
      </w:r>
    </w:p>
    <w:p>
      <w:pPr>
        <w:pStyle w:val="Normal"/>
        <w:spacing w:lineRule="exact" w:line="600"/>
        <w:ind w:firstLine="675"/>
        <w:rPr/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3.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对外开放水平不断提高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积极构建对外经济发展新模式，优化招商引资环境，出口商品结构有了明显改善，利用外资质量持续提升，德台经贸合作取得了新进展。五年来，全县新增外资企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实际利用外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76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美元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比“十五”期间利用外资增长近一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企业自营出口规模扩大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实现外贸出口总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7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亿美元，比“十五”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68.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4.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基础设施建设日臻完善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“十一五”期间，全县固定资产投资累计完成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2.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比“十五”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5.4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建成泉三高速德化连接线和进城大道延伸段，省道提级改造全面推进，通往行政村公路硬化率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9.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工业园区建设进展顺利，能源保障能力大幅提升，县电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5KV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及以上变电容量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千伏安，全县水电装机容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8.4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</w:t>
      </w:r>
      <w:r>
        <w:rPr>
          <w:rFonts w:ascii="仿宋_GB2312" w:hAnsi="仿宋_GB2312" w:cs="宋体;SimSun" w:eastAsia="仿宋_GB2312"/>
          <w:color w:val="000000"/>
          <w:spacing w:val="-8"/>
          <w:sz w:val="30"/>
          <w:szCs w:val="30"/>
        </w:rPr>
        <w:t>千瓦，水能资源开发率</w:t>
      </w:r>
      <w:r>
        <w:rPr>
          <w:rFonts w:eastAsia="仿宋_GB2312" w:cs="宋体;SimSun" w:ascii="仿宋_GB2312" w:hAnsi="仿宋_GB2312"/>
          <w:color w:val="000000"/>
          <w:spacing w:val="-8"/>
          <w:sz w:val="30"/>
          <w:szCs w:val="30"/>
        </w:rPr>
        <w:t>94.3%</w:t>
      </w:r>
      <w:r>
        <w:rPr>
          <w:rFonts w:ascii="仿宋_GB2312" w:hAnsi="仿宋_GB2312" w:cs="宋体;SimSun" w:eastAsia="仿宋_GB2312"/>
          <w:color w:val="000000"/>
          <w:spacing w:val="-8"/>
          <w:sz w:val="30"/>
          <w:szCs w:val="30"/>
        </w:rPr>
        <w:t>。城镇化进程明显加快，城镇化率达</w:t>
      </w:r>
      <w:r>
        <w:rPr>
          <w:rFonts w:eastAsia="仿宋_GB2312" w:cs="宋体;SimSun" w:ascii="仿宋_GB2312" w:hAnsi="仿宋_GB2312"/>
          <w:color w:val="000000"/>
          <w:spacing w:val="-8"/>
          <w:sz w:val="30"/>
          <w:szCs w:val="30"/>
        </w:rPr>
        <w:t>56.7</w:t>
      </w:r>
      <w:r>
        <w:rPr>
          <w:rFonts w:ascii="仿宋_GB2312" w:hAnsi="仿宋_GB2312" w:cs="宋体;SimSun" w:eastAsia="仿宋_GB2312"/>
          <w:color w:val="000000"/>
          <w:spacing w:val="-8"/>
          <w:sz w:val="30"/>
          <w:szCs w:val="30"/>
        </w:rPr>
        <w:t>％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5.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社会民生事业全面发展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民生保障能力提高，城乡低保对象实现应保尽保，城镇居民医保并入了新农合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全县总参保率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8.9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；科教文卫事业加快发展，全县高考每万人口本科上线率连续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位居泉州市前列。人口计生工作扎实推进，全县人口出生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.75‰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政策符合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5.3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，获“全国计划生育优质服务先进县”。连续六届被评为“全国科技进步先进县”，荣获“全国文明县城”、“全国绿色能源示范县”、“全国绿化模范县”、“全国科普示范县”、“全国水电农村电气化县”和“省级文化先进县”、“省级双拥模范县”、“全省农村土地整治示范县”、“福建省首批平安县”等光荣称号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6.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生活环境质量稳步改善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我县城镇居民人均可支配收入和农民人均现金收入分别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05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35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年均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.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.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。商品价格总水平保持基本稳定，城镇登记失业率控制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以内，已经基本建立以社会保险为主，社会救济、社会福利、农村最低生活保障相结合的社会保障体系。城区环境空气质量接近国家一级标准，城区饮用水源水质达标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生态环境质量居全国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、全省首位。</w:t>
      </w:r>
    </w:p>
    <w:p>
      <w:pPr>
        <w:pStyle w:val="Heading2"/>
        <w:spacing w:lineRule="exact" w:line="600" w:before="0" w:after="0"/>
        <w:ind w:firstLine="588"/>
        <w:rPr/>
      </w:pPr>
      <w:r>
        <w:rPr>
          <w:rFonts w:ascii="黑体;SimHei" w:hAnsi="黑体;SimHei"/>
          <w:b w:val="false"/>
          <w:color w:val="000000"/>
          <w:sz w:val="30"/>
          <w:szCs w:val="30"/>
        </w:rPr>
        <w:t>二、“十二五”发展环境</w:t>
      </w:r>
    </w:p>
    <w:p>
      <w:pPr>
        <w:pStyle w:val="Normal"/>
        <w:spacing w:lineRule="exact" w:line="600"/>
        <w:ind w:firstLine="602"/>
        <w:jc w:val="left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有利条件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从国际环境看：和平、发展、合作仍是时代主流，国际环境总体上有利于我国和平发展。金融危机后世界经济实现了恢复性增长，亚洲经济保持平稳发展的良好势头。中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东盟自由贸易区全面启动，双方贸易产品基本实现零关税待遇。中国市场经济地位得到越来越多国家的承认，有利于减少外部环境的不稳定性、不确定性，将为我县发展开放型经济，加快利用外资步伐，扩大对外贸易规模，提升出口产品挡次，促进经济较快增长产生积极影响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从国内环境看：我国发展仍处在可以大有作为的战略机遇期。以科学发展为主题，以加快转变经济发展方式为主线将始终贯穿“十二五”经济社会发展全过程，实现高质增长、包容性增长和绿色增长，经济增长动力将转向以消费为主导，加快向高附加值产业转型。随着高速公路、高速铁路建设全面推进，缩短了时空距离，有利于我县融入沿海“一小时经济圈”、“半小时生活圈”，加快推动产业升级，实现比较优势资源产业化，为引进外资和承接沿海地区产业转移创造了条件。国家鼓励发展低碳、循环和绿色经济，随着市场化、工业化和城镇化发展，为我县加快转变经济发展方式，促进经济内生增长，提升资源环境承载能力提供了强力支持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从周边环境看：两岸关系出现了重大的积极变化。国务院支持福建省加快建设海峡西岸经济区，赋予我省“先行先试”政策优势，两岸签署经济合作框架协议，为发展县域经济，提升综合实力提供了重大机遇。我县享受革命老区中部待遇政策，省建设海峡西岸经济区纲要（修编），明确支持发展德化陶瓷产业集群，打造戴云山旅游圈和建设石牛山绿色生态旅游景区，有利于推进我县跨越发展，加快建设“宜业宜商宜居”的现代化“绿色瓷都”。</w:t>
      </w:r>
    </w:p>
    <w:p>
      <w:pPr>
        <w:pStyle w:val="Normal"/>
        <w:spacing w:lineRule="exact" w:line="600"/>
        <w:ind w:firstLine="753"/>
        <w:jc w:val="left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制约因素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从发展环境看：全球金融危机后，世界经济孕育重大转型，新一轮产业结构调整升级加快进行，经济增长的资源环境约束强化。全球需求结构出现明显变化，发达国家产业转向再制造化，日益重视发展实体经济、低碳经济和新兴产业，全球贸易保护主义将进一步抬头。“十二五”期间，我国将出台经济结构战略性调整、加快形成消费、投资、出口协调拉动经济增长、加快转变经济发展方式、促进“两型”社会建设等政策措施，将对我县经济结构调整、产业转型升级提出更高要求，实现科学发展、跨越发展任务更加艰巨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从产业发展看：我县产业结构比较单一，发展方式粗放，资源型工业和劳动密集型企业比重大，对财税增收贡献有限；企业规模较小，自主创新能力较低，产品附加值不高，企业竞争力不强；第三产业比重偏低，现代服务业发展相对滞后，产业结构有待调整优化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从社会事业看：由于我县经济总量偏小，财政收入有限，社会保障需求和公共服务建设规模较小。发展先进制造业人力资源不足，现代服务业人才短缺，社会事业发展缓慢，已难以适应经济快速发展和实现全面小康社会的要求。城乡发展不平衡，城市建设水平不高，建设“宜业宜商宜居”现代化“绿色瓷都”任务仍然相当繁重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从资源环境看：国家鼓励发展低碳、循环和绿色经济，对经济发展方式、产业项目选择等制约作用日益突出，能源资源日益稀缺，将导致成本刚性上涨，保护生态环境压力加大，要求我县必须转变经济发展观念，变革企业发展模式，提高生态文明建设水平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40" w:before="156" w:after="156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二章  “十二五”规划总体构想</w:t>
      </w:r>
    </w:p>
    <w:p>
      <w:pPr>
        <w:pStyle w:val="Heading2"/>
        <w:spacing w:lineRule="exact" w:line="640" w:before="0" w:after="0"/>
        <w:ind w:firstLine="600"/>
        <w:rPr/>
      </w:pPr>
      <w:r>
        <w:rPr>
          <w:rStyle w:val="1111"/>
          <w:rFonts w:ascii="黑体;SimHei" w:hAnsi="黑体;SimHei" w:cs="宋体;SimSun"/>
          <w:b/>
          <w:color w:val="000000"/>
          <w:sz w:val="30"/>
          <w:szCs w:val="30"/>
        </w:rPr>
        <w:t>一、指导思想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高举中国特色社会主义伟大旗帜，以邓小平理论和“三个代表”重要思想为指导，深入贯彻落实科学发展观，牢牢把握中央支持海西建设的重大战略机遇，以科学跨越为发展主题，以转型升级为战略主线，以生态宜居为核心价值，以改革创新为动力支撑，以惠民富民为根本目的，持续丰富完善“一二三四五”工作思路，即明确一个目标（全面建设小康社会，构筑现代化绿色瓷都），推进两个加快（加快转变经济发展方式、加快建设宜居城市），突出三个增长区（陶瓷增长区，旅游养生区，矿产深加工区），强化四个带动（项目带动、创新带动、品牌带动、服务带动），坚持五大战略（工业兴县战略、大城关发展战略、区域互动战略、科教强县战略、可持续发展战略）。加快农业现代化、新型工业化和城镇化，加快社会建设，推进改革开放，深化德台交流合作，做大做强工业、旅游、城市、文化，努力把德化打造成为经济发达、生活富裕、生态良好、文化繁荣、社会和谐的现代化绿色瓷都。</w:t>
      </w:r>
    </w:p>
    <w:p>
      <w:pPr>
        <w:pStyle w:val="Heading2"/>
        <w:spacing w:lineRule="exact" w:line="600" w:before="0" w:after="0"/>
        <w:ind w:firstLine="588"/>
        <w:rPr/>
      </w:pPr>
      <w:r>
        <w:rPr>
          <w:rFonts w:ascii="黑体;SimHei" w:hAnsi="黑体;SimHei"/>
          <w:b w:val="false"/>
          <w:color w:val="000000"/>
          <w:sz w:val="30"/>
          <w:szCs w:val="30"/>
        </w:rPr>
        <w:t>二、基本原则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坚持解放思想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借鉴德化前两次“解放思想”推进大发展的成功经验，倍加珍惜历届党委、政府和全县人民打下的发展基础，巩固提升第三次思想解放成果，进一步破除不利于科学发展、跨越发展的思维定势，与时俱进，先行先试，创新发展理念、思路、举措，增强发展动力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坚持转变提升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经济结构战略性调整作为加快转变经济发展方式的主攻方向，以科技进步和体制机制创新作为加快转变经济发展方式的重要支撑，切实推动发展方式转变，提高发展质量和效益，增强发展活力和后劲，努力开创又好又快发展的新局面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坚持改革开放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实施改革攻坚战略，突破阻碍发展的关键环节，建立健全有利于科学发展、跨越发展的体制机制。推进大开放、大交流、大发展，全方位、宽领域、多层次参与区域合作，提升招商引资、承接产业转移等能力，全面推进经济国际化进程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坚持统筹协调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促进经济社会发展相协调、城乡区域发展相协调、速度质量效益相协调、消费投资出口相协调、人口资源环境相协调、经济效益与生态效益相协调，加快建设资源节约型和环境友好型社会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坚持民生优先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切实把保障和改善民生作为根本出发点和落脚点，加快发展社会事业，加强和创新社会管理，推进基本公共服务均等化，保障社会公平正义，确保发展成果惠及全县人民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坚持环境先造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敢于、善于负债经营，大气魄推进基础设施建设，构筑快捷通道，架高创业平台，加强生态环境保护和开发，建设宜居环境，加快推动生产、生活要素集聚，为科学发展、跨越发展提供良好的基础。</w:t>
      </w:r>
    </w:p>
    <w:p>
      <w:pPr>
        <w:pStyle w:val="Heading2"/>
        <w:spacing w:lineRule="exact" w:line="600" w:before="0" w:after="0"/>
        <w:ind w:firstLine="588"/>
        <w:rPr/>
      </w:pPr>
      <w:r>
        <w:rPr>
          <w:rFonts w:ascii="黑体;SimHei" w:hAnsi="黑体;SimHei"/>
          <w:b w:val="false"/>
          <w:color w:val="000000"/>
          <w:kern w:val="0"/>
          <w:sz w:val="30"/>
          <w:szCs w:val="30"/>
          <w:lang w:bidi="hi-IN"/>
        </w:rPr>
        <w:t>三、发展目标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十二五时期德化经济社会发展的奋斗目标是：加快建设陶瓷创意产业基地，打造国际陶瓷艺术城；加快建设新材料产业园区，打造福建重要的矿产业基地；加快建设海西旅游度假胜地，打造全国旅游养生村；加快建设国家级循环经济示范县，打造中国瓷都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lang w:bidi="hi-IN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生态旅游宜居城市；加快建设特色产业对接基地，打造两岸特色领域合作交流前沿平台，推进经济社会跨越发展，全面实现小康社会目标。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hi-I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bidi="hi-IN"/>
        </w:rPr>
        <w:t>经济发展指标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在优化结构、提高效益、降低消耗、保护环境基础上，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年，全县生产总值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亿元，年均递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2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以上，力争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年翻一番，人均地区生产总值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万美元以上。财政总收入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亿元，年均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以上，力争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年翻一番；一般预算收入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8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亿元，年均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1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以上。全社会固定资产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亿元，年均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；社会消费品零售总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亿元，年均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；自营出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0"/>
          <w:szCs w:val="30"/>
          <w:lang w:bidi="hi-IN"/>
        </w:rPr>
        <w:t>口商品总值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0"/>
          <w:szCs w:val="30"/>
          <w:lang w:bidi="hi-IN"/>
        </w:rPr>
        <w:t>2.9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0"/>
          <w:szCs w:val="30"/>
          <w:lang w:bidi="hi-IN"/>
        </w:rPr>
        <w:t>亿美元，年均增长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0"/>
          <w:szCs w:val="30"/>
          <w:lang w:bidi="hi-IN"/>
        </w:rPr>
        <w:t>10%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0"/>
          <w:szCs w:val="30"/>
          <w:lang w:bidi="hi-IN"/>
        </w:rPr>
        <w:t>；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0"/>
          <w:szCs w:val="30"/>
        </w:rPr>
        <w:t>累计实际利用外资年均增长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bidi="hi-IN"/>
        </w:rPr>
        <w:t>结构优化目标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bidi="hi-IN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年，三次产业比例调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 xml:space="preserve">5.5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40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。第三产业增加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亿元，年均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以上。高新技术产业增加值占地区生产总值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。其中，陶瓷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亿元，年均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；矿产产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亿元，年均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家企业产值超亿元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家企业产值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亿元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家公司进入上市辅导期，争取上市公司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家以上。</w:t>
      </w:r>
    </w:p>
    <w:p>
      <w:pPr>
        <w:pStyle w:val="Normal"/>
        <w:spacing w:lineRule="exact" w:line="600"/>
        <w:ind w:firstLine="60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bidi="hi-IN"/>
        </w:rPr>
        <w:t>创新能力指标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年全社会研究开发投入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R&amp;D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经费）占当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比重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％，专利申请量和授权量年均分别递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，基本形成与经济社会发展相适应的区域创新体系。</w:t>
      </w:r>
    </w:p>
    <w:p>
      <w:pPr>
        <w:pStyle w:val="Normal"/>
        <w:widowControl/>
        <w:snapToGrid w:val="false"/>
        <w:spacing w:lineRule="exact" w:line="60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bidi="hi-IN"/>
        </w:rPr>
        <w:t>城镇建设指标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bidi="hi-IN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加快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城镇化进程，统筹协调城乡与区域发展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hi-I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年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力争全县城镇化水平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，县城建成区面积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平方公里，人口规模控制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人以内，建成“现代化绿色瓷都”。</w:t>
      </w:r>
    </w:p>
    <w:p>
      <w:pPr>
        <w:pStyle w:val="Normal"/>
        <w:widowControl/>
        <w:spacing w:lineRule="exact" w:line="600"/>
        <w:ind w:firstLine="60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民生改善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bidi="hi-IN"/>
        </w:rPr>
        <w:t>指标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人口自然增长率控制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内。城乡居民收入水平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 xml:space="preserve">和生活质量明显提高，城镇居民人均可支配收入达 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</w:rPr>
        <w:t>24696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元，农民人均现金收入达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</w:rPr>
        <w:t>11320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元，年均增长率分别达到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</w:rPr>
        <w:t>9%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以上。</w:t>
      </w:r>
    </w:p>
    <w:p>
      <w:pPr>
        <w:pStyle w:val="Normal"/>
        <w:spacing w:lineRule="exact" w:line="600"/>
        <w:ind w:firstLine="596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公共服务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bidi="hi-IN"/>
        </w:rPr>
        <w:t>指标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基本建成覆盖城乡居民的社会保障体系。高等教育毛入学率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，国民平均受教育年限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提高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。医疗保障水平明显提升，每千人医生数、每千人病床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户籍人口计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超过全市平均水平。城乡公用设施体系基本形成，民主法制更加完备，社会和谐稳定的长效机制初步建立。</w:t>
      </w:r>
    </w:p>
    <w:p>
      <w:pPr>
        <w:pStyle w:val="Normal"/>
        <w:spacing w:lineRule="exact" w:line="600"/>
        <w:ind w:firstLine="59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环境保护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bidi="hi-IN"/>
        </w:rPr>
        <w:t>指标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全县森林覆盖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.0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达到国家生态森林城市标准；城镇生活垃圾无害化处理率和生活污水集中处理率分别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8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。万元生产总值综合能耗指标低于全省平均水平，主要污染物排放减少率控制在上级下达的基数内。</w:t>
      </w:r>
    </w:p>
    <w:p>
      <w:pPr>
        <w:pStyle w:val="Normal"/>
        <w:widowControl/>
        <w:spacing w:lineRule="exact" w:line="600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附：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bidi="hi-IN"/>
        </w:rPr>
        <w:t>德化县“十二五”规划主要经济指标</w:t>
      </w:r>
    </w:p>
    <w:p>
      <w:pPr>
        <w:pStyle w:val="Normal"/>
        <w:spacing w:lineRule="exact" w:line="600"/>
        <w:ind w:firstLine="602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  <w:lang w:bidi="hi-IN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  <w:lang w:bidi="hi-IN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1"/>
        <w:gridCol w:w="1247"/>
        <w:gridCol w:w="1034"/>
        <w:gridCol w:w="1603"/>
        <w:gridCol w:w="1247"/>
        <w:gridCol w:w="891"/>
      </w:tblGrid>
      <w:tr>
        <w:trPr>
          <w:trHeight w:val="311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lang w:bidi="hi-IN"/>
              </w:rPr>
              <w:t>年均增长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性</w:t>
            </w:r>
          </w:p>
        </w:tc>
      </w:tr>
      <w:tr>
        <w:trPr>
          <w:trHeight w:val="4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发展指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地区生产总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亿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02.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以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工业总产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亿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28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4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农业总产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亿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4.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财政总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亿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8.72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以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一般预算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亿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4.69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以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社会消费品零售总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亿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导向性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社会固定资产投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33.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导向性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自营出口总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万美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.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导向性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利用外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万美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3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hi-IN"/>
              </w:rPr>
              <w:t>结构优化指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第三产业增加值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比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36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4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规模以上工业占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86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8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旅游总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亿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6.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7.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导向性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陶瓷产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亿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82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矿业产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亿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hi-IN"/>
              </w:rPr>
              <w:t>创新能力指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产业增加值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7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0.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0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专利申请量年均递增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专利授权量年均递增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hi-IN"/>
              </w:rPr>
              <w:t>城镇建设指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镇化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56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城建成区面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平方公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区人口总规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万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控制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万人以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区绿地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32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人口总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万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32.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3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约束性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生改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hi-IN"/>
              </w:rPr>
              <w:t>指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自然增长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6.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约束性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人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GD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37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69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镇居民人均可支配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60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46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民人均纯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73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1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消费价格指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03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0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以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居民恩格尔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4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4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居民恩格尔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42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4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hi-IN"/>
              </w:rPr>
              <w:t>公共服务指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平均受教育年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7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9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累计新增城镇就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0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累计转移农村劳动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0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农合参保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98.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约束性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登记失业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.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hi-IN"/>
              </w:rPr>
              <w:t>环境保护指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能耗水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吨标煤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万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Cs w:val="21"/>
                <w:lang w:bidi="hi-IN"/>
              </w:rPr>
              <w:t>完成市下达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约束性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硫排放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Cs w:val="21"/>
                <w:lang w:bidi="hi-IN"/>
              </w:rPr>
              <w:t>完成市下达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约束性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Cs w:val="21"/>
                <w:lang w:bidi="hi-IN"/>
              </w:rPr>
              <w:t>完成市下达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约束性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氧化物排放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Cs w:val="21"/>
                <w:lang w:bidi="hi-IN"/>
              </w:rPr>
              <w:t>完成市下达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约束性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氮排放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Cs w:val="21"/>
                <w:lang w:bidi="hi-IN"/>
              </w:rPr>
              <w:t>完成市下达任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约束性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工业增加值用水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约束性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保有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2.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2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约束性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蓄积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万立方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2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1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  <w:t>预期性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覆盖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77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79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垃圾无害化处理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生活污水处理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预期性</w:t>
            </w:r>
          </w:p>
        </w:tc>
      </w:tr>
    </w:tbl>
    <w:p>
      <w:pPr>
        <w:pStyle w:val="Heading1"/>
        <w:spacing w:lineRule="exact" w:line="600" w:before="156" w:after="156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  <w:lang w:bidi="hi-IN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lang w:bidi="hi-IN"/>
        </w:rPr>
        <w:t>第三章  “十二五”规划空间布局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积极融入海峡西岸经济区和泉州现代化工贸港口城市建设，按照“一主一次，中心集聚，两翼伸展，三片联动”城镇体系结构，加快优化区域空间布局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促进人口、经济与资源环境统筹协调发展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构建优势突出、特色明显、配套完善、绿色生态的产业发展区。</w:t>
      </w:r>
    </w:p>
    <w:p>
      <w:pPr>
        <w:pStyle w:val="Heading2"/>
        <w:spacing w:lineRule="exact" w:line="600" w:before="0" w:after="0"/>
        <w:ind w:firstLine="588"/>
        <w:rPr/>
      </w:pPr>
      <w:r>
        <w:rPr>
          <w:rFonts w:ascii="黑体;SimHei" w:hAnsi="黑体;SimHei"/>
          <w:b w:val="false"/>
          <w:color w:val="000000"/>
          <w:sz w:val="30"/>
          <w:szCs w:val="30"/>
        </w:rPr>
        <w:t>一、县域空间布局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对接海峡西岸城市群和泉州现代化工贸港口城市发展规划，按照《德化县城总体规划修编》和主体功能区规划要求，推进“一城八片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城市建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加快大城关核心区、现代陶瓷和现代服务中心区建设，形成“一心四组团”空间布局结构，以方便、和谐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低碳为目标，加快打造规模适度、特色鲜明的中国瓷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生态旅游宜居城市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加快推进“一主一次、中心集聚、两翼伸展、三片联动”城镇体系建设，形成以县城为中心，以上涌为县域中心镇，三班镇小城镇试点建设为重点，以省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线沿线建制镇为纽带，南部县城片区、西北部上涌片区、东部水口片区联动发展的城镇发展格局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快完善基础设施，促进中心集镇建设。推进强镇扩权改革，完善小城镇扶持政策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鼓励和引导人口、生产要素聚集，形成特色集镇。</w:t>
      </w:r>
    </w:p>
    <w:p>
      <w:pPr>
        <w:pStyle w:val="Heading2"/>
        <w:spacing w:lineRule="exact" w:line="600" w:before="0" w:after="0"/>
        <w:ind w:firstLine="588"/>
        <w:rPr/>
      </w:pPr>
      <w:r>
        <w:rPr>
          <w:rFonts w:ascii="黑体;SimHei" w:hAnsi="黑体;SimHei"/>
          <w:b w:val="false"/>
          <w:color w:val="000000"/>
          <w:sz w:val="30"/>
          <w:szCs w:val="30"/>
        </w:rPr>
        <w:t>二、产业空间布局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创意陶瓷发展区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龙浔、浔中、三班、盖德等乡镇为主，全面推进清洁生产，提升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陶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产业科技含量和附加价值，创建海峡两岸（德化）陶瓷创意产业基地，形成陶瓷产业发展核心区，建设中国陶瓷工艺品创意生产出口基地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打造国际陶瓷艺术城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生态旅游发展区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雷峰、南埕、水口、赤水、国宝、春美等乡镇为主，充分发挥“两园两区”生态品牌优势和“两山两泉两漂”旅游资源优势，以生态休闲旅游为主线，规划开发瓷都生态园、生态农业园、油茶文化旅游产业园，建设集“生态观光、休闲度假、山村体验、宗教文化、温泉养生、避暑疗养”等为一体的生态旅游发展区，打造全国知名的旅游养生村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新兴产业发展区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龙浔、浔中、上涌、龙门滩等乡镇为主，依托丰富的石灰石资源，加快建设碳酸钙产业园，培育发展新能源、新材料、节能环保、光伏电子等战略性新兴产业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矿产业发展区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美湖铁矿，葛坑、杨梅、桂阳金矿，大铭、汤头钼矿为龙头，推进矿业企业异地技改，矿产资源综合开发和企业重组兼并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打造矿产业工业集群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快打造福建省重要的矿产业基地。</w:t>
      </w:r>
    </w:p>
    <w:p>
      <w:pPr>
        <w:pStyle w:val="Normal"/>
        <w:spacing w:lineRule="exact" w:line="640"/>
        <w:ind w:firstLine="60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综合服务发展区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县城中心城区为主，以上涌、水口次中心为辅，大力发展商贸、房地产、现代物流、社会中介和公共服务业；加快建设陶瓷文化营销平台、环城路农资配送中心、道口经济区，形成以现代服务业产业为主的发展集聚区域。</w:t>
      </w:r>
    </w:p>
    <w:p>
      <w:pPr>
        <w:pStyle w:val="Heading1"/>
        <w:spacing w:lineRule="exact" w:line="640" w:before="156" w:after="156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lang w:bidi="hi-IN"/>
        </w:rPr>
        <w:t>第四章  “十二五”规划主要任务</w:t>
      </w:r>
    </w:p>
    <w:p>
      <w:pPr>
        <w:pStyle w:val="Normal"/>
        <w:autoSpaceDE w:val="false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围绕“两个加快”要求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按照“稳定优化一产、提升调整二产、主攻扩展三产”思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“十二五”时期德化经济社会发展的主要任务：</w:t>
      </w:r>
    </w:p>
    <w:p>
      <w:pPr>
        <w:pStyle w:val="Heading2"/>
        <w:spacing w:lineRule="exact" w:line="600" w:before="0" w:after="0"/>
        <w:ind w:firstLine="588"/>
        <w:rPr/>
      </w:pPr>
      <w:r>
        <w:rPr>
          <w:rFonts w:ascii="黑体;SimHei" w:hAnsi="黑体;SimHei"/>
          <w:b w:val="false"/>
          <w:color w:val="000000"/>
          <w:kern w:val="0"/>
          <w:sz w:val="30"/>
          <w:szCs w:val="30"/>
          <w:lang w:val="zh-CN"/>
        </w:rPr>
        <w:t>一、加快转变发展方式，提升产业发展水平</w:t>
      </w:r>
    </w:p>
    <w:p>
      <w:pPr>
        <w:pStyle w:val="Normal"/>
        <w:overflowPunct w:val="false"/>
        <w:spacing w:lineRule="exact" w:line="600"/>
        <w:ind w:left="46" w:firstLine="5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坚持以农业为基础，以陶瓷产业为统领，以旅游服务业为突破口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打造矿产业集群为重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育发展战略性新兴产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发展商贸服务业，稳步发展房地产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，加快构建陶瓷业、矿产业、旅游业“三轮驱动、多元发展”的现代产业体系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促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构优化和产业转型升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Heading3"/>
        <w:spacing w:lineRule="exact" w:line="600" w:before="0" w:after="0"/>
        <w:ind w:firstLine="590"/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1.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发展现代农业，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提升农业农村发展水平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 w:cs="宋体;SimSun"/>
          <w:color w:val="000000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8"/>
          <w:sz w:val="30"/>
          <w:szCs w:val="30"/>
        </w:rPr>
        <w:t>加大强农惠农政策力度，实施“十百千万”工程（即打造十大特色产业、培育百个农业典型、培养千户现代农业发展示范户、培训万名新型创业农民），加快发展精细农业、高效农业和绿色农业，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0"/>
          <w:szCs w:val="30"/>
        </w:rPr>
        <w:t>提高农业适度规模经营，推进农业市场化进程，建设农民幸福生活的美好家园。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0"/>
          <w:szCs w:val="30"/>
          <w:lang w:val="zh-CN"/>
        </w:rPr>
        <w:t>年，全县农业产业化经营率达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0"/>
          <w:szCs w:val="30"/>
          <w:lang w:val="zh-CN"/>
        </w:rPr>
        <w:t>30%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0"/>
          <w:szCs w:val="30"/>
          <w:lang w:val="zh-CN"/>
        </w:rPr>
        <w:t>以上，农业总产值达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0"/>
          <w:szCs w:val="30"/>
          <w:lang w:val="zh-CN"/>
        </w:rPr>
        <w:t>17.9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0"/>
          <w:szCs w:val="30"/>
          <w:lang w:val="zh-CN"/>
        </w:rPr>
        <w:t>亿元，年均增长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0"/>
          <w:szCs w:val="30"/>
          <w:lang w:val="zh-CN"/>
        </w:rPr>
        <w:t>3%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0"/>
          <w:szCs w:val="30"/>
          <w:lang w:val="zh-CN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稳定粮食生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大力推广农业“五新”，实现农电、机械、排灌设施配套发展，提高农业综合生产能力。强化基本农田保护，推进撂荒地复耕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水利设施建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强化集约经营，加快土地使用权流转，促进土地向种粮大户和种植能手集中。做好粮食储备，确保粮食安全。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，力争新增农业主导产业基地面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亩，新增土地流转面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亩，其中连片流转面积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亩以上的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亩，粮食产量稳定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.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吨。</w:t>
      </w:r>
    </w:p>
    <w:p>
      <w:pPr>
        <w:pStyle w:val="Normal"/>
        <w:spacing w:lineRule="exact" w:line="600"/>
        <w:ind w:firstLine="59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发展特色优势农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以“三黄三黑”等品牌农业为依托，加快建设“六个基地”（种植业良种繁育基地、畜禽良种繁育基地、特色水产品良种繁育基地、森林种苗研发与繁育基地、生物质能源培育基地、生物医药产业培育基地）和一批名特优水果产区、蔬菜产区、现代畜牧业产区及花卉生产基地，实现特色农业规模化、集约化经营；积极申报“三品一标”认证，强化标准化生产，提高农产品质量；加快建设海峡西岸（德化）农业交流服务中心，加大农业招商引资力度，引进台湾优良品种和先进技术。积极发展林下产业，加快建设油茶、金线莲等特色种植业和无患子能源林基地。加快发展生物质能、生物质新材料等新兴产业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，油茶林种植面积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3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亩；黄花菜种植面积扩大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亩；德化梨种植面积扩大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亩，高山反季节蔬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0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亩。年出栏黑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羽、黑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只、黑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头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实施“强龙示范工程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加大龙头企业培育力度，扶持壮大绿源农产品、高山农产品、德化戴云养殖有限公司等一批农业龙头企业，推广“公司（专业合作社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基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农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  <w:lang w:val="zh-CN"/>
        </w:rPr>
        <w:t>户”发展模式，提高农民组织化程度。引导农业龙头企业与农户建立紧密的利益联结机制，增强龙头企业辐射带动能力。深化集体林权制度改革，扶持冠林、祥盛等一批林业产业化龙头企业，发展林竹加工、藤草工艺、家居制品、油茶等农林产品深加工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育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休闲观光农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调整优化农业结构，创办德台现代农业合作示范区，加快“三大园区”（德台现代农业合作示范园、德台农业休闲观光养生园、岱仙湖水利风景名胜园）建设，大力发展生态休闲观光农业，推进建设“森林人家”、“农家乐”、特色农产品观赏品尝、农事实地体验等项目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拓宽农产品营销渠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深化实施精品、名品战略，着力打造农产品品牌。加强农产品营销体系建设，组建农产品营销公司或农民专业合作组织，培育农产品营销队伍，建设农产品保鲜库、专业市场等平台，通过设立专卖店，发展网络农业和定单农业，拓宽农产品销售渠道，提高特色优势农业经济效益。</w:t>
      </w:r>
    </w:p>
    <w:p>
      <w:pPr>
        <w:pStyle w:val="Heading3"/>
        <w:spacing w:lineRule="exact" w:line="600" w:before="0" w:after="0"/>
        <w:ind w:firstLine="590"/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2.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优化陶瓷产业，提升特色优势产业水平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大力发展陶瓷创意产业，推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陶瓷文化营销平台建设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拓展日用瓷、文化陶瓷产品消费需求空间，完善陶瓷产业链，发展壮大陶瓷产业集群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着力打造国际陶瓷艺术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，全县陶瓷产值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亿元，年均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提升传统陶瓷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“一学院、一职校、一园区、两基地、四中心” 陶瓷公共服务平台建设，推进陶瓷产业链标准化试点工作，建立产业技术创新战略联盟，创新分工协作机制。深入研究窑炉节能、陶瓷新材料、新配方、标准化生产等共性与关键技术，改造提升陶瓷生产设备，提高陶瓷产业机械装备和信息化管理水平，重点抓好标准陶瓷泥料生产线、陶瓷窑炉技改、自生釉骨瓷产业化、硬质精陶等项目。进一步优化陶瓷产品结构，巩固传统工艺陶瓷，发展中高档日用陶瓷、家居软装陶瓷以及特种陶瓷，壮大陶瓷产业集群。</w:t>
      </w:r>
    </w:p>
    <w:p>
      <w:pPr>
        <w:pStyle w:val="Normal"/>
        <w:autoSpaceDE w:val="false"/>
        <w:spacing w:lineRule="exact" w:line="6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发展创意陶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规划建设海峡两岸（德化）陶瓷创意产业基地，以“两中心、两园区”（德台陶瓷科技产学研中心、德台陶瓷物流中心，台商创业园、月记窑等陶瓷文化创意园）为载体，加快建设中国瓷都（德化）国际陶艺家创作基地和中国瓷都当代陶艺家美术馆，促进陶瓷艺术家技术和文化交流，保护传承德化瓷烧制技艺国家非物质文化遗产。大力实施陶瓷“技术、产品、管理”创新，以“保存、传承、熏陶、扬弃、再生”为理念，将文化元素融入陶瓷创作过程，促进陶瓷产品从“制造”向“创造”转变，从陶瓷工艺品向陶瓷艺术品转变，实现陶瓷文化价值与商品价值相统一。打响“中国瓷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德化”世界品牌，把我县打造成享誉海内外的国际陶瓷艺术城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壮大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旅游陶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引导陶瓷企业投入旅游商品设计、生产和销售，组建一批有实力、有特色的陶瓷旅游商品生产、销售企业。通过举办旅游纪念品设计大赛，引导陶瓷企业开发有良好市场效益和知名度的旅游商品，形成全省景区（点）为主，辐射国内景区（点）的旅游陶瓷商品营销网络。提升改造陶瓷街，建设集陶瓷工艺品、旅游纪念品、农特产品为一体的旅游购物步行街，形成独具特色的集现场制作、文化体验、艺术展示等为一体的旅游购物场所，不断提高陶瓷商品的旅游消费比重。</w:t>
      </w:r>
    </w:p>
    <w:p>
      <w:pPr>
        <w:pStyle w:val="Normal"/>
        <w:autoSpaceDE w:val="false"/>
        <w:spacing w:lineRule="exact" w:line="600"/>
        <w:ind w:firstLine="602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打造品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陶瓷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继续实施名牌战略，引导企业争创品牌，推进县域品牌和企业品牌、大师品牌整合互动发展。加快在国内大中城市设立中国瓷都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·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德化陶瓷产品营销中心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引导集团公司、自营出口企业在境外设立分公司、办事处和陶瓷配货中心，充分发挥冠福、富贵红等企业营销网络作用，持续扩大陶瓷产品市场占有率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借助中介机构对大师及其作品的包装宣传，培育德化名瓷收藏市场；探索成立德化陶瓷鉴赏委员会，开展陶瓷鉴赏活动，促使陶瓷品牌产品保值增值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实现由产品输出向品牌输出转变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加大知识产权保护力度，鼓励企业申报专利权、商标权、著作权，严厉打击各种违法侵权行为。强化德化白瓷地理标志产品保护，引导白瓷生产企业申请注册使用国家地理标志产品保护专用标志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推广绿色陶瓷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全面实施《德化县推进县域循环经济发展规划》，加强窑炉技术创新和燃料应用技术研发，淘汰高耗能、高污染、低产出的落后工艺、技术和设备，促进陶瓷产业节能减排。注重循环经济节点技术开发，强化陶瓷产品节能减排技术研发，推广应用自动控温电窑炉、陶瓷低温烧成、陶瓷自生釉等先进技术，加快开发新型陶瓷墙体材料，加强废瓷回收与再生利用。大力推广使用清洁能源，巩固全国循环经济模式示范县成果。</w:t>
      </w:r>
    </w:p>
    <w:p>
      <w:pPr>
        <w:pStyle w:val="Heading3"/>
        <w:spacing w:lineRule="exact" w:line="600" w:before="0" w:after="0"/>
        <w:ind w:firstLine="590"/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3.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强化集群建设，提升先进制造业发展水平</w:t>
      </w:r>
    </w:p>
    <w:p>
      <w:pPr>
        <w:pStyle w:val="Normal"/>
        <w:autoSpaceDE w:val="false"/>
        <w:spacing w:lineRule="exact" w:line="60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发展壮大矿业集群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实施《德化县矿产资源总体规划》，严格按照“重点开采区、限制开采区、禁止开采区”要求进行管理与开发。实施“大阳山”发展战略，以鑫阳矿业为龙头，发展壮大阳山铁矿、鑫阳矿业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、阳春矿业、大阳矿业，使阳山成为我省重要的钢铁原料生产基地。加快黄金探采步伐，建立以双旗山金矿为龙头，以葛坑、汤头、桂阳、杨梅金矿为依托的黄金产业格局。充分利用阳山、上涌石灰岩资源，加快建设海峡水泥项目，力争早日投产。以汤头丘埕钼矿床为基础，以大铭、春美、上涌钼矿点为补充，建立钼矿生产基地。集中盖德、龙浔、美湖、汤头、桂阳、上涌等地瓷土原料到城区外围进行深加工，建立精瓷泥生产聚集带。以矿产资源勘查和矿产品深加工为重点，进一步整合矿产资源，促进规模经营、精深加工，发展矿产业集群。抓好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阳山铁矿异地技改，双旗山“两矿一厂”及新鑫金矿资源整合，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力争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家矿业企业上市。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年，矿业产值达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  <w:lang w:val="zh-CN"/>
        </w:rPr>
        <w:t>33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亿元，年均增长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  <w:lang w:val="zh-CN"/>
        </w:rPr>
        <w:t>15%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建设新材料产业园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在上涌镇规划建设钙类无机粉体新材料产业园。利用我县丰富的石灰石矿资源，采用具有自主知识产权的“三合一钙类无机粉体生产工艺”和稀土“壳一核”改性技术，以福建省万旗非金属材料有限公司为龙头，加快开发“钙类无机粉体”系列技术产品，为高分子材料行业提供物美价廉的“无机绿色化工助剂”。大力引进资金和新技术，加快建设应用于食品、医药、饲料等行业钙类精细化工添加剂，打造我省重要的“精细钙类产品生产基地”。同时抓好新隆泰化工异地搬迁扩建工程，建设精细化工产业园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打造不锈钢产业链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充分利用我县钼矿资源优势，加快大铭乡钼矿探采力度，投资建设钼矿深加工企业。加快建设福德镍铁二、三期工程，扩大镍铁生产规模。整合发展不锈钢资源，以丰富的水电资源为纽带，开发延伸钼、镍深加工下游产品，培育发展不锈钢产业。</w:t>
      </w:r>
    </w:p>
    <w:p>
      <w:pPr>
        <w:pStyle w:val="Normal"/>
        <w:autoSpaceDE w:val="false"/>
        <w:spacing w:lineRule="exact" w:line="6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发展光伏电子产业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加快福德光电科技、福建亚奇数码电子科技有限公司建设步伐，力争早日竣工投产。强化招商引资力度，提升技术引进水平，实现光伏电子产业集群跨越发展。</w:t>
      </w:r>
    </w:p>
    <w:p>
      <w:pPr>
        <w:pStyle w:val="Heading3"/>
        <w:spacing w:lineRule="exact" w:line="600" w:before="0" w:after="0"/>
        <w:ind w:firstLine="590"/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4.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加快发展现代服务业，提升第三产业发展水平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旅游业为突破口，进一步拓宽服务领域，完善服务体系，强化服务功能，把服务业打造成新的经济增长点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，第三产业增加值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亿元，年均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上；其中，接待游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人次，旅游总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亿元，年均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7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建设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全国旅游养生村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科学修编《德化县旅游总体规划》和《旅游产业发展规划》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创新旅游发展模式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优化旅游布局，加快打造“一心、两轴、三区”（“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一心”是指旅游综合服务集散中心；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两轴”是指山水休闲养生轴、宗教文化体验轴；“三区”是指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陶瓷文化旅游区、生态休闲旅游区、宗教民俗旅游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旅游发展格局，争创中国旅游强县。积极推进石牛山景区、九仙山景区、中国德化（国际）瓷都印象生态园、戴云山梦幻大峡谷、岱仙湖旅游休闲娱乐区、鑫泓顺休闲旅游、南埕休闲旅游区、大洲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瓷都龙泉、龙门滩水府、</w:t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奎斗清岩运动休闲游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蟠龙谷温泉健康中心等生态旅游项目开发建设，规划建设云顶山庄、五星级酒店、县游客服务中心和旅游车队，集约发展集度假、养生、康体、科普、探险等为一体的旅游产品，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造国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级旅游景区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“全国旅游养生村”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发展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陶瓷文化旅游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深入挖掘“德化窑”、“瓷圣”、“窑神”等丰富的陶瓷文化内涵，编制陶瓷生产历史和文化名人剧本，规划建设“瓷圣”主题公园，打造祖龙宫祭“窑神”大型陶瓷文化旅游活动，增强陶瓷文化吸引力和感召力，打响“瓷圣”和“窑神”品牌，全面展示千年瓷都文化魅力。整合提升陶瓷博物馆、屈斗宫古窑址、陶瓷工业旅游示范点等陶瓷文化旅游资源，建设陶瓷文化创意园、陶瓷艺术家创作中心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德化陶艺创作体验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等项目，开展丰富多彩的陶瓷创意、商贸与学术交流活动，构筑集观赏、体验、交流、创作于一体的陶瓷文化旅游项目。加强宣传推介，加大各类广告投放力度，做好“德化窑陶瓷邮票”申报发行工作，编辑出版《中国瓷都德化精品集》，拍摄制作电视剧《瓷魂》，打响“中国瓷都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lang w:val="zh-CN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德化”品牌。</w:t>
      </w:r>
    </w:p>
    <w:p>
      <w:pPr>
        <w:pStyle w:val="Normal"/>
        <w:overflowPunct w:val="false"/>
        <w:spacing w:lineRule="exact" w:line="600"/>
        <w:ind w:left="31"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完善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现代物流体系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着力抓好现代物流载体建设，加快建设具有较强集散能力和服务功能的商品交易市场、专业批发市场，引进大型连锁超市、商贸集团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培育发展现代物流市场，按照连锁经营化、代理配送化、组织集约化、交易手段电子化和网络化要求，加快建设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大型陶瓷配货中心，促进仓储、物流配送业发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重点抓好陶瓷文化营销平台、道口经济区、嘉荣物流、县城农贸市场等项目，加快传统商贸流通业向现代商贸流通业转型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稳步发展房地产业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主动融入沿海“一小时经济圈”和“半小时生活圈”，高标志、高水平规划发展房地产业。围绕建设“大型楼盘、高层建筑、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高档小区”目标，完善居住小区功能，加快推进时尚华庭、群盛</w:t>
      </w:r>
      <w:r>
        <w:rPr>
          <w:rFonts w:ascii="仿宋_GB2312" w:hAnsi="仿宋_GB2312" w:cs="宋体;SimSun"/>
          <w:color w:val="000000"/>
          <w:spacing w:val="-2"/>
          <w:kern w:val="0"/>
          <w:sz w:val="30"/>
          <w:szCs w:val="30"/>
          <w:lang w:val="zh-CN"/>
        </w:rPr>
        <w:t>•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翰林府邸、嘉盛花苑、宝龙花园、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金象佳园、凤凰山庄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四期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、云水山庄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等一批特色建筑、高层建筑、精品楼盘和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职工公寓、矿区居民异地安置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住宅小区建设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美化优化人居环境。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出台优惠政策，推动发展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九仙山、朱紫、蕉溪等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</w:rPr>
        <w:t>旅游房地产和森林房地产</w:t>
      </w:r>
      <w:r>
        <w:rPr>
          <w:rFonts w:ascii="仿宋_GB2312" w:hAnsi="仿宋_GB2312" w:cs="宋体;SimSun" w:eastAsia="仿宋_GB2312"/>
          <w:bCs/>
          <w:color w:val="000000"/>
          <w:spacing w:val="-2"/>
          <w:sz w:val="30"/>
          <w:szCs w:val="30"/>
        </w:rPr>
        <w:t>，吸引高端人群消费。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稳步推进</w:t>
      </w:r>
      <w:r>
        <w:rPr>
          <w:rFonts w:ascii="仿宋_GB2312" w:hAnsi="仿宋_GB2312" w:cs="宋体;SimSun" w:eastAsia="仿宋_GB2312"/>
          <w:bCs/>
          <w:color w:val="000000"/>
          <w:spacing w:val="-2"/>
          <w:sz w:val="30"/>
          <w:szCs w:val="30"/>
        </w:rPr>
        <w:t>旧城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改造和新村建设，加快建设经济适用房、拆迁安置房和廉租房，保障中低收入住房需求。</w:t>
      </w:r>
      <w:r>
        <w:rPr>
          <w:rFonts w:ascii="仿宋_GB2312" w:hAnsi="仿宋_GB2312" w:cs="宋体;SimSun" w:eastAsia="仿宋_GB2312"/>
          <w:bCs/>
          <w:color w:val="000000"/>
          <w:spacing w:val="-2"/>
          <w:sz w:val="30"/>
          <w:szCs w:val="30"/>
        </w:rPr>
        <w:t>培育二手房市场，扩大住房消费。</w:t>
      </w:r>
    </w:p>
    <w:p>
      <w:pPr>
        <w:pStyle w:val="Normal"/>
        <w:autoSpaceDE w:val="false"/>
        <w:spacing w:lineRule="exact" w:line="600"/>
        <w:ind w:firstLine="59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加快发展金融保险业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健全配套政策，营造金融保险业发展环境，构建现代金融保险服务体系。吸引和支持各类金融保险机构在德化落户和开设分支机构，培育建立村镇银行、贷款公司、农村资金互助社等新型金融组织。健全农村信贷和中小企业贷款担保体系，着力完善金融服务，扶持发展农村小额信贷，推动金融服务创新，拓展金融产品。</w:t>
      </w:r>
      <w:r>
        <w:rPr>
          <w:rFonts w:ascii="仿宋_GB2312" w:hAnsi="仿宋_GB2312" w:cs="FZSSJW--GB1-0;方正舒体" w:eastAsia="仿宋_GB2312"/>
          <w:color w:val="000000"/>
          <w:kern w:val="0"/>
          <w:sz w:val="30"/>
          <w:szCs w:val="30"/>
        </w:rPr>
        <w:t>发展和规范保险市场，扩大保险市场规模，创新保险品种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鼓励发展投资基金，推动企业通过上市、发行票据、债券等途径扩大直接融资比重。健全农业保险制度，建立财政支持的灾害风险分担机制。</w:t>
      </w:r>
    </w:p>
    <w:p>
      <w:pPr>
        <w:pStyle w:val="Normal"/>
        <w:autoSpaceDE w:val="false"/>
        <w:spacing w:lineRule="exact" w:line="60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强化其他服务业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加快发展经纪代理、咨询评估、法律公证等社会中介服务，推进交通运输等公共服务业发展，为经济社会发展提供全面、便捷服务。转变社区服务方式，重点发展家政、家教、托幼、养老、培训、医疗卫生保健、文化娱乐等服务。科学规划商业网点和社区服务布局，加快建立门类齐全、设施配套、功能完善的社区服务中心，引进培育一批社区服务品牌，逐步形成结构合理、产权清晰、管理科学的社区服务体系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培育农家美食、风味小吃等特色餐饮，拉动吃、住、娱、购等服务业发展。</w:t>
      </w:r>
    </w:p>
    <w:p>
      <w:pPr>
        <w:pStyle w:val="Heading2"/>
        <w:spacing w:lineRule="exact" w:line="600" w:before="0" w:after="0"/>
        <w:ind w:firstLine="588"/>
        <w:rPr/>
      </w:pPr>
      <w:r>
        <w:rPr>
          <w:rFonts w:ascii="黑体;SimHei" w:hAnsi="黑体;SimHei"/>
          <w:b w:val="false"/>
          <w:color w:val="000000"/>
          <w:kern w:val="0"/>
          <w:sz w:val="30"/>
          <w:szCs w:val="30"/>
          <w:lang w:val="zh-CN"/>
        </w:rPr>
        <w:t>二、建设现代化“绿色瓷都”，提升城乡协调发展水平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按照城乡协调发展要求，做好总体规划和专项规划，形成分工明确、梯度有序、开放互通的城乡空间协调发展体系。坚持以城带乡、以工哺农，加快安居工程、新农村建设步伐，推进环城乡镇、中心集镇建设，促进城乡协调发展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，城镇化水平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Heading3"/>
        <w:spacing w:lineRule="exact" w:line="600" w:before="0" w:after="0"/>
        <w:ind w:firstLine="590"/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1.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着力建设生态旅游宜居城市</w:t>
      </w:r>
    </w:p>
    <w:p>
      <w:pPr>
        <w:pStyle w:val="Normal"/>
        <w:autoSpaceDE w:val="false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构建现代化“绿色瓷都”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对接海峡西岸城市群和泉州现代化工贸港口城市发展规划，明确区域功能分区，优化城市空间布局。按照“一心四组团”建设要求，加快规划建设集行政办公、商贸金融、文体教育、食宿餐饮、旅游娱乐、陶瓷文化科技服务、对外交通等功能为一体的老城区和城北、城南组团的大城关核心区；集陶瓷产业、陶瓷文化和营销服务、对外交通等功能为一体的城西组团的现代陶瓷中心区；集综合服务、居住配套等功能为一体的城东组团的现代服务中心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培育发展新的经济增长区域。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做足现代城市元素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继续实施大城关发展战略，按照《德化县城总体规划修编》要求，加快推进“一城八片”（“一城”指主城区，“八片”指盖德、三班、朱紫—蕉溪、高阳—紫云、龙翰、英山、大坂、奎斗等八个远景发展片区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旧城改造为依托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快改造瓷都大道两侧、东埔（二期）、西门至陶瓷学院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南后街、王厝山、宝美街（二期）、岭兜、世科至土坂、后所新村和东环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南环路立交桥至东头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旧城片区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拓展主城区范围，形成“四大组团”空间布局结构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规划建设城东三至四期、宝美二期、紫云二至三期、英山、上寮、高阳、上涌、朱紫、长峰、苏洋等一批工业项目区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做大中心城区，加快形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平方公里大城关规划区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平方公里中心主城区范围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，中心城区建成区面积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平方公里，人口控制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人以内。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提升城市发展品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将陶瓷文化元素、绿色环保、可持续发展理念融入城市及小城镇发展进程，把城区当作景区建设，按照“中国瓷都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生态旅游宜居城市”发展定位和“生态环境优越、社会功能发达、人民和谐友好、宁静整洁宜居”城市标准，加快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旧城区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城中村”改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引导中心城区企业“退城进园”。突出瓷都特色风貌，加快国际陶瓷艺术城、陶瓷文化村、屈斗宫公园等建设。强化唐寨山森林公园、滨溪公园等维护和管理，规划建设文亭山、龙浔山、凤池宝美滨溪、龙鹏滨溪、虎头山等一批城市公园，加强浐溪两岸提级改造和水源治理。以创建“省级园林县城”为目标，加强对城市主干道、中心街区等城市空间艺术景观设计，提升园林绿化和景观工程建设水平。以荣膺“全国文明县城”为契机，在城区撤村设立社区居委会，加强城市公共管理，以品质生活促进和谐发展，把德化建成全省知名的养生、养老“洼地”。</w:t>
      </w:r>
    </w:p>
    <w:p>
      <w:pPr>
        <w:pStyle w:val="Heading3"/>
        <w:spacing w:lineRule="exact" w:line="600" w:before="0" w:after="0"/>
        <w:ind w:firstLine="590"/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2.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加快建设社会主义新农村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按照“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  <w:lang w:val="zh-CN"/>
        </w:rPr>
        <w:t>生产发展、生活宽裕、乡风文明、村容整洁、管理民主”的新农村建设要求，强化农村基础设施建设和公共服务，拓宽农民增收渠道，完善农村发展体制机制，建设农民生活的美好家园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完善中心集镇功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围绕“一主一次、中心集聚、两翼伸展、三片联动”战略构想，把小城镇建设与新农村建设、农村社区和中心村建设、改善农村生产生活条件以及农业产业化有机结合起来，抓好小城镇规划设计，形成示范带动效应。提升学校、卫生院、文化站、图书馆等公共服务水平，促进公共服务向农村拓展。完善交通、给排水、垃圾处理、园林绿化等公共基础设施，加强环境综合整治，推进基础设施向周边乡村延伸。鼓励和引导人口、生产要素向中心集镇聚集，形成特色集镇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深化农村综合改革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编制“农村土地整治专项规划”，建立农村旧宅基地复耕激励机制，健全征地补偿制度，推进土地连片开发整理，加强土地承包经营权流转管理和服务，提高土地适度规模经营。“十二五”期间，力争每年完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6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亩土地开发整理任务。深化集体林权制度改革，建立健全林地流转机制和林业服务体系。深化农村教育体制改革，促进城乡教育均衡发展。稳妥推进乡镇财政体制改革，清除乡村债务，落实村级组织经费保障政策。积极构建农村经济社会管理新框架、新体制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着力提高农民组织化程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为农村经济社会发展注入新动力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发展壮大集体经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集体经济发展是农村基层组织正常运转的必要条件，也是推进新农村建设的重要基础。要结合新农村建设实践，继续探索发展集体经济新路子，促进生产要素向重点镇、村聚集。鼓励兴办各类服务组织和农产品交易市场，抓好集体资产管理和经营，确保乡村集体经济发展壮大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强化农村公共服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快改善农村生产生活条件，加强农村基础设施建设，推进农村环境综合整治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建设农村文化阵地和农村体育设施。完善农村卫生医疗服务体系，实施农民健康工程、农村安全饮水工程，保障农村饮水安全。深化“十村示范、百村整治”和“清洁家园行动”，防止农村垃圾、污水、农业面源污染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快建设生态型新农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建设连锁超市和放心店，改善农村消费环境。大力开展普法教育，鼓励司法部门和中介机构向农民提供法律援助，改善农村治安状况。</w:t>
      </w:r>
    </w:p>
    <w:p>
      <w:pPr>
        <w:pStyle w:val="Heading2"/>
        <w:spacing w:lineRule="exact" w:line="600" w:before="0" w:after="0"/>
        <w:ind w:firstLine="588"/>
        <w:rPr/>
      </w:pPr>
      <w:r>
        <w:rPr>
          <w:rFonts w:ascii="黑体;SimHei" w:hAnsi="黑体;SimHei"/>
          <w:b w:val="false"/>
          <w:color w:val="000000"/>
          <w:kern w:val="0"/>
          <w:sz w:val="30"/>
          <w:szCs w:val="30"/>
          <w:lang w:val="zh-CN"/>
        </w:rPr>
        <w:t>三、以扩大内需为导向，推动经济持续较快发展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坚持把扩大内需作为经济发展的基本立足点，促进扩大内需与改善民生、扩大内需与投资带动、扩大内需与稳步推进城镇化、扩大内需与提升农村消费能力相结合，构建扩大内需的长效机制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强化内需拉动增长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val="zh-CN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改善民生是发展的目的、动力，也是拉动最终消费的有效手段。要合理调整收入分配结构，适当提高劳动力报酬在初次分配中的比重，扩大城乡居民的消费能力。改善消费预期，拓宽消费领域，优化消费环境，完善流通基础设施，加快农村市场流通体系建设，鼓励连锁便利店向农村社区沿伸，培育新的消费热点。继续实施鼓励消费的财税、金融政策，组织家电及农机、节能产品下乡等消费优惠活动，提振城乡居民消费信心。积极培育文化娱乐、教育培训、体育健身、旅游休闲、老年服务、家政服务等发展型消费，促进消费结构升级，增强经济增长内生动力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深入实施项目带动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强化项目培育，建立和完善重点项目征选平台和机制，提高重大项目策划生成水平，策划生成一批民生工程项目、产业升级项目和基础设施项目，建立重大项目储备库。按照“投产一批、续建一批、开工一批、储备一批”的要求，对项目库进行滚动管理，增强项目发展的协调性、可持续性。强化项目年度实施机制，每年安排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以上的重大建设项目，年均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亿元左右，大力推进战略性新兴产业、先进制造业、现代服务业、交通能源、城市基础设施、农业农村、社会事业、生态环境等一批事关全局、带动作用强、影响深远的重大项目建设，充分发挥投资带动作用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 xml:space="preserve">3. 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加快推进城镇化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城镇化是带动投资增长、促进消费的重要途径，把城镇化作为统筹城乡发展主攻方向，把稳步推进农民工市民化作为城镇化突破口。积极探索完善农村土地整治和城乡建设用地增减挂钩制度，加大对小城镇基础设施和公共服务设施建设的政府投资力度，夯实小城镇经济基础。加强小城镇与城市的有序分工、优势互补，基本形成布局合理、特色明显、生态优美的小城镇发展格局，使城镇化成为拉动内需的重要支撑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提升农村消费能力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lang w:val="zh-CN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建立扩大消费需求的长效机制，促进城乡经济联动发展，加快产业梯度转移，缩小城乡发展差距。坚持以城带乡、以镇带村、以点带面，强力推进产业集中发展、资本集中下乡、土地集中流转、生态集中保护和公共服务集中推进，促进公共资源合理配置、生产要素自由流动，推进城乡协调发展。加大农村扶贫开发力度，健全农村帮扶机制，提高农村社会保障和救助水平，使城乡居民平等参与现代化进程、共享改革发展成果，拓展内需增长空间。</w:t>
      </w:r>
    </w:p>
    <w:p>
      <w:pPr>
        <w:pStyle w:val="Heading2"/>
        <w:spacing w:lineRule="exact" w:line="600" w:before="0" w:after="0"/>
        <w:ind w:firstLine="588"/>
        <w:rPr/>
      </w:pPr>
      <w:r>
        <w:rPr>
          <w:rFonts w:ascii="黑体;SimHei" w:hAnsi="黑体;SimHei"/>
          <w:b w:val="false"/>
          <w:color w:val="000000"/>
          <w:kern w:val="0"/>
          <w:sz w:val="30"/>
          <w:szCs w:val="30"/>
          <w:lang w:val="zh-CN"/>
        </w:rPr>
        <w:t>四、完善基础设施网络，提升跨越发展保障水平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hi-I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进一步完善交通设施布局，加快进出口通道、闽中山区交通枢纽建设，促进城乡交通一体化，增强“同城效应”。加快防灾减灾体系建设，推进发展信息化，为跨越发展提供强力保障。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color w:val="000000"/>
          <w:spacing w:val="-2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建设现代交通网络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积极争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长泉铁路途经德化并设立站点、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城关至永泰嵩口高速连接线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全力助推厦沙高速公路建设，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加快建设环城路、省道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203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线、县乡道路提级改造和旅游风景区道路拓宽改造工程，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构建“一环三横六纵”（一环指环戴云山；三横指县道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  <w:lang w:val="zh-CN"/>
        </w:rPr>
        <w:t>346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五盖线、县道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  <w:lang w:val="zh-CN"/>
        </w:rPr>
        <w:t>351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雷春线、县道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  <w:lang w:val="zh-CN"/>
        </w:rPr>
        <w:t>352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龙东线；六纵指厦沙高速英山至葛坑、德化城关至永泰嵩口、省道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  <w:lang w:val="zh-CN"/>
        </w:rPr>
        <w:t>203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漳下线城关至水口、省道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  <w:lang w:val="zh-CN"/>
        </w:rPr>
        <w:t>206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西厦线城关至上涌、快速通道赤水至美湖、县道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0"/>
          <w:szCs w:val="30"/>
          <w:lang w:val="zh-CN"/>
        </w:rPr>
        <w:t>354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杨剑线十字格至杨梅、葛坑、吉山、汤头、大铭、美湖、阳山）交通网络体系。做好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城际轻轨建设前期工作。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提高能源保障能力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强化管理，狠抓技改，巩固提升水电业。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0KV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及以上输变电工程建设为重点，做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20 KV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宝变电站前期工作，建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20KV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金锁变电站（二期），李田二期、盖德、乐陶、北郊、美湖、上涌、三班等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0KV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输变电工程。逐步形成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20KV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电压等级为枢纽、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0KV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主骨干网架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5KV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为辅助网架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KV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80V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网络协调配套的坚强电网。启动新一轮农村电网改造提升工程，加快发展农网智能化项目。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完善市政基础设施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快建设城东、泉三高速公路入口客运站及公共停车场等配套设施，大力发展公共交通，构建城区公交体系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加快开发区、工业区、主干道等市政道路、绿化、环卫、排水、排污、燃气等配套设施建设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抓好坪埔自来水管网改扩建，三班、水口等自来水厂，城市污水厂及管网二期工程等项目建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促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热水扩容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提高城市承载能力。加快建设垃圾中转站等垃圾处理设施，适时开工建设一批具有防洪、灌溉、供水等功能的综合水利枢纽，满足生产、生活用水需求。</w:t>
      </w:r>
    </w:p>
    <w:p>
      <w:pPr>
        <w:pStyle w:val="Normal"/>
        <w:autoSpaceDE w:val="false"/>
        <w:spacing w:lineRule="exact" w:line="6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推进“智慧德化”建设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构建信息技术支撑体系和提高信息化应用水平为重点，加快推进“三网融合”，全面完成县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移动公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TD-SCDM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网络建设，县电信局光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信息化光纤网络建设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加快电子政务、电子商务和公共服务领域信息化，推进广播电视数字化和宽带化，提高电话网、移动通信网、数据通信网和广播电视网覆盖面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5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健全防灾减灾体系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抓好</w:t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防洪供水体系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森林防灾减灾体系、气象灾害防御体系、地震地质灾害防御体系、动植物疫病防治体系建设，完善城乡防灾减灾体系。按照《德化县城区防洪规划（扩编）报告》要求，加强小流域综合治理，新建扩建一批雨水积蓄、节水灌溉、水土保持等民生水利工程，抓好水库除险加固，加大农田水利设施建设，建设</w:t>
      </w:r>
      <w:r>
        <w:rPr>
          <w:rFonts w:ascii="宋体;SimSun" w:hAnsi="宋体;SimSun" w:cs="宋体;SimSun"/>
          <w:color w:val="000000"/>
          <w:sz w:val="30"/>
          <w:szCs w:val="30"/>
        </w:rPr>
        <w:t>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溪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防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工程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彭村水库等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加快建设消防综合应急救援指挥中心和训练中心、应急避难场所、气象灾害防御工程等项目。</w:t>
      </w:r>
    </w:p>
    <w:p>
      <w:pPr>
        <w:pStyle w:val="Heading2"/>
        <w:spacing w:lineRule="exact" w:line="600" w:before="0" w:after="0"/>
        <w:ind w:firstLine="588"/>
        <w:rPr/>
      </w:pPr>
      <w:r>
        <w:rPr>
          <w:rFonts w:ascii="黑体;SimHei" w:hAnsi="黑体;SimHei"/>
          <w:b w:val="false"/>
          <w:color w:val="000000"/>
          <w:kern w:val="0"/>
          <w:sz w:val="30"/>
          <w:szCs w:val="30"/>
          <w:lang w:val="zh-CN"/>
        </w:rPr>
        <w:t>五、实施对外开放战略，提升利用资源市场水平</w:t>
      </w:r>
    </w:p>
    <w:p>
      <w:pPr>
        <w:pStyle w:val="Normal"/>
        <w:autoSpaceDE w:val="false"/>
        <w:spacing w:lineRule="exact" w:line="600"/>
        <w:ind w:firstLine="592"/>
        <w:rPr>
          <w:rFonts w:ascii="仿宋_GB2312" w:hAnsi="仿宋_GB2312" w:eastAsia="仿宋_GB2312" w:cs="宋体;SimSun"/>
          <w:color w:val="000000"/>
          <w:spacing w:val="-2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全面提升招商引资、承接产业转移和创新利用资金能力，积极利用国内国外两种资源、两个市场，提高对外开放层次和发展水平。</w:t>
      </w:r>
    </w:p>
    <w:p>
      <w:pPr>
        <w:pStyle w:val="Normal"/>
        <w:autoSpaceDE w:val="false"/>
        <w:spacing w:lineRule="exact" w:line="60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提高利用外资质量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依托资源、产业、发展空间等优势，围绕延伸产业链、填补产业空白、发展绿色环保和高新技术要求，策划、生成、筛选、储备一批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引导外商投资陶瓷、生态旅游、现代服务和节能环保等重点领域。鼓励外资企业增资扩股、并购重组，引导外资企业建立生产基地、研发中心、营销中心，促进项目落地。坚持引资和引智相结合，积极探索建立新型招商引资机制，引入更加灵活有效的招商方式，健全招商引资重点企业和重大项目的跟踪落实和服务机制。加强异地商会建设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组织参加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·18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·18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交易会、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·8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投洽会等重要商贸活动，持续实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“回归创业工程”，鼓励德化籍企业家回乡投资兴业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培育发展新能源、电子信息、环保节能、文化创意、生态旅游等新兴产业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转变外贸发展方式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建设省级陶瓷重点出口基地为契机，推进加工贸易转型升级，引导加工贸易向产业链高端发展。加大对具有自主品牌和自主知识产权出口商品研发、展览、境外商标注册、境外销售渠道建设、维权等方面的支持力度。进一步优化出口产品结构，不断扩大自主品牌、传统优势产品和高新技术产品出口。有效拓展国际市场，推进出口市场多元化，继续巩固欧美日等传统市场，积极拓展东盟自贸区与中东、非洲、南美等新兴市场。积极争取跨境贸易人民币结算试点。建立健全进出口预警、产业损害预警、应对技术壁垒等工作机制，发挥行业组织自律和协调功能，做好企业应对应诉国际贸易纠纷工作。鼓励引进先进技术、关键设备和优秀人才，促进贸易与投资互动发展，拓展对外贸易发展空间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深化德台产业对接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建立陶瓷销售、技术交流平台，加强与台湾陶瓷行业协会、企业沟通联系，把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ECF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正式启动机遇，扩大对台销售份额。促进德化陶瓷博物馆与台湾莺歌陶瓷博物馆、德化陶瓷学院与台北莺歌陶瓷职业学校合作交流，创建陶瓷创意示范基地，推动陶瓷产业转型升级。发挥宗教、祖地优势，促进宗亲文化交流，把戴云山国家自然保护区、石牛山国家地质公园建成海峡两岸学术交流、青少年自然保护与生态建设科普教育基地。加强引进台湾农业技术、良种和设备，推广发展台湾精致农业、休闲农业，加快建设海峡两岸（德化）生物多样性、休闲观光生态园。建立旅游合作机制，推进水口镇与台中市石岗区对接，培育“阿里山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lang w:val="zh-CN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戴云山双向之旅”特色旅游品牌。</w:t>
      </w:r>
    </w:p>
    <w:p>
      <w:pPr>
        <w:pStyle w:val="Heading2"/>
        <w:spacing w:lineRule="exact" w:line="600" w:before="0" w:after="0"/>
        <w:ind w:firstLine="588"/>
        <w:rPr/>
      </w:pPr>
      <w:r>
        <w:rPr>
          <w:rFonts w:ascii="黑体;SimHei" w:hAnsi="黑体;SimHei"/>
          <w:b w:val="false"/>
          <w:color w:val="000000"/>
          <w:kern w:val="0"/>
          <w:sz w:val="30"/>
          <w:szCs w:val="30"/>
          <w:lang w:val="zh-CN"/>
        </w:rPr>
        <w:t>六、加快推进改革创新，提升经济社会发展活力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改革是加快转变、跨越发展的强大动力。要坚持社会主义市场经济方向，确定改革优先顺序和重点任务，尊重群众首创精神，推进重要领域和关键环节改革取得突破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加快转变政府职能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加强政府的社会管理和公共服务职能，突出制定公共政策、完善公共服务、强化市场监管、维护社会公平、保障公共安全等工作重点。积极推进政府机构改革，不断优化审批流程、简化审批环节和规范审批行为，大力推行集中审批、并联审批和网上审批，规划行政自由栽量权，提高政策执行效能。深化公共资源市场化配置改革，完善监管机制和服务机构，强化对水、电、油、气等公共产品生产和流转监管。积极稳妥推进事业单位分类改革，创新事业单位管理体制和运行机制，逐步推行事业单位绩效评价制度。积极推广行之有效的便民服务方式，有效服务基层、服务企业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加快投融资体制改革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强化政府融资能力，组建城建国投公司，整合做强国投公司、电力国投、文化国投、路桥国投等国有投融资公司。强化企业投资政策引导，进一步完善企业投资项目核准和备案制。完善政府投资管理制度，推进项目法人招标和非营利性政府投资项目代建制，实施政府投资项目公示制度、项目后评估制度、责任追究制度。优化财政支出结构，突出政府支出的公共性、合理性和均衡性，保障公共产品和公共服务供给。继续推进政府采购改革。强化财政资金筹集、拨付、使用、管理的全过程监管。加强县、乡债务管理，努力防范和化解财政风险。推行行政事业性收费改革，继续清理和规范收费，减少收费项目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加快推进自主创新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建立健全多元科技投入体系，逐步提高县级科技投入占财政支出比重。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，科技投入占县级一般预算支出比重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巩固“全国科技进步先进县”成果，加强科学普及工作，全面实施《全民科学素质行动计划纲要》，人均科普经费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元以上，建设县科技馆等科普场所。推进集成创新和引进、消化、吸引再创新，加快形成特色技术创新体系。继续完善福建省日用陶瓷产品质量监督检验中心、网络服务中心，建设陶瓷行业国家重点实验室和全国陶瓷行业销售、信息、技术服务中心。盘活民营陶瓷科技研究所研发力量，鼓励企业加强与高校、科研院所合作，组建产业技术联盟，培育一批优势企业和知名品牌。加强与台湾陶瓷产区技术研发与合作，促进陶瓷高新技术对接，加快科技成果转化应用。</w:t>
      </w:r>
    </w:p>
    <w:p>
      <w:pPr>
        <w:pStyle w:val="Heading2"/>
        <w:spacing w:lineRule="exact" w:line="600" w:before="0" w:after="0"/>
        <w:ind w:firstLine="588"/>
        <w:rPr/>
      </w:pPr>
      <w:r>
        <w:rPr>
          <w:rFonts w:ascii="黑体;SimHei" w:hAnsi="黑体;SimHei"/>
          <w:b w:val="false"/>
          <w:color w:val="000000"/>
          <w:kern w:val="0"/>
          <w:sz w:val="30"/>
          <w:szCs w:val="30"/>
          <w:lang w:val="zh-CN"/>
        </w:rPr>
        <w:t>七、强化发展社会事业，提升小康社会建设水平</w:t>
      </w:r>
    </w:p>
    <w:p>
      <w:pPr>
        <w:pStyle w:val="Normal"/>
        <w:overflowPunct w:val="false"/>
        <w:spacing w:lineRule="exact" w:line="600"/>
        <w:ind w:left="46" w:firstLine="54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hi-I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坚持以人为本，统筹经济、社会和人的全面发展，加快发展社会事业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繁荣文化事业，壮大文化产业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推进和谐社会建设。</w:t>
      </w:r>
    </w:p>
    <w:p>
      <w:pPr>
        <w:pStyle w:val="Normal"/>
        <w:spacing w:lineRule="exact" w:line="600"/>
        <w:ind w:firstLine="59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优先发展教育事业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贯彻实施《国家中长期教育改革和发展规划纲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0—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）》，以创建“全省教育强县”为目标，全面实施素质教育，推进义务教育，全面解决上学难、教育资源不均衡问题，促进城乡教育均衡发展。积极发展职业教育，继续办好德化陶瓷职业技术学院和德化职业技术学校。基本普及学前教育，加快发展高中教育和特殊教育，大力发展继续教育、老年教育和远程教育，着力解决老年社区教育活动场所，构建体系完备的终身教育。优化整合城乡教育资源，重视教育设施规划建设，迁建六中、特殊教育学校，新建霞田中学、霞田小学、鹏祥中学、鹏祥小学、城东小学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所城区幼儿园，扩建八中、教师进修学校，续建“校安工程”，鼓励社会力量兴办教育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基本普及学前教育，学前三年教育入园率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1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上；巩固提高九年义务教育水平，小学学龄人口入学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9.99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上，初中学龄人口入学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7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上；普及高中阶段教育，创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所省级示范高中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所二级达标中学，高中阶段教育毛入学率达同期全省平均水平以上；扫除青壮年文盲。新增劳动力平均受教育年限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以上。</w:t>
      </w:r>
    </w:p>
    <w:p>
      <w:pPr>
        <w:pStyle w:val="Normal"/>
        <w:spacing w:lineRule="exact" w:line="600"/>
        <w:ind w:firstLine="59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推进人力资源建设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深入贯彻《国家中长期人才发展规划纲要》，全面落实育才、成才、用才工程，努力形成“尊重劳动、尊重知识、尊重人才、尊重创造”良好氛围。创新人才发展政策，研究制定人才住房、户籍、教育等专项政策，实施人才、劳动力安居工程，着力解决外来人才、劳动力住房及学前教育问题，营造有利于人力资源集聚的良好环境。实施“人才强县”战略，创新人才管理机制，强化技能人才队伍建设，着力建设一支适应产业发展需求的高层次经营管理人才、专业技术人才、科技领军人才队伍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，人才资源总量达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人，人才资源占人力资源总量比重提高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9.8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主要劳动年龄人口受过高等教育比例达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每万劳动力中研发人员达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，高技能人才占技能劳动者比例达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人力资本投资占地区生产总值比例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促进文体事业发展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创建“全国文化先进县”为目标，进一步完善文体基础设施建设，加快建设中影万星影城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陶瓷博物馆（二期）、文化馆、乡镇和社区文化场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等重点文体项目，规划建设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自然博物馆、海峡两岸生态科普教育基地、生物多样性与森林保护文化研究基地。构建全民健身服务体系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推进全民健身运动，提高竞技体育水平。重视发展文化事业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展社区文化、校园文化、广场文化活动，打造群众文化活动新品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发挥独具特色的陶瓷、生态、民俗和红色文化优势，建设陶艺村、民俗博物馆，加强德化瓷烧制技艺等非物质文化遗产保护。积极发展广播电影电视事业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现收看收听全覆盖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扩大公共文化产品供给，创新经营性文化产业，改造提升传统文化产业，发展文化创意产业，加强文化市场管理，建设一批文化品牌、文化企业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发展公共卫生事业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积极稳妥推进公立医院改革，努力建成覆盖城乡、功能比较完善的医疗救治、公共卫生服务体系，逐步解决群众看病难、看病贵难题。加快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县医院、中医院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扩建工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建设步伐，力争创办城东、三班分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抓好重大传染病防治，提高突发公共卫生应急处置能力。提高居民基本医疗保障水平，继续扩大新农合保障面和受益面，新农合参保率稳定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9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上。鼓励社会资本创办医疗机构，重点发展综合性民营高端医院，提高医疗卫生服务水平。推进县乡村三级医疗机构达标建设，建立社区、农村卫生服务网络，落实县乡对口支援制度，促进农村、社区卫生事业发展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，人均期望寿命达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74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岁以上；婴儿死亡率控制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0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下，孕产妇死亡率控制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人以下，全县千人床位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张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5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巩固发展其他社会事业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加强社会主义核心价值体系建设，深化公民思想道德教育，重视未成年人思想道德建设，扎实开展群众性精神文明创建活动，巩固和提升全国文明县城创建成果，推进文明村镇、文明行业、基层文明发展，不断提升公民文明素质和全社会文明程度。推进法律、文体、卫生、婚育新风进万家活动，引导广大干部群众破除陈规陋习，树立文明新风。按照统筹协调、科学管理、优质服务、利益导向、群众自治、人财保障“六大机制”要求，继续深化强基提质等人口计生工作目标，统筹解决人口问题，稳定低生育水平，巩固“全国计划生育优质服务先进县”成果。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，全县总人口控制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3.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万人以内，人口出生率控制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4.2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内，年均自然增长率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出生人口政策符合率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％以上，出生人口性别比进一步趋向正常。组织实施《德化县妇女儿童发展纲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1-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）》，建设县妇女儿童活动中心，推进妇女儿童事业全面发展。加快档案馆信息化建设，创建国家二级档案馆。深化国防宣传教育，开展“双拥共建”，促进军政军民团结。继续加强物价、统计、民族与宗教、气象、人防、信访、老年事业等工作。</w:t>
      </w:r>
    </w:p>
    <w:p>
      <w:pPr>
        <w:pStyle w:val="Heading2"/>
        <w:spacing w:lineRule="exact" w:line="600" w:before="0" w:after="0"/>
        <w:ind w:firstLine="588"/>
        <w:rPr/>
      </w:pPr>
      <w:r>
        <w:rPr>
          <w:rFonts w:ascii="黑体;SimHei" w:hAnsi="黑体;SimHei"/>
          <w:b w:val="false"/>
          <w:color w:val="000000"/>
          <w:kern w:val="0"/>
          <w:sz w:val="30"/>
          <w:szCs w:val="30"/>
          <w:lang w:val="zh-CN"/>
        </w:rPr>
        <w:t>八、推进生态环境建设，提升可持续发展水平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加大绿色投资，倡导绿色消费，促进绿色增长，推动形成节约能源资源、保护生态环境的产业结构、增长方式和消费模式，实现经济效益和生态效益的有机统一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提高资源利用率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坚持资源开发与节约并举，把节约放在首位，提高资源利用率。严格耕地保护，严禁耕地抛荒，继续推进土地整理，努力实现耕地占补平衡。强化建设用地管理，鼓励建设节约型的工业园区、标准厂房和住宅小区，提高土地集约利用水平。优化水资源配置，提高水资源综合利用率。加强矿产资源开发、保护和管理，完善生态环境恢复补偿机制，实现资源深度开发利用和环境保护双赢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推进节能减排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积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发水能、地热能、沼气等清洁能源，提高可再生能源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消费比重，逐步实现能源结构低碳化。</w:t>
      </w:r>
      <w:r>
        <w:rPr>
          <w:rFonts w:ascii="仿宋_GB2312" w:hAnsi="仿宋_GB2312" w:cs="宋体;SimSun" w:eastAsia="仿宋_GB2312"/>
          <w:bCs/>
          <w:color w:val="000000"/>
          <w:spacing w:val="-2"/>
          <w:sz w:val="30"/>
          <w:szCs w:val="30"/>
        </w:rPr>
        <w:t>推行使用再生能源，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引导企业低碳经营，加快淘汰落后产能和工艺设备，积极引进和推广高能效、低排放技术，完善再生资源回收利用体系，促进低碳循环发展，到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年，单位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GDP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综合能耗、主要污染物排放控制在上级下达的基数内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发展低碳经济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巩固“全国循环经济模式示范县”发展成果，持续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完善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+3+1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循环经济发展模式，支持建设循环经济重大项目，提升循环经济发展水平。围绕陶瓷、矿业等主要产业，加强替代技术、再利用技术、废弃物无害化处理等技术研发，把循环经济发展理念贯穿产前、产中、产后全过程，推进资源循环综合利用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倡导绿色消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建设低碳家庭、低碳社区、低碳单位、低碳城市。</w:t>
      </w:r>
    </w:p>
    <w:p>
      <w:pPr>
        <w:pStyle w:val="Normal"/>
        <w:spacing w:lineRule="exact" w:line="600"/>
        <w:ind w:firstLine="58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保护生态环境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创建生态县为目标，树立生态文明观念，提高生态保护公众参与意识。争创“省级森林城市”，注重森林经营，强化“两区两园”（戴云山国家级自然保护区、岱仙湖国家水利风景区，石牛山国家森林公园、石牛山国家地质公园）建设，加强生态公益林和阔叶林保护，促进生物多样性。推进封山育林、植树造林，加大绿色城市、绿色村镇、绿色通道、绿色屏障“四绿工程”建设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提高森林覆盖率。抓好水土保持，加强水土流失生态工程建设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保持青山、碧水、蓝天，打造“森林之都”，建设“绿色宝库”，创建生态乡镇、生态村、绿色社区、绿色学校。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5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强化环境整治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大力改善人居环境，加大生态修复力度，继续实施“硬化、净化、绿化、亮化、美化”五大工程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加城市绿地面积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加快园林绿化、夜景工程、垃圾填埋场、垃圾中转站、公厕等市政公用配套设施建设，开展农村环境连片整治，实施农村家园清洁行动。制定《德化县畜禽养殖业发展规划》，强化农业污染源治理，建设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镇区安全引水工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加强生态环境、风景名胜资源保护，维护生态平衡，保障生态安全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，城区垃圾无害化处理率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％。</w:t>
      </w:r>
    </w:p>
    <w:p>
      <w:pPr>
        <w:pStyle w:val="Heading2"/>
        <w:spacing w:lineRule="exact" w:line="600" w:before="0" w:after="0"/>
        <w:ind w:firstLine="588"/>
        <w:rPr/>
      </w:pPr>
      <w:r>
        <w:rPr>
          <w:rFonts w:ascii="黑体;SimHei" w:hAnsi="黑体;SimHei"/>
          <w:b w:val="false"/>
          <w:color w:val="000000"/>
          <w:kern w:val="0"/>
          <w:sz w:val="30"/>
          <w:szCs w:val="30"/>
          <w:lang w:val="zh-CN"/>
        </w:rPr>
        <w:t>九、着力改善保障民生，提升和谐社会发展水平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按照“五个统筹”要求和以人为本理念，建立长效利益协调机制、社会保障机制、矛盾疏导机制，切实解决涉及群众利益实际问题，推动各项事业协调发展，努力构建和谐社会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稳步增加城乡收入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深化收入分配制度改革，着力增加城乡中低收入阶层人均可支配收入水平。严格实施《工资条例》，建立完善工资集体协商、职工工资共决机制、正常调整机制和工资支付保障机制，建立职工工资增长与经济发展水平、物价水平、企业效益增长挂钩机制。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，城镇居民人均可支配收入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469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元，年均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；农民人均现金收入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13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元，年均增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提高劳动就业水平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构建和谐劳动关系，坚持把扩大就业放在突出位置，建立健全覆盖城乡的就业制度。大力实施培训就业工程，加强劳动力素质培训和就业服务，做好失地农民培训工作，鼓励自主创业，拓宽就业渠道。推进劳动力市场建设，建立人力资源数据中心和公共就业服务信息系统。进一步完善劳动用工备案制度，充分发挥基层劳动保障平台作用，推进农村富余劳动力向非农产业转移。加大劳动监察力度，规范协调劳动关系，依法维护劳动者合法权益。完善就业援助制度，广泛开展再就业援助活动，降低城镇登记失业率，力争将城镇登记失业率控制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.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内。</w:t>
      </w:r>
    </w:p>
    <w:p>
      <w:pPr>
        <w:pStyle w:val="Normal"/>
        <w:autoSpaceDE w:val="false"/>
        <w:spacing w:lineRule="exact" w:line="60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实施社会保障工程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积极发展社会公益、社会福利、社会救济、社会互助、优抚安置等社会保障事业，重视对社会弱势群体、困难群众分类救助工作，保障妇女、未成年人和老年人合法权益。建立健全新型救助体系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0"/>
          <w:szCs w:val="30"/>
          <w:lang w:val="zh-CN"/>
        </w:rPr>
        <w:t>，完善失地农民基本生活保障制度，农村留守老人保障机制，职工基本养老、医疗、失业、工伤、生育等保险制度，新型农村合作医疗、新型农村社会养老保险、职工医疗互助活动等社会保障制度，实现“老有所养，病有所医，伤有所治，失有所济”。提高城乡居民最低生活保障线，力争与社会经济发展水平相协调，做到应保尽保。关心困难群众生活，组织实施为民办实事工程，切实改善人民生活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着力改善民心民生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按照“着力民生、着力民心”要求，促进城乡公共服务均等化。加大扶持贫困乡镇教育，保障经济困难家庭、进城务工人员子女平等接受义务教育。增加经济适用房、廉租房供给比例，继续实施“造福工程”，解决老少边穷居民的居住困难问题。逐年提高“五保”集中供养率，到“十二五”末期全县农村五保对象集中供养率达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以上，力争每个乡镇都有敬老院。严格执行优抚对象抚恤补助标准制度，确保优抚对象生活水平与城乡居民同步提高。加强社会救助体系建设，发展社会福利和慈善事业。实施“残疾孤儿手术康复明天计划”和“儿童福利设施建设蓝天计划”，努力改善残疾孤儿养护、医疗、康复和教育条件。</w:t>
      </w:r>
    </w:p>
    <w:p>
      <w:pPr>
        <w:pStyle w:val="Normal"/>
        <w:autoSpaceDE w:val="false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5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加强民主法制建设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坚持科学执政、民主执政、依法执政，推进“依法治县”进程。坚持和完善人民代表大会制度和政治协商制度，自觉接受人大法律监督和工作监督，充分发挥政协政治协商、民主监督和参政议政职能，巩固和发展爱国统一战线，认真贯彻民族、宗教、侨务政策。支持工会、共青团、妇联等人民团体依照法律和各自章程开展工作。推进基层民主政治建设，提高政务、村（社区）务透明度，保障人民群众依法行使民主权利。全面推行依法行政，加强政法队伍建设，提高政法队伍素质。强化司法监督，确保公正廉洁执法。提高全民法律素质，加强法律援助工作，保障弱势群体合法权益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val="zh-CN"/>
        </w:rPr>
        <w:t>6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val="zh-CN"/>
        </w:rPr>
        <w:t>努力维护社会稳定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强社会治安综合治理，深化“平安德化”建设。注重源头治理和群防群治，完善多元调解衔接机制，加大排查化解矛盾纠纷力度，努力预防和减少犯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大治安防控体系建设，严厉打击各类犯罪活动。创新社会管理，推进基层平安建设。抓好应急体系建设，完善各类应急预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增强应对突发事件能力。加强安全保障建设，完善安全防控体系，落实安全生产责任，强化安全生产监管，加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对食品、药品、餐饮卫生等监管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维护社会安定稳定。</w:t>
      </w:r>
    </w:p>
    <w:p>
      <w:pPr>
        <w:pStyle w:val="Heading1"/>
        <w:spacing w:lineRule="exact" w:line="600" w:before="156" w:after="156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五章  “十二五”规划保障措施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color w:val="000000"/>
          <w:spacing w:val="-2"/>
          <w:kern w:val="0"/>
          <w:sz w:val="30"/>
          <w:szCs w:val="30"/>
          <w:lang w:bidi="hi-I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bidi="hi-IN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bidi="hi-IN"/>
        </w:rPr>
        <w:t>加</w:t>
      </w:r>
      <w:r>
        <w:rPr>
          <w:rFonts w:ascii="楷体_GB2312" w:hAnsi="楷体_GB2312" w:cs="宋体;SimSun" w:eastAsia="楷体_GB2312"/>
          <w:b/>
          <w:color w:val="000000"/>
          <w:spacing w:val="-2"/>
          <w:kern w:val="0"/>
          <w:sz w:val="30"/>
          <w:szCs w:val="30"/>
          <w:lang w:bidi="hi-IN"/>
        </w:rPr>
        <w:t>快思想解放进程。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坚持解放思想不停步，巩固提升第三次思想解放活动成果，引导党员干部特别是领导干部，牢固树立“五立五破”思想意识，强化比学赶超、干事创业激情，开拓创新，敢闯敢试，以更开阔的眼界、更博大的胸怀，深入探索推动科学发展、跨越发展的新方法、新途径、新举措，以思想的大解放推动经济社会发展的大跨越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bidi="hi-I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bidi="hi-IN"/>
        </w:rPr>
        <w:t>2.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加强规划组织领导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bidi="hi-IN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明确工作责任，分解目标任务，完善绩效考核，强化激励措施，确保规划目标、任务有效实施。坚持党管干部原则，加强党的执政能力和先进性建设。坚持德才兼备，以德为先标准，用对、用好、用强干部。按照民主、公开、竞争、择优方针，深化干部人事制度改革，形成广纳群贤、人尽其才、能上能下、公平公正、充满活力的干部人事制度，为我县“十二五”经济和社会发展提供组织保障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bidi="hi-I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bidi="hi-IN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bidi="hi-IN"/>
        </w:rPr>
        <w:t>优化跨越发展环境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坚持解放思想，增强发展责任感和紧迫感，深入开展创建优良环境活动，营造关心发展环境、优化发展环境、维护发展环境的良好氛围。深化行政审批制度改革，增强服务意识，提高行政效率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重点企业、重点项目实行“绿色通道”政策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完善规章制度，强化落实责任，做到标本兼治，严肃查处破坏经济发展环境行为。加快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立行政效能投诉中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严格执行责任追究制度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决制止“三乱”现象，全面清理规范收费项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进一步消除影响发展环境的体制机制障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实现跨越发展创造条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bidi="hi-I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bidi="hi-IN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bidi="hi-IN"/>
        </w:rPr>
        <w:t>引导要素资源集聚。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创新城镇建设投融资体制，强化发展投入保障。建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政府投资管理机制，拓展融资渠道，支持优质企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市融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加快建立市场化投融资机制，拓宽社会投资领域，鼓励和引导社会资本进入基础设施、公用事业及其它政策允许的行业和领域。建立健全投融资责任约束机制，强化政府出资项目的监督和评价制度，提高财政资金使用效率。拓宽科技创新企业、战略性新兴产业、陶瓷创意产业投融资渠道，积极争取上级部门资金投入，加大县级</w:t>
      </w:r>
      <w:r>
        <w:rPr>
          <w:rFonts w:ascii="仿宋_GB2312" w:hAnsi="仿宋_GB2312" w:cs="宋体-方正超大字符集" w:eastAsia="仿宋_GB2312"/>
          <w:color w:val="000000"/>
          <w:sz w:val="30"/>
          <w:szCs w:val="30"/>
        </w:rPr>
        <w:t>财政扶持力度。强化政府、银行与企业沟通联系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有序推进新型农村金融机构、小额贷款公司试点，</w:t>
      </w:r>
      <w:r>
        <w:rPr>
          <w:rFonts w:ascii="仿宋_GB2312" w:hAnsi="仿宋_GB2312" w:cs="宋体-方正超大字符集" w:eastAsia="仿宋_GB2312"/>
          <w:color w:val="000000"/>
          <w:sz w:val="30"/>
          <w:szCs w:val="30"/>
        </w:rPr>
        <w:t>鼓励银行为企业和公共投资项目提供资金支持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强化诚信意识，加快社会信用体系建设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营造良好投融资环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bidi="hi-I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bidi="hi-IN"/>
        </w:rPr>
        <w:t>5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bidi="hi-IN"/>
        </w:rPr>
        <w:t>落实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先行先试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bidi="hi-IN"/>
        </w:rPr>
        <w:t>政策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国务院《关于支持福建省加快建设海峡西岸经济区的若干意见》和省委《实施纲要》要求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快转变经济发展方式、改善民生、构建和谐社会中先行先试；在改革开放、产业承接、推进对外经济合作中先行先试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创新体制机制，培育壮大特色优势产业，持续提高经济发展质量。贯彻落实中央赋予的对台先行先试政策，围绕旅游资源、农村休闲产业、陶瓷产业等重点行业，扩大德台经贸合作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强与台湾旅游资源县（市）合作，共同打造海峡旅游市场，使我县成为海峡两岸双向旅游前沿平台、黄金通道和重要的旅游目的地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lang w:bidi="hi-IN"/>
        </w:rPr>
        <w:t>6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.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实施“</w:t>
      </w:r>
      <w:r>
        <w:rPr>
          <w:rFonts w:ascii="楷体_GB2312" w:hAnsi="楷体_GB2312" w:cs="仿宋_GB2312" w:eastAsia="楷体_GB2312"/>
          <w:b/>
          <w:color w:val="000000"/>
          <w:sz w:val="30"/>
          <w:szCs w:val="30"/>
        </w:rPr>
        <w:t>弯道超越”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战略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大引资引智力度，着力抓好项目前期、落地、建设、投产、见效等衔接工作，增强项目带动效应和发展后劲。以项目带动为抓手，为结构调整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产业升级、城市化建设实现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后发快进”提供动力；以规划为龙头，提升园区、产业发展水平，为经济持续发展、实现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弯道超越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创造条件。突出重点建设，加强项目储备，强化企业需求对接服务，为项目带动战略提供保障。树立科学生财、科学聚财和科学用财观念，发挥财政资金导向作用，为吸引民间资本投资，提升发展后劲奠定基础。加快旧城改造，盘活土地资源，做好上争外引内筹工作，引导要素资源集聚，为推进跨越发展提供资金保证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7.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强化规划监督实施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大《“十二五”规划纲要》宣传，动员和组织社会各方力量积极参与规划实施，促进总体规划与重点专项规划、年度计划有机衔接，使规划实施成为全社会的自觉行动，保证规划的目标和任务顺利实现。健全规划中期评估制度，做好规划实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施情况年度检查，加强规划动态监测、评估和修订工作，自觉接受县人大及其常委会监督检查和政协民主监督，针对规划实施中出现的新情况、新问题，要提出调整方案，报请县人大常委会审议批准实施。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 w:cs="宋体;SimSun"/>
          <w:color w:val="000000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111">
    <w:name w:val="111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5:00Z</dcterms:created>
  <dc:creator>lenovo</dc:creator>
  <dc:description/>
  <cp:keywords/>
  <dc:language>en-US</dc:language>
  <cp:lastModifiedBy>微软用户</cp:lastModifiedBy>
  <cp:lastPrinted>2011-01-24T08:41:00Z</cp:lastPrinted>
  <dcterms:modified xsi:type="dcterms:W3CDTF">2011-04-06T02:31:00Z</dcterms:modified>
  <cp:revision>66</cp:revision>
  <dc:subject/>
  <dc:title>德化县国民经济和社会发展第十二个五年规划纲要文本</dc:title>
</cp:coreProperties>
</file>