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德化县民政局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德化县住房和城乡建设局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德化县市场监督管理局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德化县消防救援大队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关于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年度养老服务“双随机、一公开”检查情况的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龙浔镇、三班镇民政办，新爱心养老院、龙浔镇（盈康源）敬老院、三班镇敬老院、邻鹿养老服务有限公司德化县分公司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根据《德化县民政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德化县住房和城乡建设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德化县市场监督管理局印发德化县推进养老机构“双随机、一公开”监管工作实施方案的通知》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德政民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7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等文件精神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县民政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联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市场监督管理局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住房和城乡建设局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、县消防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救援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大队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开展养老机构随机抽查工作，现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检查情况通报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eastAsia="zh-CN"/>
        </w:rPr>
        <w:t>现场检查存在问题：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-CN"/>
        </w:rPr>
        <w:t>新爱心养老院：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楼层配电间等防火门闭门器顺位器缺失、损坏；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新爱心养老院未进行消防安全审验，仅有第三方机构出具的消防安全评查报告。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-CN"/>
        </w:rPr>
        <w:t>龙浔镇（盈康源）敬老院：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消控室值班人员一人未持证上岗；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房间内喷淋头朝向不符合要求；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层面试验消火栓未设置压力表。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-CN"/>
        </w:rPr>
        <w:t>三班镇敬老院：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开水机未贴安全标志；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护理培训签到表与人员不一致、新入职员工培训不到位；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突发应急预案制定不规范，人员不符（未与三班镇敬老院工作人员来制定）；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二楼一个安全出口标志未设置；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防火门缺失闭门器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消控室、水泵房、餐厅未设置应急照明灯；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消控室值班人员未持证上岗；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三班镇敬老院未进行消防安全审验，仅有第三方机构出具的消防安全评查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lang w:val="en-US" w:eastAsia="zh-CN" w:bidi="ar"/>
        </w:rPr>
      </w:pPr>
      <w:bookmarkStart w:id="1" w:name="OLE_LINK1"/>
      <w:bookmarkEnd w:id="1"/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val="en-US" w:eastAsia="zh-CN" w:bidi="ar"/>
        </w:rPr>
        <w:t>二、下一步整改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针对检查中发现的问题，采取逐一销号方式，能够立即整改的要立即整改，限期整改的应在整改期限内整改完成确保不留隐患，闭环管理，同时进行不定期自查，确保问题有效整改。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前整改完成情况（纸质版）上报县民政局养老服务股；各机构要举一反三，开展自查自纠，强化消防安全管理及人员培训。相关乡镇要加强对敬老院的指导检查，并将检查结果上报县民政局养老服务股备案。县民政局将对各养老机构问题整改情况进行复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下阶段，我局将继续开展养老院服务质量建设工作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贯彻落实《养老机构管理办法》《养老机构服务质量基本规范》《养老机构服务安全基本规范》《养老机构等级划分与评定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结合关于“福建省开展养老服务突出问题专项整治工作”，持续开展排查，提升服务质量。建立长效监管机制，实行动态巡查监管，常抓不懈，同时进一步加大宣传工作力度，努力打造安全、健康的养老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德化县民政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德化县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德化县市场监督管理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德化县消防救援大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</w:p>
    <w:p>
      <w:pPr>
        <w:pStyle w:val="Normal"/>
        <w:bidi w:val="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10:30Z</dcterms:created>
  <dc:creator>Administrator</dc:creator>
  <dc:description/>
  <dc:language>en-US</dc:language>
  <cp:lastModifiedBy>Administrator</cp:lastModifiedBy>
  <cp:lastPrinted>2024-09-13T14:57:00Z</cp:lastPrinted>
  <dcterms:modified xsi:type="dcterms:W3CDTF">2025-05-16T02:4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56782F741440F9959AFF1E915D039</vt:lpwstr>
  </property>
  <property fmtid="{D5CDD505-2E9C-101B-9397-08002B2CF9AE}" pid="3" name="KSOProductBuildVer">
    <vt:lpwstr>2052-11.8.6.11825</vt:lpwstr>
  </property>
</Properties>
</file>