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480" w:before="0" w:after="143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月份农村特困供养补助金发放花名册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405"/>
        <w:gridCol w:w="1391"/>
        <w:gridCol w:w="1198"/>
        <w:gridCol w:w="3462"/>
        <w:gridCol w:w="1909"/>
        <w:gridCol w:w="1790"/>
        <w:gridCol w:w="1908"/>
      </w:tblGrid>
      <w:tr>
        <w:trPr>
          <w:tblHeader w:val="true"/>
          <w:trHeight w:val="2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收款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卡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存折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按人或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（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益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溪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宇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丁溪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玉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墘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温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良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再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誇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添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清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竹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7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中全护理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成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水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金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玉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金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永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秀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儿子王文军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炳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诗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金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己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池水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坂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文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坂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户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88" w:footer="1361" w:bottom="153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6:00Z</dcterms:created>
  <dc:creator>PC</dc:creator>
  <dc:description/>
  <dc:language>en-US</dc:language>
  <cp:lastModifiedBy>川</cp:lastModifiedBy>
  <cp:lastPrinted>2024-06-06T15:58:00Z</cp:lastPrinted>
  <dcterms:modified xsi:type="dcterms:W3CDTF">2024-07-03T13:29:03Z</dcterms:modified>
  <cp:revision>4</cp:revision>
  <dc:subject/>
  <dc:title>德龙政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4F92DCAF4B5085BDE9DC35A560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