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 w:before="0" w:after="14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农村低保金发放花名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11"/>
        <w:gridCol w:w="1375"/>
        <w:gridCol w:w="1187"/>
        <w:gridCol w:w="3303"/>
        <w:gridCol w:w="2161"/>
        <w:gridCol w:w="1954"/>
        <w:gridCol w:w="1603"/>
      </w:tblGrid>
      <w:tr>
        <w:trPr>
          <w:tblHeader w:val="true"/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21"/>
                <w:color w:val="000000"/>
                <w:lang w:bidi="ar"/>
              </w:rPr>
              <w:t>收款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21"/>
                <w:color w:val="000000"/>
                <w:lang w:bidi="ar"/>
              </w:rPr>
              <w:t>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21"/>
                <w:color w:val="000000"/>
                <w:lang w:bidi="ar"/>
              </w:rPr>
              <w:t>卡</w:t>
            </w:r>
            <w:r>
              <w:rPr>
                <w:rStyle w:val="Font21"/>
                <w:color w:val="000000"/>
                <w:lang w:bidi="ar"/>
              </w:rPr>
              <w:t>/</w:t>
            </w:r>
            <w:r>
              <w:rPr>
                <w:rStyle w:val="Font21"/>
                <w:color w:val="000000"/>
                <w:lang w:bidi="ar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按人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睦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3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碧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44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建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24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雪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1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秀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3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院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颜建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0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祥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40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颜建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裴有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连锦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珠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珠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睦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贤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文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秀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育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8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歆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宝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8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肖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建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宇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9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英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许启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承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81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丽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06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春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33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炳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丽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8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国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兴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金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碧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小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5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章祝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0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雪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3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美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9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成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8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郭爱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02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火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危桂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53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建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0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志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成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3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级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572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碧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晓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足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庆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秀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0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春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25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肖其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8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火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2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巧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72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再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4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振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3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水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868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拾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建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7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桂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5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祖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3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金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9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锡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9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国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光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0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1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碧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肖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柯素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荣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丽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39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宗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德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1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秀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丽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5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梅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1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培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73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巧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巧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鹏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326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曾素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金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肖义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464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宝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82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素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6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清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28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秀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肖义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志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琼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6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再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0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天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86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5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70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秀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70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燕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6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5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金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68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生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50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国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8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生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淑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紫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明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226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泗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79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刘秀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庄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池华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清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国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0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吕秀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莲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素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43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再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盛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79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184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卢福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德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危翠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0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吴碧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温玉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111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金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学双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吴再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桂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008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建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184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火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生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5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建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44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期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11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卢越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邓淑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44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朱慧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林秋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曾巧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云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3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艳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63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41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54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钟晨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来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4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卢玉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周美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20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徐淑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金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46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8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卢祥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2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危铨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11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刘雪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37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卢火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友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大坂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徐成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大坂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50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志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大坂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2084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怡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大坂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城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大坂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15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588" w:footer="1361" w:bottom="153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6:00Z</dcterms:created>
  <dc:creator>PC</dc:creator>
  <dc:description/>
  <dc:language>en-US</dc:language>
  <cp:lastModifiedBy>川</cp:lastModifiedBy>
  <cp:lastPrinted>2024-06-06T15:58:00Z</cp:lastPrinted>
  <dcterms:modified xsi:type="dcterms:W3CDTF">2024-07-03T12:44:48Z</dcterms:modified>
  <cp:revision>4</cp:revision>
  <dc:subject/>
  <dc:title>德龙政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4F92DCAF4B5085BDE9DC35A560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